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0" w:right="-37" w:firstLine="567"/>
        <w:rPr/>
      </w:pPr>
      <w:r>
        <w:rPr/>
      </w:r>
    </w:p>
    <w:p>
      <w:pPr>
        <w:pStyle w:val="Style9"/>
        <w:ind w:left="1418" w:right="-37" w:hanging="993"/>
        <w:rPr/>
      </w:pPr>
      <w:r>
        <w:rPr/>
      </w:r>
    </w:p>
    <w:p>
      <w:pPr>
        <w:pStyle w:val="Style9"/>
        <w:numPr>
          <w:ilvl w:val="0"/>
          <w:numId w:val="0"/>
        </w:numPr>
        <w:ind w:left="1418" w:right="-37" w:hanging="993"/>
        <w:jc w:val="center"/>
        <w:outlineLvl w:val="0"/>
        <w:rPr/>
      </w:pPr>
      <w:r>
        <w:rPr/>
        <w:t>МИНИСТЕРСТВО ЗДРАВООХРАНЕНИЯ РОССИЙСКОЙ ФЕДЕРАЦИИ</w:t>
      </w:r>
    </w:p>
    <w:p>
      <w:pPr>
        <w:pStyle w:val="Style9"/>
        <w:numPr>
          <w:ilvl w:val="0"/>
          <w:numId w:val="0"/>
        </w:numPr>
        <w:ind w:left="1418" w:right="-37" w:hanging="993"/>
        <w:jc w:val="center"/>
        <w:outlineLvl w:val="0"/>
        <w:rPr/>
      </w:pPr>
      <w:r>
        <w:rPr/>
        <w:t>АЛТАЙСКИЙ ГОСУДАРСТВЕННЫЙ МЕДИЦИНСКИЙ УНИВЕРСИТЕТ</w:t>
      </w:r>
    </w:p>
    <w:p>
      <w:pPr>
        <w:pStyle w:val="Style9"/>
        <w:numPr>
          <w:ilvl w:val="0"/>
          <w:numId w:val="0"/>
        </w:numPr>
        <w:ind w:left="1418" w:right="-37" w:hanging="993"/>
        <w:jc w:val="center"/>
        <w:outlineLvl w:val="0"/>
        <w:rPr/>
      </w:pPr>
      <w:r>
        <w:rPr/>
        <w:t>КАФЕДРА ДЕТСКИХ ИНФЕКЦИОННЫХ БОЛЕЗНЕЙ</w:t>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jc w:val="both"/>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numPr>
          <w:ilvl w:val="0"/>
          <w:numId w:val="0"/>
        </w:numPr>
        <w:ind w:left="1418" w:right="-37" w:hanging="993"/>
        <w:jc w:val="center"/>
        <w:outlineLvl w:val="0"/>
        <w:rPr/>
      </w:pPr>
      <w:r>
        <w:rPr/>
        <w:t>ДИФТЕРИЯ</w:t>
      </w:r>
    </w:p>
    <w:p>
      <w:pPr>
        <w:pStyle w:val="Style9"/>
        <w:ind w:left="1418" w:right="-37" w:hanging="993"/>
        <w:jc w:val="center"/>
        <w:rPr/>
      </w:pPr>
      <w:r>
        <w:rPr/>
      </w:r>
    </w:p>
    <w:p>
      <w:pPr>
        <w:pStyle w:val="Style9"/>
        <w:ind w:left="1418" w:right="-37" w:hanging="993"/>
        <w:jc w:val="center"/>
        <w:rPr/>
      </w:pPr>
      <w:r>
        <w:rPr/>
      </w:r>
    </w:p>
    <w:p>
      <w:pPr>
        <w:pStyle w:val="Style9"/>
        <w:ind w:left="1418" w:right="-37" w:hanging="993"/>
        <w:jc w:val="center"/>
        <w:rPr/>
      </w:pPr>
      <w:r>
        <w:rPr/>
        <w:t>Учебное пособие  для студентов, интернов,</w:t>
      </w:r>
    </w:p>
    <w:p>
      <w:pPr>
        <w:pStyle w:val="Style9"/>
        <w:ind w:left="1418" w:right="-37" w:hanging="993"/>
        <w:jc w:val="center"/>
        <w:rPr/>
      </w:pPr>
      <w:r>
        <w:rPr/>
        <w:t>клинических ординаторов и врачей.</w:t>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1418" w:right="-37" w:hanging="993"/>
        <w:rPr/>
      </w:pPr>
      <w:r>
        <w:rPr/>
      </w:r>
    </w:p>
    <w:p>
      <w:pPr>
        <w:pStyle w:val="Style9"/>
        <w:ind w:left="0" w:right="-37" w:firstLine="567"/>
        <w:jc w:val="both"/>
        <w:rPr/>
      </w:pPr>
      <w:r>
        <w:rPr/>
      </w:r>
    </w:p>
    <w:p>
      <w:pPr>
        <w:pStyle w:val="Style9"/>
        <w:ind w:left="1418" w:right="-37" w:hanging="993"/>
        <w:jc w:val="center"/>
        <w:rPr/>
      </w:pPr>
      <w:r>
        <w:rPr/>
        <w:t>г.Барнаул, 1997г.</w:t>
      </w:r>
    </w:p>
    <w:p>
      <w:pPr>
        <w:pStyle w:val="Style9"/>
        <w:ind w:left="1418" w:right="-37" w:hanging="993"/>
        <w:jc w:val="center"/>
        <w:rPr/>
      </w:pPr>
      <w:r>
        <w:rPr/>
        <w:t>.</w:t>
      </w:r>
      <w:r>
        <w:br w:type="page"/>
      </w:r>
    </w:p>
    <w:p>
      <w:pPr>
        <w:pStyle w:val="Style9"/>
        <w:ind w:left="1418" w:right="-37" w:hanging="993"/>
        <w:jc w:val="center"/>
        <w:rPr/>
      </w:pPr>
      <w:r>
        <w:rPr/>
      </w:r>
    </w:p>
    <w:p>
      <w:pPr>
        <w:pStyle w:val="Style9"/>
        <w:ind w:left="1418" w:right="-37" w:hanging="993"/>
        <w:jc w:val="both"/>
        <w:rPr/>
      </w:pPr>
      <w:r>
        <w:rPr/>
        <w:t xml:space="preserve">                              </w:t>
      </w:r>
      <w:r>
        <w:rPr/>
        <w:t>- 2 -</w:t>
      </w:r>
    </w:p>
    <w:p>
      <w:pPr>
        <w:pStyle w:val="Style9"/>
        <w:ind w:left="1418" w:right="-37" w:hanging="993"/>
        <w:jc w:val="both"/>
        <w:rPr/>
      </w:pPr>
      <w:r>
        <w:rPr/>
      </w:r>
    </w:p>
    <w:p>
      <w:pPr>
        <w:pStyle w:val="Style9"/>
        <w:numPr>
          <w:ilvl w:val="0"/>
          <w:numId w:val="0"/>
        </w:numPr>
        <w:ind w:left="1418" w:right="-37" w:hanging="993"/>
        <w:jc w:val="both"/>
        <w:outlineLvl w:val="0"/>
        <w:rPr/>
      </w:pPr>
      <w:r>
        <w:rPr/>
        <w:t xml:space="preserve">     </w:t>
      </w:r>
      <w:r>
        <w:rPr/>
        <w:t>Печатается по решению координационного методического Совета</w:t>
      </w:r>
    </w:p>
    <w:p>
      <w:pPr>
        <w:pStyle w:val="Style9"/>
        <w:numPr>
          <w:ilvl w:val="0"/>
          <w:numId w:val="0"/>
        </w:numPr>
        <w:ind w:left="1418" w:right="-37" w:hanging="993"/>
        <w:jc w:val="both"/>
        <w:outlineLvl w:val="0"/>
        <w:rPr/>
      </w:pPr>
      <w:r>
        <w:rPr/>
        <w:t xml:space="preserve">     </w:t>
      </w:r>
      <w:r>
        <w:rPr/>
        <w:t>Алтайского государственного медицинского университета</w:t>
      </w:r>
    </w:p>
    <w:p>
      <w:pPr>
        <w:pStyle w:val="Style9"/>
        <w:ind w:left="1418" w:right="-37" w:hanging="993"/>
        <w:jc w:val="both"/>
        <w:rPr/>
      </w:pPr>
      <w:r>
        <w:rPr/>
        <w:t xml:space="preserve">     </w:t>
      </w:r>
      <w:r>
        <w:rPr/>
        <w:t>от 26.11.97 г., протокол N 1.</w:t>
      </w:r>
    </w:p>
    <w:p>
      <w:pPr>
        <w:pStyle w:val="Style9"/>
        <w:ind w:left="1418" w:right="-37" w:hanging="993"/>
        <w:jc w:val="both"/>
        <w:rPr/>
      </w:pPr>
      <w:r>
        <w:rPr/>
      </w:r>
    </w:p>
    <w:p>
      <w:pPr>
        <w:pStyle w:val="Style9"/>
        <w:ind w:left="1418" w:right="-37" w:hanging="993"/>
        <w:jc w:val="both"/>
        <w:rPr/>
      </w:pPr>
      <w:r>
        <w:rPr/>
      </w:r>
    </w:p>
    <w:p>
      <w:pPr>
        <w:pStyle w:val="Style9"/>
        <w:ind w:left="1418" w:right="-37" w:hanging="993"/>
        <w:jc w:val="both"/>
        <w:rPr/>
      </w:pPr>
      <w:r>
        <w:rPr/>
      </w:r>
    </w:p>
    <w:p>
      <w:pPr>
        <w:pStyle w:val="Style9"/>
        <w:ind w:left="1418" w:right="-37" w:hanging="993"/>
        <w:jc w:val="both"/>
        <w:rPr/>
      </w:pPr>
      <w:r>
        <w:rPr/>
        <w:t xml:space="preserve">     </w:t>
      </w:r>
      <w:r>
        <w:rPr/>
        <w:t>Рецензент: Л.Ю.Бутакова - к.м.н., доцент, заведующая кафед-</w:t>
      </w:r>
    </w:p>
    <w:p>
      <w:pPr>
        <w:pStyle w:val="Style9"/>
        <w:ind w:left="1418" w:right="-37" w:hanging="993"/>
        <w:jc w:val="both"/>
        <w:rPr/>
      </w:pPr>
      <w:r>
        <w:rPr/>
        <w:t xml:space="preserve">                               </w:t>
      </w:r>
      <w:r>
        <w:rPr/>
        <w:t>рой микробиологии</w:t>
      </w:r>
    </w:p>
    <w:p>
      <w:pPr>
        <w:pStyle w:val="Style9"/>
        <w:ind w:left="1418" w:right="-37" w:hanging="993"/>
        <w:jc w:val="both"/>
        <w:rPr/>
      </w:pPr>
      <w:r>
        <w:rPr/>
      </w:r>
    </w:p>
    <w:p>
      <w:pPr>
        <w:pStyle w:val="Style9"/>
        <w:ind w:left="1418" w:right="-37" w:hanging="993"/>
        <w:jc w:val="both"/>
        <w:rPr/>
      </w:pPr>
      <w:r>
        <w:rPr/>
      </w:r>
    </w:p>
    <w:p>
      <w:pPr>
        <w:pStyle w:val="Style9"/>
        <w:numPr>
          <w:ilvl w:val="0"/>
          <w:numId w:val="0"/>
        </w:numPr>
        <w:ind w:left="0" w:right="-37" w:firstLine="567"/>
        <w:jc w:val="both"/>
        <w:outlineLvl w:val="0"/>
        <w:rPr/>
      </w:pPr>
      <w:r>
        <w:rPr/>
        <w:t>Авторы: Оберт А.С. - д.м.н., профессор, заведующий кафедрой детских инфекционных болезней Зиновьева Л.И.-к.м.н., ассистент кафедры детских инфекционных болезней Иванов И.В.  - к.м.н., ассистент кафедры детских инфекционных болезней Орлов В.И. - к.м.н., ассистент кафедры инфекционных болезней. Под редакцией профессора Оберта А.С.</w:t>
      </w:r>
    </w:p>
    <w:p>
      <w:pPr>
        <w:pStyle w:val="Style9"/>
        <w:ind w:left="1418" w:right="-37" w:hanging="993"/>
        <w:jc w:val="both"/>
        <w:rPr/>
      </w:pPr>
      <w:r>
        <w:rPr/>
      </w:r>
    </w:p>
    <w:p>
      <w:pPr>
        <w:pStyle w:val="TextBodyIndent"/>
        <w:ind w:left="0" w:right="-37" w:firstLine="567"/>
        <w:jc w:val="both"/>
        <w:rPr/>
      </w:pPr>
      <w:r>
        <w:rPr/>
        <w:t>Оберт А.С.,  Зиновьева Л.И.,  Иванов И.В., Орлов В.И. Дифтерия: Учебное пособие для студентов, интернов, клинических ординаторов и врачей / Под ред. Оберта А.С. - Барнаул, 1997. - 60 с.</w:t>
      </w:r>
    </w:p>
    <w:p>
      <w:pPr>
        <w:pStyle w:val="Style9"/>
        <w:ind w:left="1418" w:right="-37" w:hanging="993"/>
        <w:jc w:val="both"/>
        <w:rPr/>
      </w:pPr>
      <w:r>
        <w:rPr/>
      </w:r>
    </w:p>
    <w:p>
      <w:pPr>
        <w:pStyle w:val="TextBodyIndent"/>
        <w:numPr>
          <w:ilvl w:val="0"/>
          <w:numId w:val="0"/>
        </w:numPr>
        <w:ind w:left="0" w:right="-37" w:firstLine="567"/>
        <w:jc w:val="both"/>
        <w:outlineLvl w:val="0"/>
        <w:rPr/>
      </w:pPr>
      <w:r>
        <w:rPr/>
        <w:t>В данном учебном пособии изложены современные взгляды на этиологию, эпидемиологию, патогенез и клинику дифтерии, представлены сведения о диагностике и лечении больных дифтерией и ее особенностях в период эпидемического подъема.</w:t>
      </w:r>
    </w:p>
    <w:p>
      <w:pPr>
        <w:pStyle w:val="Style9"/>
        <w:ind w:left="1418" w:right="-37" w:hanging="993"/>
        <w:jc w:val="center"/>
        <w:rPr/>
      </w:pPr>
      <w:r>
        <w:rPr/>
        <w:t>.</w:t>
      </w:r>
      <w:r>
        <w:br w:type="page"/>
      </w:r>
    </w:p>
    <w:p>
      <w:pPr>
        <w:pStyle w:val="Style9"/>
        <w:ind w:left="1418" w:right="-37" w:hanging="993"/>
        <w:jc w:val="center"/>
        <w:rPr/>
      </w:pPr>
      <w:r>
        <w:rPr/>
        <w:t xml:space="preserve"> </w:t>
      </w:r>
      <w:r>
        <w:rPr/>
        <w:t>С О Д Е Р Ж А Н И Е</w:t>
      </w:r>
    </w:p>
    <w:p>
      <w:pPr>
        <w:pStyle w:val="Style9"/>
        <w:ind w:left="1418" w:right="-37" w:hanging="993"/>
        <w:jc w:val="both"/>
        <w:rPr/>
      </w:pPr>
      <w:r>
        <w:rPr/>
      </w:r>
    </w:p>
    <w:p>
      <w:pPr>
        <w:pStyle w:val="Style9"/>
        <w:ind w:left="1418" w:right="-37" w:hanging="993"/>
        <w:jc w:val="both"/>
        <w:rPr/>
      </w:pPr>
      <w:r>
        <w:rPr/>
        <w:t>Введение   ..............................................……………………………………………………..4</w:t>
      </w:r>
    </w:p>
    <w:p>
      <w:pPr>
        <w:pStyle w:val="Style9"/>
        <w:ind w:left="1418" w:right="-37" w:hanging="993"/>
        <w:jc w:val="both"/>
        <w:rPr/>
      </w:pPr>
      <w:r>
        <w:rPr/>
        <w:t>Этиология  ..............................................…………………………………………………….5</w:t>
      </w:r>
    </w:p>
    <w:p>
      <w:pPr>
        <w:pStyle w:val="Style9"/>
        <w:ind w:left="1418" w:right="-37" w:hanging="993"/>
        <w:jc w:val="both"/>
        <w:rPr/>
      </w:pPr>
      <w:r>
        <w:rPr/>
        <w:t>Эпидемиология  .....................................…………………………………………………….7</w:t>
      </w:r>
    </w:p>
    <w:p>
      <w:pPr>
        <w:pStyle w:val="Style9"/>
        <w:ind w:left="1418" w:right="-37" w:hanging="993"/>
        <w:jc w:val="both"/>
        <w:rPr/>
      </w:pPr>
      <w:r>
        <w:rPr/>
        <w:t>Патогенез  ..............................................……………………………………………………10</w:t>
      </w:r>
    </w:p>
    <w:p>
      <w:pPr>
        <w:pStyle w:val="Style9"/>
        <w:ind w:left="1418" w:right="-37" w:hanging="993"/>
        <w:jc w:val="both"/>
        <w:rPr/>
      </w:pPr>
      <w:r>
        <w:rPr/>
        <w:t>Клиника   ...............................................…………………………………………………….15</w:t>
      </w:r>
    </w:p>
    <w:p>
      <w:pPr>
        <w:pStyle w:val="Style9"/>
        <w:ind w:left="1418" w:right="-37" w:hanging="993"/>
        <w:jc w:val="both"/>
        <w:rPr/>
      </w:pPr>
      <w:r>
        <w:rPr/>
        <w:t>Клинические особенности дифтерии в различных возрастных группах ...................…..27</w:t>
      </w:r>
    </w:p>
    <w:p>
      <w:pPr>
        <w:pStyle w:val="Style9"/>
        <w:ind w:left="1418" w:right="-37" w:hanging="993"/>
        <w:jc w:val="both"/>
        <w:rPr/>
      </w:pPr>
      <w:r>
        <w:rPr/>
        <w:t>Осложнения   .............................................…………………………………………………30</w:t>
      </w:r>
    </w:p>
    <w:p>
      <w:pPr>
        <w:pStyle w:val="Style9"/>
        <w:ind w:left="1418" w:right="-37" w:hanging="993"/>
        <w:jc w:val="both"/>
        <w:rPr/>
      </w:pPr>
      <w:r>
        <w:rPr/>
        <w:t>Клиническая классификация   ..............................…………………………………………34</w:t>
      </w:r>
    </w:p>
    <w:p>
      <w:pPr>
        <w:pStyle w:val="Style9"/>
        <w:ind w:left="1418" w:right="-37" w:hanging="993"/>
        <w:jc w:val="both"/>
        <w:rPr/>
      </w:pPr>
      <w:r>
        <w:rPr/>
        <w:t>Диагностика   ............................................………………………………………………….26</w:t>
      </w:r>
    </w:p>
    <w:p>
      <w:pPr>
        <w:pStyle w:val="Style9"/>
        <w:ind w:left="1418" w:right="-37" w:hanging="993"/>
        <w:jc w:val="both"/>
        <w:rPr/>
      </w:pPr>
      <w:r>
        <w:rPr/>
        <w:t>Дифференциальная диагностика   ...........................……………………………………….40</w:t>
      </w:r>
    </w:p>
    <w:p>
      <w:pPr>
        <w:pStyle w:val="Style9"/>
        <w:ind w:left="1418" w:right="-37" w:hanging="993"/>
        <w:jc w:val="both"/>
        <w:rPr/>
      </w:pPr>
      <w:r>
        <w:rPr/>
        <w:t>Лечение   ................................................…………………………………………………….47</w:t>
      </w:r>
    </w:p>
    <w:p>
      <w:pPr>
        <w:pStyle w:val="Style9"/>
        <w:ind w:left="1418" w:right="-37" w:hanging="993"/>
        <w:jc w:val="both"/>
        <w:rPr/>
      </w:pPr>
      <w:r>
        <w:rPr/>
        <w:t>Профилактика  ............................................…………………………………………………55</w:t>
      </w:r>
    </w:p>
    <w:p>
      <w:pPr>
        <w:pStyle w:val="Style9"/>
        <w:ind w:left="1418" w:right="-37" w:hanging="993"/>
        <w:jc w:val="both"/>
        <w:rPr/>
      </w:pPr>
      <w:r>
        <w:rPr/>
        <w:t>Литература  ............................................</w:t>
      </w:r>
    </w:p>
    <w:p>
      <w:pPr>
        <w:pStyle w:val="Style9"/>
        <w:ind w:left="1418" w:right="-37" w:hanging="993"/>
        <w:jc w:val="both"/>
        <w:rPr/>
      </w:pPr>
      <w:r>
        <w:rPr/>
      </w:r>
    </w:p>
    <w:p>
      <w:pPr>
        <w:pStyle w:val="Heading1"/>
        <w:rPr/>
      </w:pPr>
      <w:r>
        <w:rPr/>
        <w:t>ВВЕДЕНИЕ</w:t>
      </w:r>
    </w:p>
    <w:p>
      <w:pPr>
        <w:pStyle w:val="TextBodyIndent"/>
        <w:ind w:left="0" w:hanging="0"/>
        <w:jc w:val="both"/>
        <w:rPr/>
      </w:pPr>
      <w:r>
        <w:rPr/>
        <w:t>Дифтерия остается одной из актуальных проблем медицины. Осуществленная в свое время в  СССР ассовая вакцинация населения против дифтерии позволила снизить заболеваемость в 587 раз. В настоящее время после более чем 20-летнего периодаблагополучия наблюдается активация эпидемического процесса. Помимо роста заболеваемости, дифтерия стала рапространяться на все большее число территорий страны. Создавшаяся ситуация обусловлена рядом причин, где ведущая роль принадлежит росту прослойки неиммунных лиц среди населения за счет непривитых противдифтерии. Последнее обстоятельство явилось следствием необоснованного увеличения числа медицинских противопоказаний к прививкам, частого отказа родителей от вакцинации, несоблюдения сроков и режима иммунизации, широкого применения недостаточно иммуногенного вакцинного препарата АДС-М анатоксина.</w:t>
      </w:r>
    </w:p>
    <w:p>
      <w:pPr>
        <w:pStyle w:val="TextBodyIndent"/>
        <w:ind w:left="0" w:firstLine="567"/>
        <w:jc w:val="both"/>
        <w:rPr/>
      </w:pPr>
      <w:r>
        <w:rPr/>
        <w:t xml:space="preserve"> </w:t>
      </w:r>
      <w:r>
        <w:rPr/>
        <w:t>В Алтайском крае снижение заболеваемости на фоне массовых прививок отмечено с 1959 г. С 1971 по 1978 гг. случаев заболевания не было. В дальнейшем на протяжении 14 лет регистрируется лишь единичная спорадическая заболеваемость с постепенным увеличение ее до 16 (показатель на 100 тыс. населения - 0,60) в 1993 году и 167 (6,23) в 1995 г. В 1996 этот показатель несколько уменьшился - 5,2. На этом фоне увеличивается количество выявленных бактерионосителей. Росту заболеваемости предшествовало уменьшение иммунной прослойки среди населения, особенно в группе лиц старше 25 лет. В 1994 году процент привитого взрослого населения на многих территориях края достигал 70. В то же время по данным иммунологического мониторинга, установлено, что только 80% привитых жителей края отвечают на прививки выработкой полноценного иммунитета. По сравнению с допрививочным периодом среди заболевших увеличился удельный вес взрослых, который в 1994 - 1996 гг. составил 59,5%. Однако по-прежнему показатели заболеваемости детей опережают таковые у взрослых: 0,14 среди лиц до 14 лет, что почти в 2 раза выше, чем у взрослых (0,08). Самая высокая заболеваемость отмечена у детей до 2 лет (0,25). Среди заболевших привитые составили 38,8%, причем из них только 36% привиты по схеме, а остальные - с различными отклонениями от нее. Несмотря на то, что все клинические формы дифтерии имеют место в настоящее время, вакцинация наложила свой отпечаток на их частоту среди различных групп населения. Помимо возрастных особенностей, влияющих на формирование различных клинических вариантов болезни и ее проявлений у ранее привитых отмечаются более легкие формы болезни и утяжеление дифтерийного процесса у неправильно иммунизированных или полностью непривитых. Так по материалам Алтайского края среди прочих ведущей клинической формой является локализованная дифтерия ротоглотки - 94%, а дифтерия гортани составляет лишь 1,5%, комбинированные формы: поражение ротоглотки и гортани - 1,9%, ротоглотки и носа - 1,6%. При этом у привитых наблюдались только локализованные формы.  У  непривитых в 21,2% случаев диагностирована токсическая дифтерия ротоглотки, у 3% - субтоксическая и у 9% - распространенная. За последние 2 года в крае умерло от дифтерии 16 больных (5,8%), все они относились к группе непривитых или неправильно вакцинированных. Причинами смерти послужило развитие миокардита (у 7 больных), инфекционно-токсического шока (у 5), дифтерия гортани с развитием тяжелого крупа (у 3).</w:t>
      </w:r>
    </w:p>
    <w:p>
      <w:pPr>
        <w:pStyle w:val="Style9"/>
        <w:ind w:left="0" w:right="-37" w:firstLine="567"/>
        <w:jc w:val="both"/>
        <w:rPr/>
      </w:pPr>
      <w:r>
        <w:rPr/>
        <w:t>В настоящее время увеличилось число публикаций, где предпринимаются шаги по пересмотру с современных позиций некоторых устоявшихся представлений о диагностике, лечении и профилактике дифтерии. Вместе с тем налицо острый дефицит информации по затронутым вопросам.</w:t>
      </w:r>
    </w:p>
    <w:p>
      <w:pPr>
        <w:pStyle w:val="Style9"/>
        <w:ind w:left="0" w:right="-37" w:firstLine="567"/>
        <w:jc w:val="both"/>
        <w:rPr/>
      </w:pPr>
      <w:r>
        <w:rPr/>
        <w:t>Все вышеизложенное диктует настоятельную необходимость издания учебно-методического пособия с учетом новых представлений по данной инфекции.</w:t>
      </w:r>
    </w:p>
    <w:p>
      <w:pPr>
        <w:pStyle w:val="Style9"/>
        <w:ind w:left="1418" w:right="-37" w:hanging="993"/>
        <w:jc w:val="both"/>
        <w:rPr/>
      </w:pPr>
      <w:r>
        <w:rPr/>
      </w:r>
    </w:p>
    <w:p>
      <w:pPr>
        <w:pStyle w:val="Style9"/>
        <w:ind w:left="1418" w:right="-37" w:hanging="993"/>
        <w:jc w:val="both"/>
        <w:rPr/>
      </w:pPr>
      <w:r>
        <w:rPr/>
        <w:t>ЭТИОЛОГИЯ</w:t>
      </w:r>
    </w:p>
    <w:p>
      <w:pPr>
        <w:pStyle w:val="Style9"/>
        <w:ind w:left="0" w:right="-37" w:firstLine="567"/>
        <w:jc w:val="both"/>
        <w:rPr/>
      </w:pPr>
      <w:r>
        <w:rPr/>
        <w:t>Возбудитель дифтерии Corynebakterium diрhteriae относится к роду Corinebakterium группе коринеформных бактерий. Род коринебактерий объединяет 3 группы.</w:t>
      </w:r>
    </w:p>
    <w:p>
      <w:pPr>
        <w:pStyle w:val="Style9"/>
        <w:ind w:left="1418" w:right="-37" w:hanging="993"/>
        <w:jc w:val="both"/>
        <w:rPr/>
      </w:pPr>
      <w:r>
        <w:rPr/>
        <w:t>1.Коринебактерии, патогенные для человека и животных (21 вид)</w:t>
      </w:r>
    </w:p>
    <w:p>
      <w:pPr>
        <w:pStyle w:val="Style9"/>
        <w:ind w:left="1418" w:right="-37" w:hanging="993"/>
        <w:jc w:val="both"/>
        <w:rPr/>
      </w:pPr>
      <w:r>
        <w:rPr/>
        <w:t>2.Коринебактерии, патогенные для растений.</w:t>
      </w:r>
    </w:p>
    <w:p>
      <w:pPr>
        <w:pStyle w:val="Style9"/>
        <w:ind w:left="1418" w:right="-37" w:hanging="993"/>
        <w:jc w:val="both"/>
        <w:rPr/>
      </w:pPr>
      <w:r>
        <w:rPr/>
        <w:t>3.Коринебактерии, непатогенные (18 видов).</w:t>
      </w:r>
    </w:p>
    <w:p>
      <w:pPr>
        <w:pStyle w:val="Style9"/>
        <w:ind w:left="0" w:right="-37" w:firstLine="567"/>
        <w:jc w:val="both"/>
        <w:rPr/>
      </w:pPr>
      <w:r>
        <w:rPr/>
        <w:t>Corinebakterium diphteriae отнесены к первой группе. Наряду с возбудителем дифтерии на слизистых оболочках дыхательных путей, глаз  и мочеполовых путей паразитируют многие виды других коринебактерий: C. enzmicum, C.hodghim, C. flavidim, C.xerosa и др. Патогенность этих возбудителей различна. Они являются либо непатогенными, либо условно патогенными.</w:t>
      </w:r>
    </w:p>
    <w:p>
      <w:pPr>
        <w:pStyle w:val="Style9"/>
        <w:ind w:left="0" w:right="-37" w:firstLine="567"/>
        <w:jc w:val="both"/>
        <w:rPr/>
      </w:pPr>
      <w:r>
        <w:rPr/>
        <w:t>C.diphteriae - красится по Граму положительно, неподвижная, спор не образует. Это прямые или слегка изогнутые палочки размером 3,0-0,8 х 1-8 мкм, в мазке располагаются углом друг к другу, напоминая римскую цифру Y, нередко переплетаются, образуя скопления в виде войлока. В теле палочки обнаруживаются биполярные утолщения состоящие из зерен волютина. Дифтерийный микроб лучше растет в аэробных условиях, красится всеми анилиновыми красками. При двойной окраске по Нейссеру тело микроба окрашивается в коричнево-желтый цвет, а волютиновые зерна - в синий. Коринебактерии дифтерии устойчивы во внешней среде. При температуре ниже 0</w:t>
      </w:r>
      <w:r>
        <w:rPr>
          <w:rFonts w:eastAsia="Symbol" w:cs="Symbol" w:ascii="Symbol" w:hAnsi="Symbol"/>
        </w:rPr>
        <w:t></w:t>
      </w:r>
      <w:r>
        <w:rPr/>
        <w:t xml:space="preserve"> С хорошо сохраняются. Оптимальная температура их роста 37</w:t>
      </w:r>
      <w:r>
        <w:rPr>
          <w:rFonts w:eastAsia="Symbol" w:cs="Symbol" w:ascii="Symbol" w:hAnsi="Symbol"/>
        </w:rPr>
        <w:t></w:t>
      </w:r>
      <w:r>
        <w:rPr/>
        <w:t xml:space="preserve"> С;  дальнейшее нагревание переносят плохо (при 42</w:t>
      </w:r>
      <w:r>
        <w:rPr>
          <w:rFonts w:eastAsia="Symbol" w:cs="Symbol" w:ascii="Symbol" w:hAnsi="Symbol"/>
        </w:rPr>
        <w:t></w:t>
      </w:r>
      <w:r>
        <w:rPr/>
        <w:t xml:space="preserve"> С  рост  прекращается, при 58</w:t>
      </w:r>
      <w:r>
        <w:rPr>
          <w:rFonts w:eastAsia="Symbol" w:cs="Symbol" w:ascii="Symbol" w:hAnsi="Symbol"/>
        </w:rPr>
        <w:t></w:t>
      </w:r>
      <w:r>
        <w:rPr/>
        <w:t xml:space="preserve"> С они погибают), весьма чувствительны к действию дезинфецирующих средств (хлорамин, фенол, сулема). Возбудитель дифтерии хорошо переносит высушивание. На предметах (белье, одежда, посуда) он сохраняет свою жизнеспособность длительное время.</w:t>
      </w:r>
    </w:p>
    <w:p>
      <w:pPr>
        <w:pStyle w:val="Style9"/>
        <w:numPr>
          <w:ilvl w:val="0"/>
          <w:numId w:val="0"/>
        </w:numPr>
        <w:tabs>
          <w:tab w:val="clear" w:pos="720"/>
          <w:tab w:val="left" w:pos="8222" w:leader="none"/>
        </w:tabs>
        <w:ind w:left="0" w:right="-37" w:firstLine="567"/>
        <w:jc w:val="both"/>
        <w:outlineLvl w:val="0"/>
        <w:rPr/>
      </w:pPr>
      <w:r>
        <w:rPr/>
        <w:t>Основным фактором вирулентности возбудителя дифтерии является экзотоксин. В комплекс, определяющий патогенность С.diphteriae, помимо токсина входит гиалуронидаза, нейроаминаза, поверхностно расположенный липид - корд-фактор, фактор В, антифагоцитарный фактор. Их значение, кроме токсина дифтерии, изучено пока недостаточно.</w:t>
      </w:r>
    </w:p>
    <w:p>
      <w:pPr>
        <w:pStyle w:val="Style9"/>
        <w:numPr>
          <w:ilvl w:val="0"/>
          <w:numId w:val="0"/>
        </w:numPr>
        <w:ind w:left="0" w:right="-37" w:firstLine="567"/>
        <w:jc w:val="both"/>
        <w:outlineLvl w:val="0"/>
        <w:rPr/>
      </w:pPr>
      <w:r>
        <w:rPr/>
        <w:t>Вид С.diphteriae неоднороден, он подразделяется на токсигенные и нетоксигенные, а также на различные культурально-биохимические, серологические разновидности и фаготипы. Выделяют 2 основных культурально-биохимических типа: gravis и mitis, и ряд промежуточных форм - тип intermedius и тип minimus. Наиболее четко типы дифференцируются на средах Мак-Лауда - варианты кровяно-теллуритового агара. Постоянным признаком, по которому можно дифференцировать культуральный вариант возбудителя дифтерии большинство исследователей считают отношение к крахмалу. Штаммы С.diphteriae, сбраживающие крахмал, относят к варианту gravis, не сбраживающие крахмал - к варианту mitis и intermedius. Все биотипы продуцируют идентичный токсин, хотя большая токсигенность присуща типу gravis.</w:t>
      </w:r>
    </w:p>
    <w:p>
      <w:pPr>
        <w:pStyle w:val="Style9"/>
        <w:numPr>
          <w:ilvl w:val="0"/>
          <w:numId w:val="0"/>
        </w:numPr>
        <w:ind w:left="0" w:right="-37" w:firstLine="567"/>
        <w:jc w:val="both"/>
        <w:outlineLvl w:val="0"/>
        <w:rPr/>
      </w:pPr>
      <w:r>
        <w:rPr/>
        <w:t xml:space="preserve">Фактором токсигенности дифтерийной палочки принято считать белковый экзотоксин. Известно, что популяции дифтерийных микробов с низкой встречаемостью токсигенных особей распространены среди населения, где высок уровень противодифтерийного иммунитета. Контрастные популяции с высокой степенью встречаемости tox+ вариантов выявляются там, где не проводятся плановые мероприятия по активной профилактике дифтерии. Свойство токсигенности – качество потенциально присущее виду, но реализуемое далеко не во всех ситуациях. Обычно дифтерийные бактерии не вырабатывают токсин, этим свойством обладают лишь лизогенные штаммы, содержащие бактериофаг. Папенгеймер и Мерфи (1983г.) обнаружили сходство ДНК из токсигенных и нетоксигенных штаммов коринебактерий. Авторы пришли к выводу, что различия в способностях продуцировать токсин, по видимому, были обусловлены лизогенной конверсией in vivo, т.е. внедрением вируса (tox+b-фаг) в организме больного или бактерионосителя с последующей трансформацией коринебактерий в патогенную форму. Эта гипотеза позволяет хотя бы частично объяснить эпидемиологические особенности дифтерии распространением дифтерийного бактериофага. Недавно было обнаружено, что коринебактерии дифтерии имеют в своем геноме специфические участки "tox+" и "tox-". Выработку иммунитета может обеспечивать любой из этих фрагментов, однако только с участком "tox+" связана способность продуцировать токсин. Гипотеза об обособленности генов, кодирующих синтез белковых токсинов от основного генокомплекса бактериальной клетки,оказалась вполне состоятельной и нашла подтверждение в эксперименте. В опытах "in vivo" и "in vitro" перенос фага из лизогенной и токсигенной клетки С.diphteriae к нетоксигенным и чувствительным к данному фагу культурам приводит к приобретению последним лизогенности и токсигенности. Процесс обмена однонаправлен. Открытый  в 1951 году феномен фаговой конверсии нетоксигенных дифтерийных штаммов в токсигенные трактуется следующим образом: ген, детерминирующий токсиногенез, инкорпорирован в хромосому одного из дифтерийных фагов (наиболее изучен В-фаг), поэтому токсигенность присуща лизогенным штаммам, несущим умеренные фаги. В организме реконвалесцента, который приобретает в процессе только что перенесенной болезни специфический иммунитет к клонам tox+ признаков, быстро отбираются клоны tox- вариантов, последние начинают диссеминировать, довлеть и вся популяция возбудителей становится атоксигенной в данном организме. </w:t>
      </w:r>
    </w:p>
    <w:p>
      <w:pPr>
        <w:pStyle w:val="Style9"/>
        <w:numPr>
          <w:ilvl w:val="0"/>
          <w:numId w:val="0"/>
        </w:numPr>
        <w:ind w:left="0" w:right="-37" w:firstLine="567"/>
        <w:jc w:val="both"/>
        <w:outlineLvl w:val="0"/>
        <w:rPr/>
      </w:pPr>
      <w:r>
        <w:rPr/>
        <w:t>В настоящее время существует несколько методов определения токсигенности (in vivo и in vitro). В прошлом применялся внутрикожный метод определения патогенности микробов дифтерии на морских свинках, была разработана методика и на куриных эмбрионах. В 1948 году Blek и Quchterlony описали возможность определения токсигенности дифтерийных штаммов на чашках, что оказалось более чувствительным и в настоящее время широко используется в повседневной практике.</w:t>
      </w:r>
    </w:p>
    <w:p>
      <w:pPr>
        <w:pStyle w:val="Style9"/>
        <w:ind w:left="0" w:right="-37" w:hanging="0"/>
        <w:jc w:val="both"/>
        <w:rPr/>
      </w:pPr>
      <w:r>
        <w:rPr/>
      </w:r>
    </w:p>
    <w:p>
      <w:pPr>
        <w:pStyle w:val="Style9"/>
        <w:numPr>
          <w:ilvl w:val="0"/>
          <w:numId w:val="0"/>
        </w:numPr>
        <w:ind w:left="0" w:right="-37" w:firstLine="567"/>
        <w:jc w:val="both"/>
        <w:outlineLvl w:val="0"/>
        <w:rPr/>
      </w:pPr>
      <w:r>
        <w:rPr/>
        <w:t>ЭПИДЕМИОЛОГИЯ.</w:t>
      </w:r>
    </w:p>
    <w:p>
      <w:pPr>
        <w:pStyle w:val="Style9"/>
        <w:ind w:left="0" w:right="-37" w:firstLine="567"/>
        <w:jc w:val="both"/>
        <w:rPr>
          <w:b/>
          <w:b/>
        </w:rPr>
      </w:pPr>
      <w:r>
        <w:rPr>
          <w:b/>
        </w:rPr>
        <w:t>Источник инфекции</w:t>
      </w:r>
    </w:p>
    <w:p>
      <w:pPr>
        <w:pStyle w:val="Style9"/>
        <w:numPr>
          <w:ilvl w:val="0"/>
          <w:numId w:val="0"/>
        </w:numPr>
        <w:ind w:left="0" w:right="-37" w:firstLine="567"/>
        <w:jc w:val="both"/>
        <w:outlineLvl w:val="0"/>
        <w:rPr/>
      </w:pPr>
      <w:r>
        <w:rPr/>
        <w:t>Источником заражения дифтерией являются больные и носители токсигенных штаммов возбудителя. Наибольшее эпидемиологическое значение имеют больные с локализацией возбудителя в верхних дыхательных путях. Меньшее значение придается лицам с локализацией процесса вне дыхательных путей - на коже, ранах, половых органах. Несмотря на то, что заражающая способность больных в 3-10 раз выше носителей, за их счет возникает всего около 10% всех случаев заболевания, преимущественная же часть появляется в результате контакта с носителями.</w:t>
      </w:r>
    </w:p>
    <w:p>
      <w:pPr>
        <w:pStyle w:val="Style9"/>
        <w:numPr>
          <w:ilvl w:val="0"/>
          <w:numId w:val="0"/>
        </w:numPr>
        <w:ind w:left="0" w:right="-37" w:firstLine="567"/>
        <w:jc w:val="both"/>
        <w:outlineLvl w:val="0"/>
        <w:rPr/>
      </w:pPr>
      <w:r>
        <w:rPr/>
        <w:t>Бактерионосительство развивается после перенесенной дифтерии и у здоровых лиц, при этом может быть носительство токсигенных, нетоксигенных и одновременно обоих типов возбудителя. Спонтанная трансформация нетоксигенных штаммов возбудителя в токсигенные у одного и того же носителя мало вероятна и практического значения не имеет. Носительство наиболее выражено у детей до 4 лет и заметно снижается в возрасте 4-8 лет. После 12 лет оно относительно редко.</w:t>
      </w:r>
    </w:p>
    <w:p>
      <w:pPr>
        <w:pStyle w:val="Style9"/>
        <w:numPr>
          <w:ilvl w:val="0"/>
          <w:numId w:val="0"/>
        </w:numPr>
        <w:ind w:left="0" w:right="-37" w:firstLine="567"/>
        <w:jc w:val="both"/>
        <w:outlineLvl w:val="0"/>
        <w:rPr/>
      </w:pPr>
      <w:r>
        <w:rPr/>
        <w:t>Уровень носительства в коллективах зависит от состояния носоглотки. Носительство среди детей с нормальным состоянием слизистой оболочки рото- и носоглотки выявляется в 2 раза реже, чем среди детей, страдающих хроническим тонзиллитом. Формирование длительного носительства (1 мес. и более), имеющего наибольшее эпидемиологическое значение во многом связывают с сопутствующей стафилококковой и стрептококковой микрофлорой. Отмечается увеличение циркуляции возбудителя дифтерии среди населения и во время подъема заболеваемости ОРЗ. Степень опасности носителей токсигенных дифтерийных палочек определяется уровнем антитоксического иммунитета в коллективе.</w:t>
      </w:r>
    </w:p>
    <w:p>
      <w:pPr>
        <w:pStyle w:val="Style9"/>
        <w:numPr>
          <w:ilvl w:val="0"/>
          <w:numId w:val="0"/>
        </w:numPr>
        <w:ind w:left="0" w:right="-37" w:firstLine="567"/>
        <w:jc w:val="both"/>
        <w:outlineLvl w:val="0"/>
        <w:rPr/>
      </w:pPr>
      <w:r>
        <w:rPr/>
        <w:t>Анализ многолетней динамики уровня носительства токсигенных возбудителей дифтерии показал наличие определенной цикличности возрастания числа носителей. Подъемы на 1-2 года предшествовали увеличению заболеваемости дифтерией как среди детей, так и среди взрослых. Такие данные обосновывают целесообразность оценки уровня носительства в качестве критерия предвестников эпидемического подъема заболеваемости, что дает возможность своевременно проводить коррекцию популяционного иммунитета.</w:t>
      </w:r>
    </w:p>
    <w:p>
      <w:pPr>
        <w:pStyle w:val="Style9"/>
        <w:numPr>
          <w:ilvl w:val="0"/>
          <w:numId w:val="0"/>
        </w:numPr>
        <w:ind w:left="0" w:right="-37" w:firstLine="567"/>
        <w:jc w:val="both"/>
        <w:outlineLvl w:val="0"/>
        <w:rPr/>
      </w:pPr>
      <w:r>
        <w:rPr>
          <w:b/>
        </w:rPr>
        <w:t>Пути передачи</w:t>
      </w:r>
      <w:r>
        <w:rPr/>
        <w:t>. Основной путь передачи инфекции - воздушно-капельный. В связи с длительным сохранением жизнеспособности микробов на предметах обихода (игрушки, книги, белье и пр.) существует реальная возможность передачи через эти предметы, а также через третьих лиц. В редких случаях имеет место передача с инфицированной пищей.</w:t>
      </w:r>
    </w:p>
    <w:p>
      <w:pPr>
        <w:pStyle w:val="Style9"/>
        <w:numPr>
          <w:ilvl w:val="0"/>
          <w:numId w:val="0"/>
        </w:numPr>
        <w:ind w:left="0" w:right="-37" w:firstLine="567"/>
        <w:jc w:val="both"/>
        <w:outlineLvl w:val="0"/>
        <w:rPr/>
      </w:pPr>
      <w:r>
        <w:rPr>
          <w:b/>
        </w:rPr>
        <w:t>Восприимчивость и иммунитет</w:t>
      </w:r>
      <w:r>
        <w:rPr/>
        <w:t>. Индекс контагиозности при дифтерии относительно невелик и составляет 15-20%. Заболевают дети и взрослые, неимеющие антитоксического иммунитета или с весьма низкой его напряженностью (содержание антитоксина в крови ниже  0,03 АЕ в 1 мл). В прошлом болели в основном дети от 1 года до 5 лет, около 2/3 всей заболеваемости падало на детей до 4-х лет.</w:t>
      </w:r>
    </w:p>
    <w:p>
      <w:pPr>
        <w:pStyle w:val="Style9"/>
        <w:numPr>
          <w:ilvl w:val="0"/>
          <w:numId w:val="0"/>
        </w:numPr>
        <w:ind w:left="0" w:right="-37" w:firstLine="567"/>
        <w:jc w:val="both"/>
        <w:outlineLvl w:val="0"/>
        <w:rPr/>
      </w:pPr>
      <w:r>
        <w:rPr/>
        <w:t>Невосприимчивость к дифтерии обусловлена не только наличием антитоксического  иммунитета, о чем свидетельствует устойчивость некоторых детей к инфекции, несмотря на отсутствие антитоксина в крови или заболевание дифтерией лиц с высоким содержанием антитоксина в крови. Придается определенное значение существованию тканевого, или клеточного иммунитета. Так, нередко заболевают дифтерией дети, имеющие достаточно напряженный антитоксический иммунитет, но страдающие хроническим тонзиллитом. По данным И.К.Мазуровой (1978) в защите организма от дифтерийной инфекции существенное значение имеют антимикробные IgG и IgM - антитела. При исследовании сыворотки крови больных дифтерией и носителей токсигенной дифтерийной палочки наряду с антитоксическим IgG (7S) обнаружены и противомикробные IgM (19S)-антитела.</w:t>
      </w:r>
    </w:p>
    <w:p>
      <w:pPr>
        <w:pStyle w:val="Style9"/>
        <w:ind w:left="0" w:right="-37" w:firstLine="567"/>
        <w:jc w:val="both"/>
        <w:rPr/>
      </w:pPr>
      <w:r>
        <w:rPr/>
        <w:t xml:space="preserve">Лечение больных сывороткой и антибиотиками снижает иммуногенез, поэтому возможно повторное заболевание дифтерией. Известно, что у 8-10% привитых иммунитет не формируется. </w:t>
      </w:r>
    </w:p>
    <w:p>
      <w:pPr>
        <w:pStyle w:val="Style9"/>
        <w:ind w:left="0" w:right="-37" w:firstLine="567"/>
        <w:jc w:val="both"/>
        <w:rPr/>
      </w:pPr>
      <w:r>
        <w:rPr/>
        <w:t>Наибольшее число заболеваний дифтерией регистрируется в осенне-зимнее время года (сентябрь - февраль). В допрививочный период периодичность составляла 5-10 лет.</w:t>
      </w:r>
    </w:p>
    <w:p>
      <w:pPr>
        <w:pStyle w:val="Style9"/>
        <w:numPr>
          <w:ilvl w:val="0"/>
          <w:numId w:val="0"/>
        </w:numPr>
        <w:ind w:left="0" w:right="-37" w:firstLine="567"/>
        <w:jc w:val="both"/>
        <w:outlineLvl w:val="0"/>
        <w:rPr/>
      </w:pPr>
      <w:r>
        <w:rPr>
          <w:b/>
        </w:rPr>
        <w:t>Эпидемиологические особенности. дифтерии на современном этапе</w:t>
      </w:r>
      <w:r>
        <w:rPr/>
        <w:t xml:space="preserve"> связаны, прежде всего, с вакцинацией населения. Именно уровень коллективного иммунитета, созданного в результате прививок против дифтерии, оказывает решающее влияние на заболеваемость. Начатая в 40-х годах широкомасштабная иммунизация населения дифтерийным анатоксином способствовала практически элиминации дифтерии во многих странах. </w:t>
      </w:r>
    </w:p>
    <w:p>
      <w:pPr>
        <w:pStyle w:val="Style9"/>
        <w:numPr>
          <w:ilvl w:val="0"/>
          <w:numId w:val="0"/>
        </w:numPr>
        <w:ind w:left="0" w:right="-37" w:firstLine="567"/>
        <w:jc w:val="both"/>
        <w:outlineLvl w:val="0"/>
        <w:rPr/>
      </w:pPr>
      <w:r>
        <w:rPr/>
        <w:t>Резкое снижение заболеваемости дифтерией в России (с 76,3 до 0,077 на 100 тыс. населения) отмечено в 1956-76 гг., когда была достигнута высокая иммунная прослойка (90-95%) среди детей. В результате сократилось число наиболее мощных источников инфекции - больных. Уровень бактерионосительства токсигенных штаммов дифтерийной палочки заметно уменьшился, в связи с чем снизился риск инфицирования. Уменьшилось также и естественное проэпидемичивание населения. К этому следует добавить, что нативный анатоксин, применявшийся на ранних этапах массовой вакцинации, не обеспечивал пожизненного иммунитета у привитых.</w:t>
      </w:r>
    </w:p>
    <w:p>
      <w:pPr>
        <w:pStyle w:val="Style9"/>
        <w:numPr>
          <w:ilvl w:val="0"/>
          <w:numId w:val="0"/>
        </w:numPr>
        <w:ind w:left="0" w:right="-37" w:firstLine="567"/>
        <w:jc w:val="both"/>
        <w:outlineLvl w:val="0"/>
        <w:rPr/>
      </w:pPr>
      <w:r>
        <w:rPr/>
        <w:t xml:space="preserve"> </w:t>
      </w:r>
      <w:r>
        <w:rPr/>
        <w:t>Таким образом, взрослое население, утрачивая поствакцинальный иммунитет на фоне незначительной "естественной" (немой) иммунизации, становилось незащищенным от дифтерии.</w:t>
      </w:r>
    </w:p>
    <w:p>
      <w:pPr>
        <w:pStyle w:val="Style9"/>
        <w:numPr>
          <w:ilvl w:val="0"/>
          <w:numId w:val="0"/>
        </w:numPr>
        <w:ind w:left="0" w:right="-37" w:firstLine="567"/>
        <w:jc w:val="both"/>
        <w:outlineLvl w:val="0"/>
        <w:rPr/>
      </w:pPr>
      <w:r>
        <w:rPr/>
        <w:t xml:space="preserve"> </w:t>
      </w:r>
      <w:r>
        <w:rPr/>
        <w:t>Проверкой противодифтерийного антитоксического иммунитета в городах было установлено, что число неиммунных лиц среди взрослых достигло, по данным разных авторов 70-75%.</w:t>
      </w:r>
    </w:p>
    <w:p>
      <w:pPr>
        <w:pStyle w:val="Style9"/>
        <w:numPr>
          <w:ilvl w:val="0"/>
          <w:numId w:val="0"/>
        </w:numPr>
        <w:ind w:left="0" w:right="-37" w:firstLine="567"/>
        <w:jc w:val="both"/>
        <w:outlineLvl w:val="0"/>
        <w:rPr/>
      </w:pPr>
      <w:r>
        <w:rPr/>
        <w:t xml:space="preserve"> </w:t>
      </w:r>
      <w:r>
        <w:rPr/>
        <w:t>С 1977 г. в России начал регистрироваться ежегодный рост заболеваемости дифтерией которая к 1984 г. увеличилась в 7,7 раза. Повышение заболеваемости способствовало дальнейшему распространению инфекции и вовлечению в эпидпроцесс детей. В частности, у детей в возрасте до 4-х лет показатель заболеваемости увеличился с 0,006 в 1975 г. до 0,44 в 1985. Некоторый рост отмечен и у более старших детей: 5-9 лет (с 0,17 до 1,04) и 10-14 лет (с 0,1 до 0,71). Вовлечение детей в эпидпроцесс было сопряжено с накоплением контингента непривитых против дифтерии. До 1/3 всех детей, заболевших в 80-е годы, по разным причинам не были иммунизированы.</w:t>
      </w:r>
    </w:p>
    <w:p>
      <w:pPr>
        <w:pStyle w:val="Style9"/>
        <w:numPr>
          <w:ilvl w:val="0"/>
          <w:numId w:val="0"/>
        </w:numPr>
        <w:ind w:left="0" w:right="-37" w:firstLine="567"/>
        <w:jc w:val="both"/>
        <w:outlineLvl w:val="0"/>
        <w:rPr/>
      </w:pPr>
      <w:r>
        <w:rPr/>
        <w:t>Следующий, еще более значительный подъем заболеваемости дифтерией в России начался в 1990 г. По сравнению со средним показателем за предшествующие 10 лет уровень заболеваемости был выше в 1990 г. в 1,6 раза, в 1991 - 5,26, в 1993 - 20, 1994 - 54 раза. В 1994 г. показатель заболеваемости составил 26,9 на 100 тыс. населения. Необычной чертой последней вспышки является преобладание взрослых, на долю которых в последние годы приходится до 72% от общего числа заболевших дифтерией. Вместе с тем, показатель заболеваемости детей в 1994 г. достиг 39,03 на 100 тыс. детей, но несмотря на то, что заболевание регистрировалось во всех возрастных группах, оно, в отличие от допрививочного периода, чаще встречалось среди детей 7-10 лет, вместо 1-4 г. В следующем 1995 г. заболеваемость дифтерией снизилась на 9,8%, по сравнению с уровнем 1994 г. Подобная тенденция отмечена и в дальнейшем. Снижение заболеваемости дифтерией в России в 1995-96 гг. связывают с осуществлением комплекса мероприятий, направленных на повышение уровня коллективного иммунитета среди населения.</w:t>
      </w:r>
    </w:p>
    <w:p>
      <w:pPr>
        <w:pStyle w:val="Style9"/>
        <w:numPr>
          <w:ilvl w:val="0"/>
          <w:numId w:val="0"/>
        </w:numPr>
        <w:ind w:left="0" w:right="-37" w:firstLine="567"/>
        <w:jc w:val="both"/>
        <w:outlineLvl w:val="0"/>
        <w:rPr/>
      </w:pPr>
      <w:r>
        <w:rPr/>
        <w:t>В причинах роста заболеваемости дифтерией последних лет имеет значение и смена циркулирующих возбудителей: ранее преобладающий биовар "gravis" был вытеснен биоваром "mitis", доля которого увеличилась до 60-80% среди выделенных штаммов, однако с 1990 года биовар "gravis" опять становится преобладающим. Дифтерия продолжает оставаться тяжелой инфекцией с наличием токсических форм и осложнений, при этом восприимчивость к заболеванию и степень тяжести при одной и той же вирулентности возбудителя во многом зависит от индивидуальной резистентности человека, которая за последние годы имеет тенденцию к снижению за счет неблагополучной экологической ситуации во многих районах.</w:t>
      </w:r>
    </w:p>
    <w:p>
      <w:pPr>
        <w:pStyle w:val="Style9"/>
        <w:numPr>
          <w:ilvl w:val="0"/>
          <w:numId w:val="0"/>
        </w:numPr>
        <w:ind w:left="0" w:right="-37" w:firstLine="567"/>
        <w:jc w:val="both"/>
        <w:outlineLvl w:val="0"/>
        <w:rPr/>
      </w:pPr>
      <w:r>
        <w:rPr/>
        <w:t>Таким образом,  эпидемиология дифтерии во  многом  сохранила свои основные  признаки - остались прежними источники заражения, пути передачи и сезонность. Дифтерия как была, так и остается типичной детской инфекцией. Тем не менее, сравнительно чаще стали болеть взрослые и дети старших возрастных групп. Соотношение заболевших детей и взрослых составляет 1:2 и 1:3, вместо 3:1 в допрививочном периоде, что объясняется отсутствием, либо утратой полученного  в детстве постпрививочного иммунитета и снятия фактора естественного проэпидемичивания в годы с практически отсутствием заболевания. Заметно изменилась и периодичность, которая сейчас также в основном зависит от колебаний уровня искусственного коллективного иммунитета.</w:t>
      </w:r>
    </w:p>
    <w:p>
      <w:pPr>
        <w:pStyle w:val="Style9"/>
        <w:ind w:left="0" w:right="-37" w:hanging="0"/>
        <w:jc w:val="both"/>
        <w:rPr/>
      </w:pPr>
      <w:r>
        <w:rPr/>
      </w:r>
    </w:p>
    <w:p>
      <w:pPr>
        <w:pStyle w:val="Style9"/>
        <w:numPr>
          <w:ilvl w:val="0"/>
          <w:numId w:val="0"/>
        </w:numPr>
        <w:ind w:left="0" w:right="-37" w:firstLine="567"/>
        <w:jc w:val="both"/>
        <w:outlineLvl w:val="0"/>
        <w:rPr/>
      </w:pPr>
      <w:r>
        <w:rPr>
          <w:b/>
        </w:rPr>
        <w:t>ПАТОГЕНЕЗ</w:t>
      </w:r>
      <w:r>
        <w:rPr/>
        <w:t>.</w:t>
      </w:r>
    </w:p>
    <w:p>
      <w:pPr>
        <w:pStyle w:val="Style9"/>
        <w:ind w:left="0" w:right="-37" w:firstLine="567"/>
        <w:jc w:val="both"/>
        <w:rPr/>
      </w:pPr>
      <w:r>
        <w:rPr/>
        <w:t>Поражение различных органов и систем при дифтерии преимущественно обусловлено воздействием экзотоксинов C.diphteriae. Наиболее изученным является дифтерийный гистотоксин. Синтез этого токсина у дифтерийных бактерий детерминирован геном tox+, локализованном в ДНК лизогенного фактора. Дифтерийный гистотоксин термолабилен, полностью утрачивает свою ядовитость после прогревания до 60 градусов в течение 30 мин. Обработка протеолитическими ферментами быстро снижает его токсические свойства. C.diphteriae продуцируют ДТ в виде белковых молекул, которые активируются повоздействием протеолитических ферментов и тиоловых соединений. В условиях макроорганизма протеолиз осуществляется тканевыми протеазами. Деструктивная функция ДТ сводится к подавлению белкового синтеза в клетках организма хозяина. Разная видовая чувствительность к ДТ остается неясной и объясняется в последнее время, в основном, особенностями генотипа (HLA-системы) хозяина.</w:t>
      </w:r>
    </w:p>
    <w:p>
      <w:pPr>
        <w:pStyle w:val="Style9"/>
        <w:ind w:left="0" w:right="-37" w:firstLine="567"/>
        <w:jc w:val="both"/>
        <w:rPr/>
      </w:pPr>
      <w:r>
        <w:rPr/>
        <w:t>Кроме собственно дифтерийного экзотоксина C.diphteriae секретирует дерматонекротизин, гемолизин, ферменты гиалуронидазу и нейраминидазу. Нейраминидаза избирательно отщепляет от гликопротеинов, гликолипидов и олигосахаридов сиаловые кислоты. Она проявляет диффузную активность, что позволяет рассматривать ее как фактор распространения. Гиалуронидаза расщепляет гиалуроновую кислоту тканей. Одним из последствий этого является повышение проницаемости кровеносных сосудов, выход плазмы за их пределы и отек тканей. Некротоксин вызывает некроз клеток в месте локализации возбудителя .В этих условиях, вышедший за пределы сосудов фибриноген плазмы, контактируя с высвободившейся из некротизированных клеток тромбокиназой, превращается в фибрин, что и является сущностью дифтеритического воспаления.</w:t>
      </w:r>
    </w:p>
    <w:p>
      <w:pPr>
        <w:pStyle w:val="Style9"/>
        <w:numPr>
          <w:ilvl w:val="0"/>
          <w:numId w:val="0"/>
        </w:numPr>
        <w:ind w:left="0" w:right="-37" w:firstLine="567"/>
        <w:jc w:val="both"/>
        <w:outlineLvl w:val="0"/>
        <w:rPr/>
      </w:pPr>
      <w:r>
        <w:rPr/>
        <w:t xml:space="preserve"> </w:t>
      </w:r>
      <w:r>
        <w:rPr/>
        <w:t>Полнокровие, замедление тока крови, резкое повышение проницаемости гистогематических барьеров способствуют проникновению ДТ и продуктов его деградации в систему кровообращения. Результаты клинических и экспериментальных работ свидетельствуют об отсутствии самой C.diphteriae в системном кровотоке. Имеющиеся данные о нахождении дифтерийных бактерий в крови и внутренних органов у лиц, умерших от дифтерии можно объяснить так называемой предсмертной инвазией бактерий, которая нередко происходит в агональном периоде. Дифтерия является токсикоинфекцией, протекающей с явлениями интоксикации. В настоящее время большинство авторов считают, что даже при смертельной дифтерийной интоксикации возбудитель не покидает зоны инокуляции, а его обнаружение является редким исключением из этого правила.</w:t>
      </w:r>
    </w:p>
    <w:p>
      <w:pPr>
        <w:pStyle w:val="Style9"/>
        <w:numPr>
          <w:ilvl w:val="0"/>
          <w:numId w:val="0"/>
        </w:numPr>
        <w:ind w:left="0" w:right="-37" w:firstLine="567"/>
        <w:jc w:val="both"/>
        <w:outlineLvl w:val="0"/>
        <w:rPr/>
      </w:pPr>
      <w:r>
        <w:rPr/>
        <w:t>Начальным и необходимым элементом патогенеза при дифтерии является адгезия коринебактерии дифтерии к клеткам хозяина. Адгезия необходима для прикрепления и последующего проникновения в ткани организма хозяина, а также для доставки молекул токсинов в высоких концентрациях к соответствующим рецепторам на клеточных мембранах. Адгезия микроба может быть опосредована специализированными органеллами микробной клетки - пили, фибрин, филаменты, фибриллы, так называемые "антигены колонизации" (М.В.Данилин, Н.Г.Фиш, 1985) и химическими факторами: липополисахариды, другие компоненты мембраны. Избирательное поражение отдельных лиц дифтерией и отчетливая индивидуальность в клинических проявлениях болезни дают основание предполагать участие гипотетического фактора в манифестации патологического процесса. Представляют интерес данные по распределению тканевых антигенов у больных дифтерией в зависимости от клинической картины заболевания. Показано, что среди больных, перенесших токсическую форму дифтерии чаще встречались антигены HLA-Aw 1я, В27, среди больных локализованной формы дифтерии HLA-A28, B5, B13, Bw21 (Ю.В.Петрунин и соавт., 1984).</w:t>
      </w:r>
    </w:p>
    <w:p>
      <w:pPr>
        <w:pStyle w:val="Style9"/>
        <w:numPr>
          <w:ilvl w:val="0"/>
          <w:numId w:val="0"/>
        </w:numPr>
        <w:ind w:left="0" w:right="-37" w:firstLine="567"/>
        <w:jc w:val="both"/>
        <w:outlineLvl w:val="0"/>
        <w:rPr/>
      </w:pPr>
      <w:r>
        <w:rPr/>
        <w:t>C.diphteriae размножается в области входных ворот и выделяет экзотоксин, всасываемость которого полностью зависит от особенностей структуры слизистой оболочки и глубины местных изменений. Входными воротами являются слизистые оболочки ротоглотки, верхних дыхательных путей, реже конъюнктива, раневая поверхность, половые</w:t>
      </w:r>
    </w:p>
    <w:p>
      <w:pPr>
        <w:pStyle w:val="Style9"/>
        <w:ind w:left="0" w:right="-37" w:hanging="0"/>
        <w:jc w:val="both"/>
        <w:rPr/>
      </w:pPr>
      <w:r>
        <w:rPr/>
        <w:t>органы и другие более редкие локализации. Местно развивается некроз эпителия, паретическое расширение сосудов с нарушением их проницаемости, отек тканей, выход фибриногена из сосудистого русла и его свертывание под влиянием тканевого тромбопластина. Если некротизирующему действию токсина подвергаются только поверхностные слои слизистой оболочки, выпадение фибринозной пленки ограничивается эпителиальным покровом или даже его частью (крупозный процесс в анатомическом смысле). В этом случае пленка лежит на слизистой и, если эпителий непрочно связан с подлежащей тканью, легко отделяется. При более глубоком поражении фибринозный выпот захватывает также подэпителиальную ткань и пленка оказывается плотно спаянной со слизистой оболочкой, т.е. как бы "заложена" в нее, причем насильственное удаление налета удается только с большим трудом и сопровождается кровотечением (дифтеритический процесс в анатомическом смысле).</w:t>
      </w:r>
    </w:p>
    <w:p>
      <w:pPr>
        <w:pStyle w:val="Style9"/>
        <w:numPr>
          <w:ilvl w:val="0"/>
          <w:numId w:val="0"/>
        </w:numPr>
        <w:ind w:left="0" w:right="-37" w:firstLine="567"/>
        <w:jc w:val="both"/>
        <w:outlineLvl w:val="0"/>
        <w:rPr/>
      </w:pPr>
      <w:r>
        <w:rPr/>
        <w:t>При дифтерии ротоглотки миндалины увеличены, слизистая оболочка полнокровна, покрыта обильными плотными беловато-желтыми пленками. Многослойный плоский эпителий ротоглотки представляет собой очень компактную клеточную массу, все элементы которой, за исключением лишь самых поверхностных, прочно соединены как между собою, так и с соединительно-тканной основой. Именно поэтому фибринозная пленка, образующаяся в верхних отделах ротоглотки, трудно отделяется.</w:t>
      </w:r>
    </w:p>
    <w:p>
      <w:pPr>
        <w:pStyle w:val="Style9"/>
        <w:numPr>
          <w:ilvl w:val="0"/>
          <w:numId w:val="0"/>
        </w:numPr>
        <w:ind w:left="0" w:right="-37" w:firstLine="567"/>
        <w:jc w:val="both"/>
        <w:outlineLvl w:val="0"/>
        <w:rPr/>
      </w:pPr>
      <w:r>
        <w:rPr/>
        <w:t>Что касается цилиндрического эпителия дыхательных путей, то он, будучи целиком захвачен фибринозной пленкой, легко отделяется вместе с ней от подлежащей основы (membrana propria). Этому в значительной степени способствует скопление под пленкой слизи, выделяющейся в большом количестве из усиленно секретирующих желез. В силу указанных причин больные с дифтерийным поражением дыхательных путей могут откашливать целые фибринозные слепки различных отделов дыхательных путей. Естесственное удаление дифтеритических пленок происходит двумя путями. В первом случае они отделяются от подлежащей ткани с помощью демаркационного воспаления (целиком или кусочками), во втором - пленки подвергаются гнойному расплавлению сопутствующей микрофлорой зева. На месте отошедших пленок либо не заметно внешних повреждений, либо могут отмечаться выраженные изъязвления с плотными краями и большей частью чистым дном. При присоединении гноеродной флоры возможно развитие некрозов.</w:t>
      </w:r>
    </w:p>
    <w:p>
      <w:pPr>
        <w:pStyle w:val="Style9"/>
        <w:numPr>
          <w:ilvl w:val="0"/>
          <w:numId w:val="0"/>
        </w:numPr>
        <w:ind w:left="0" w:right="-37" w:firstLine="567"/>
        <w:jc w:val="both"/>
        <w:outlineLvl w:val="0"/>
        <w:rPr/>
      </w:pPr>
      <w:r>
        <w:rPr/>
        <w:t>Цвет дифтерийных наложений, как правило, белесоватый, сероватый или желтоватый, при кровоизлиянии в подлежащую ткань и последовательном разложении гемоглобина цвет налетов становится коричневым или зеленовато-серым.</w:t>
      </w:r>
    </w:p>
    <w:p>
      <w:pPr>
        <w:pStyle w:val="Style9"/>
        <w:numPr>
          <w:ilvl w:val="0"/>
          <w:numId w:val="0"/>
        </w:numPr>
        <w:ind w:left="0" w:right="-37" w:firstLine="567"/>
        <w:jc w:val="both"/>
        <w:outlineLvl w:val="0"/>
        <w:rPr/>
      </w:pPr>
      <w:r>
        <w:rPr/>
        <w:t xml:space="preserve">По отношению к дифтерии оправдано утверждение, что степень интенсивности и распространенности местного процесса соответствует тяжести интоксикации. </w:t>
      </w:r>
    </w:p>
    <w:p>
      <w:pPr>
        <w:pStyle w:val="Style9"/>
        <w:numPr>
          <w:ilvl w:val="0"/>
          <w:numId w:val="0"/>
        </w:numPr>
        <w:ind w:left="0" w:right="-37" w:firstLine="567"/>
        <w:jc w:val="both"/>
        <w:outlineLvl w:val="0"/>
        <w:rPr/>
      </w:pPr>
      <w:r>
        <w:rPr/>
        <w:t xml:space="preserve">Слизистая ротоглотки за пределами наложений обычно застойно гиперемирована, с цианотичным оттенком. </w:t>
      </w:r>
    </w:p>
    <w:p>
      <w:pPr>
        <w:pStyle w:val="Style9"/>
        <w:numPr>
          <w:ilvl w:val="0"/>
          <w:numId w:val="0"/>
        </w:numPr>
        <w:ind w:left="0" w:right="-37" w:firstLine="567"/>
        <w:jc w:val="both"/>
        <w:outlineLvl w:val="0"/>
        <w:rPr/>
      </w:pPr>
      <w:r>
        <w:rPr/>
        <w:t>Регионарные лимфатические узлы шеи увеличены, полнокровны, при их морфологическом исследовании отмечаются желтовато-белые некротические фокусы и очаги кровоизлияния.  Отек окружающих мягких тканей может принимать угрожающие размеры. Морфологическим субстратом этого отека является серозное воспаление с многочисленнми инфильтратами в подкожной и в межмышечной клетчатке, обильным серозным экссудатом и очагами жировой дистрофии в мышцах шеи.</w:t>
      </w:r>
    </w:p>
    <w:p>
      <w:pPr>
        <w:pStyle w:val="Style9"/>
        <w:numPr>
          <w:ilvl w:val="0"/>
          <w:numId w:val="0"/>
        </w:numPr>
        <w:ind w:left="0" w:right="-37" w:firstLine="567"/>
        <w:jc w:val="both"/>
        <w:outlineLvl w:val="0"/>
        <w:rPr/>
      </w:pPr>
      <w:r>
        <w:rPr/>
        <w:t xml:space="preserve"> </w:t>
      </w:r>
      <w:r>
        <w:rPr/>
        <w:t>Дифтерия дыхательных путей морфологически характеризуется крупозным воспалением гортани, трахеи и бронхов с легко отделяющимися фибринозными пленками. В силу имеющихся анатомических особенностей дыхательных путей дифтерийный токсин из этих фибринозных пленок практически не всасывается и при изолированном крупе токсических явлений не бывает.  Нередко крупозное воспаление распространяется вниз по дыхательным путям в виде нисходящего крупа, захватывая последовательно всю трахею, один или два бронха, а в тяжелых случаях - и более мелкие части бронхиального дерева, вплоть до его тончайших разветвлений. Иногда процесс распространяется не так последовательно, и при дифтерии ротоглотки, сразу появляются пленки в нижней части трахеи и даже в бронхах при интактных гортани и трахеи (А.И.Струков 1960). Чем глубже местные изменения, тем быстрее и массивнее развивающаяся токсемия и тем тяжелее органные поражения. Проникнув в кровеносное русло, токсин действует преимущественно на сердечно-сосудистую, нервную систему и надпочечники. Такое сочетание приводит к выраженным гемодинамическим и биохимическим нарушениям, а выделение дифтерийного токсина сопровождается повреждением почек, преимущественно их канальцевого эпителия.</w:t>
      </w:r>
    </w:p>
    <w:p>
      <w:pPr>
        <w:pStyle w:val="Style9"/>
        <w:numPr>
          <w:ilvl w:val="0"/>
          <w:numId w:val="0"/>
        </w:numPr>
        <w:ind w:left="0" w:right="-37" w:firstLine="567"/>
        <w:jc w:val="both"/>
        <w:outlineLvl w:val="0"/>
        <w:rPr/>
      </w:pPr>
      <w:r>
        <w:rPr/>
        <w:t>Поражение сердечно-сосудистой системы. Иммунофлюоресцентным методом было показано наличие токсина во всех тканях миокарда, но максимальное его содержание оказалось в мононуклеарных клетках (В.В.Михайлов, 1988).</w:t>
      </w:r>
    </w:p>
    <w:p>
      <w:pPr>
        <w:pStyle w:val="Style9"/>
        <w:numPr>
          <w:ilvl w:val="0"/>
          <w:numId w:val="0"/>
        </w:numPr>
        <w:ind w:left="0" w:right="-37" w:firstLine="567"/>
        <w:jc w:val="both"/>
        <w:outlineLvl w:val="0"/>
        <w:rPr/>
      </w:pPr>
      <w:r>
        <w:rPr/>
        <w:t>В сердце развивается токсический миокардит. При морфологическим исследовании полости сердца расширены в поперечнике, мышца тусклая, дряблая, пестрая. Могут отмечаться пристеночные тромбы. Изменения кардиоцитов характеризуется жировой дистрофией и мелкими очагами миолиза. В некоторых случаях преобладает отек, полнокровие и клеточная  инфильтрация интерстиция. Поэтому различают альтернативную и интерстициальную форму миокардита. Патологоанатомические исследования показали, что при смерти больных в ранние сроки (до 5-го дня) структура миокарда может не изменяться, однако поражение интрамуральных нервных сплетений фиксируется даже в самые ранние сроки болезни.</w:t>
      </w:r>
    </w:p>
    <w:p>
      <w:pPr>
        <w:pStyle w:val="Style9"/>
        <w:numPr>
          <w:ilvl w:val="0"/>
          <w:numId w:val="0"/>
        </w:numPr>
        <w:ind w:left="0" w:right="-37" w:firstLine="567"/>
        <w:jc w:val="both"/>
        <w:outlineLvl w:val="0"/>
        <w:rPr/>
      </w:pPr>
      <w:r>
        <w:rPr/>
        <w:t>Причиной жировой дистрофии миокарда в тяжелых случаях дифтерии является резкое повышение концентрации жирных кислот в крови, что в условиях слабо выраженной гипоксии имеет положительное значение для трофики миокарда.</w:t>
      </w:r>
    </w:p>
    <w:p>
      <w:pPr>
        <w:pStyle w:val="Style9"/>
        <w:numPr>
          <w:ilvl w:val="0"/>
          <w:numId w:val="0"/>
        </w:numPr>
        <w:ind w:left="0" w:right="-37" w:firstLine="567"/>
        <w:jc w:val="both"/>
        <w:outlineLvl w:val="0"/>
        <w:rPr/>
      </w:pPr>
      <w:r>
        <w:rPr/>
        <w:t>Кроме прямого повреждающего действия на кардиомиоциты описаны и структурные изменения в клетках проводящей системы. Помимо этого, отмечается гораздо более редкое поражение и эндокарда.</w:t>
      </w:r>
    </w:p>
    <w:p>
      <w:pPr>
        <w:pStyle w:val="Style9"/>
        <w:numPr>
          <w:ilvl w:val="0"/>
          <w:numId w:val="0"/>
        </w:numPr>
        <w:ind w:left="0" w:right="-37" w:firstLine="567"/>
        <w:jc w:val="both"/>
        <w:outlineLvl w:val="0"/>
        <w:rPr/>
      </w:pPr>
      <w:r>
        <w:rPr>
          <w:u w:val="single"/>
        </w:rPr>
        <w:t>Нервная система</w:t>
      </w:r>
      <w:r>
        <w:rPr/>
        <w:t>. Чувствительность нервной системы к дифтерийному токсину ярко выражена. Преимущественно страдает периферическая нервная система, в меньшей степени центральная. Поражение ЦНС сводится к полнокровию,  в более тяжелых случаях - кровоизлияниям различной величины, преимущественно в головной мозг и его оболочки. Причинами этого являются нарушения микроциркуляции, повреждение эндотелия сосудов головного мозга и оболочек как самим токсином, так и образующимся в организме иммунными комплексами. Кроме того, образование иммунных комплексов провоцируется введением больших доз антитоксичекой противодифтерийной сыворотки (Р.В.Страхов, 1994г.). В периферической нервной системе прежде всего поражаются те нервы и вегетативные ганглии, которые расположены ближе к ротоглотке: языкоглоточный, блуждающий, симпатический и нодозный ганглии блуждающего нерва. Макроскопически они увеличены в размерах, темно-розового цвета. Микроскопически обнаруживаются гиперемия и мелкие кровоизлияния.</w:t>
      </w:r>
    </w:p>
    <w:p>
      <w:pPr>
        <w:pStyle w:val="Style9"/>
        <w:numPr>
          <w:ilvl w:val="0"/>
          <w:numId w:val="0"/>
        </w:numPr>
        <w:ind w:left="0" w:right="-37" w:firstLine="567"/>
        <w:jc w:val="both"/>
        <w:outlineLvl w:val="0"/>
        <w:rPr/>
      </w:pPr>
      <w:r>
        <w:rPr/>
        <w:t>На состояние периферических нервов и ганглиев отражается близость их к месту первичной локализации. При этом в патологический процесс вовлекаются в разной степени и более отдаленные отделы периферической нервной системы, нарушается структура нерв ных стволов и их концевых приборов. Развивается паренхиматозный неврит, морфологическим субстратом которого является дегенерация нервных волокон, миелиновых оболочек, фрагментация осевых цилиндров.</w:t>
      </w:r>
    </w:p>
    <w:p>
      <w:pPr>
        <w:pStyle w:val="Style9"/>
        <w:numPr>
          <w:ilvl w:val="0"/>
          <w:numId w:val="0"/>
        </w:numPr>
        <w:ind w:left="0" w:right="-37" w:firstLine="567"/>
        <w:jc w:val="both"/>
        <w:outlineLvl w:val="0"/>
        <w:rPr/>
      </w:pPr>
      <w:r>
        <w:rPr/>
        <w:t>Со стороны почек. в тяжелых случаях с 4-5 дня болезни обнаруживается воспалительный процесс с соответствующими изменениями в межуточной ткани или клубочках. Более характерны дегенеративные изменения в эпителии коркового слоя и появление различного вида цилиндров в канальцах.</w:t>
      </w:r>
    </w:p>
    <w:p>
      <w:pPr>
        <w:pStyle w:val="Style9"/>
        <w:numPr>
          <w:ilvl w:val="0"/>
          <w:numId w:val="0"/>
        </w:numPr>
        <w:ind w:left="0" w:right="-37" w:hanging="0"/>
        <w:jc w:val="both"/>
        <w:outlineLvl w:val="0"/>
        <w:rPr/>
      </w:pPr>
      <w:r>
        <w:rPr/>
        <w:t>С самого начала болезни поражаются надпочечники. На секции обнаруживаются обширные некрозы и явления расстройства кровообращения в их корковом слое. В начале болезни происходит усиление функциональной деятельности надпочечников сменяющееся в разгар болезни гипофункцией. Повторно усиливается функция надпочечников при выздоровлении. Происходит резкое нарушение обменных процессов вследствие дисгармонии в выработке и выделении надпочечниками кортикостероидных гормонов. Наблюдаются также значительные нарушения в обмене витамина С. Наступающая в первые дни острая надпочечниковая недостаточность сопровождается явлениями инфекционно-токсического шока и является причиной ранней гибели больных</w:t>
      </w:r>
    </w:p>
    <w:p>
      <w:pPr>
        <w:pStyle w:val="Style9"/>
        <w:numPr>
          <w:ilvl w:val="0"/>
          <w:numId w:val="0"/>
        </w:numPr>
        <w:ind w:left="0" w:right="-37" w:firstLine="567"/>
        <w:jc w:val="both"/>
        <w:outlineLvl w:val="0"/>
        <w:rPr/>
      </w:pPr>
      <w:r>
        <w:rPr/>
        <w:t>Иммунитет. Дифтерийный токсин обладает выраженными антигенными свойствами и после обезвреживания формалином используется для создания защитного антитоксического иммунитета, который является классическим гуморальным иммунитетом. Сведения о проявлении антибактериального иммунитета дают основания предполагать, что его основные феномены должны подчиняться закономерностям клеточного иммунитета в общей противодифтерийной защите. Рядом авторов (А.А.Фаворова и соавт., 1988) показана целесообразность стимуляции антибактериального иммунитета у носителей токсигенных штаммов C.diphtheriae, т.к. наличие высоконапряженного антитоксического иммунитета не препятствует длительному носительству токсигенных бактерий у этих лиц. Лечение носительства антибиотиками, орошениями слизистой ротоглотки также не приводят к успеху.</w:t>
      </w:r>
    </w:p>
    <w:p>
      <w:pPr>
        <w:pStyle w:val="Style9"/>
        <w:numPr>
          <w:ilvl w:val="0"/>
          <w:numId w:val="0"/>
        </w:numPr>
        <w:ind w:left="0" w:right="-37" w:firstLine="567"/>
        <w:jc w:val="both"/>
        <w:outlineLvl w:val="0"/>
        <w:rPr/>
      </w:pPr>
      <w:r>
        <w:rPr/>
        <w:t>По иммунохимической природе образующиеся при дифтерии антитела делятся на две группы: при стимуляции антитоксином образуются IgG - антитела, а в ответ на введение бактериальных антигенов вырабатываются преимущественно IgM - антитела. Интересным фактом является возможность стимуляции иммунной системы макроорганизма вакциной из глубокого слоя клеточных стенок нетоксигенных штаммов C.diphtheriae. При этом отмечено не только наростание титра специфических антител к соответствующим антигенам бактерий (от 1/40 до 1/640 в РПГА), но и неспецифическое увеличение титра антител к дифтерийному токсину (0,2 до 0,9 АЕ/мл) через 3 недели после прививки. Свободная циркуляция не только возбудителя дифтерии, но и его нетоксигенных аналогов не безразличны для организма.</w:t>
      </w:r>
    </w:p>
    <w:p>
      <w:pPr>
        <w:pStyle w:val="Style9"/>
        <w:numPr>
          <w:ilvl w:val="0"/>
          <w:numId w:val="0"/>
        </w:numPr>
        <w:ind w:left="0" w:right="-37" w:firstLine="567"/>
        <w:jc w:val="both"/>
        <w:outlineLvl w:val="0"/>
        <w:rPr/>
      </w:pPr>
      <w:r>
        <w:rPr/>
        <w:t>Применение новых препаратов из микробных антигенов совместно с использованием пониженных доз анатоксина является весьма перспективным направлением для улучшения иммунологической структуры населения против дифтерийной инфекции (Л.А.Фаворова, 1988).</w:t>
      </w:r>
    </w:p>
    <w:p>
      <w:pPr>
        <w:pStyle w:val="Style9"/>
        <w:ind w:left="0" w:right="-37" w:hanging="0"/>
        <w:jc w:val="both"/>
        <w:rPr/>
      </w:pPr>
      <w:r>
        <w:rPr/>
      </w:r>
    </w:p>
    <w:p>
      <w:pPr>
        <w:pStyle w:val="Style9"/>
        <w:numPr>
          <w:ilvl w:val="0"/>
          <w:numId w:val="0"/>
        </w:numPr>
        <w:ind w:left="0" w:right="-37" w:firstLine="567"/>
        <w:jc w:val="both"/>
        <w:outlineLvl w:val="0"/>
        <w:rPr>
          <w:b/>
          <w:b/>
        </w:rPr>
      </w:pPr>
      <w:r>
        <w:rPr>
          <w:b/>
        </w:rPr>
        <w:t>КЛИНИКА.</w:t>
      </w:r>
    </w:p>
    <w:p>
      <w:pPr>
        <w:pStyle w:val="Style9"/>
        <w:ind w:left="0" w:right="-37" w:firstLine="567"/>
        <w:jc w:val="both"/>
        <w:rPr/>
      </w:pPr>
      <w:r>
        <w:rPr/>
        <w:t>Инкубационный период при дифтерии равен 2-10 дням.</w:t>
      </w:r>
    </w:p>
    <w:p>
      <w:pPr>
        <w:pStyle w:val="Style9"/>
        <w:numPr>
          <w:ilvl w:val="0"/>
          <w:numId w:val="0"/>
        </w:numPr>
        <w:ind w:left="0" w:right="-37" w:firstLine="567"/>
        <w:jc w:val="both"/>
        <w:outlineLvl w:val="0"/>
        <w:rPr/>
      </w:pPr>
      <w:r>
        <w:rPr/>
        <w:t>Проявления болезни складываются из симптомов со стороны входных ворот и интоксикации. В зависимости от строения ткани, местно возникает фибринозное либо крупозное воспаление с формированием пленки и отека. В атипичных случаях пленка не образуется. Все это сопровождается увеличением и болезненностью регионарных лимфатических узлов. Токсический синдром складывается из головной боли, слабости, рвоты, повышения температуры, бледности кожных покровов, а при более тяжелых формах дополняется поражением сердечно-сосудистой, нервной и выделительной систем. Внешним признаком этих форм являются мощные налеты, выраженный отек слизистых входных ворот и отек подкожной клетчатки в области увеличенных регионарных лимфоузлов с дальнейшим его распространением на близлежащие области.</w:t>
      </w:r>
    </w:p>
    <w:p>
      <w:pPr>
        <w:pStyle w:val="Style9"/>
        <w:numPr>
          <w:ilvl w:val="0"/>
          <w:numId w:val="0"/>
        </w:numPr>
        <w:ind w:left="0" w:right="-37" w:firstLine="567"/>
        <w:jc w:val="both"/>
        <w:outlineLvl w:val="0"/>
        <w:rPr/>
      </w:pPr>
      <w:r>
        <w:rPr/>
        <w:t>Для дифтерии наиболее характерно поражение слизистой ротоглотки. При этом на миндалинах к концу первых - началу вторых суток от момента заболевания появляются фибринозные пленки. Вначале налеты полупрозрачные розовые в виде пленки или паутинообразной сетки. Они постепенно пропитываются фибрином и становятся плотными с гладкой поверхностью беловато-серого цвета и перламутровым блеском. Удаление свежих дифтерийных пленок с поверхности миндалин удается легко и без кровоточивости. В дальнейшем происходит более глубокая некротизация и фибринозное пропитывание слизистой оболочки миндалин, снятие налетов без усилия не удается и сопровождается кровоточивостью. Характерными признаками фибринозных налетов при дифтерии являются их плотная консистенция, образование гребешковых выпячиваний и складок, повторное формирование пленки на месте снятой. Налет чаще всего формируется на каком-либо участке миндалин - верхнем или нижнем полюсе, внутренней или наружной поверхности. Локализация дифтерийного процесса на одной миндалине отмечается редко, но неодинаковая ее выраженность с преобладанием одной стороны наблюдается у 1/2 - 1/3 больных.</w:t>
      </w:r>
    </w:p>
    <w:p>
      <w:pPr>
        <w:pStyle w:val="Style9"/>
        <w:numPr>
          <w:ilvl w:val="0"/>
          <w:numId w:val="0"/>
        </w:numPr>
        <w:ind w:left="0" w:right="-37" w:firstLine="567"/>
        <w:jc w:val="both"/>
        <w:outlineLvl w:val="0"/>
        <w:rPr/>
      </w:pPr>
      <w:r>
        <w:rPr/>
        <w:t>Обычно различают локализованную, распространенную и токсическую формы дифтерии ротоглотки.</w:t>
      </w:r>
    </w:p>
    <w:p>
      <w:pPr>
        <w:pStyle w:val="Style9"/>
        <w:ind w:left="0" w:right="-37" w:firstLine="567"/>
        <w:jc w:val="both"/>
        <w:rPr/>
      </w:pPr>
      <w:r>
        <w:rPr>
          <w:b/>
        </w:rPr>
        <w:t>Локализованная форма</w:t>
      </w:r>
      <w:r>
        <w:rPr/>
        <w:t xml:space="preserve"> встречается наиболее часто (до 70%). Фибринозные пленки, образующиеся при этой форме, располагаются только в области небных миндалин. Болезнь начинается с небольшого недомогания, снижения аппетита. Больные жалуются на слабую боль при глотании. Симптомы интоксикации выражены умеренно, температура повышается до 37,5</w:t>
      </w:r>
      <w:r>
        <w:rPr>
          <w:rFonts w:eastAsia="Symbol" w:cs="Symbol" w:ascii="Symbol" w:hAnsi="Symbol"/>
        </w:rPr>
        <w:t></w:t>
      </w:r>
      <w:r>
        <w:rPr/>
        <w:t>- 38</w:t>
      </w:r>
      <w:r>
        <w:rPr>
          <w:rFonts w:eastAsia="Symbol" w:cs="Symbol" w:ascii="Symbol" w:hAnsi="Symbol"/>
        </w:rPr>
        <w:t></w:t>
      </w:r>
      <w:r>
        <w:rPr/>
        <w:t>С, редко выше в первые два дня. Затем она нормализуется или снижается до субфебрильной. Отмечается умеренная припухлость и незначительная болезненность регионарных (тонзиллярных) лимфоузлов.</w:t>
      </w:r>
    </w:p>
    <w:p>
      <w:pPr>
        <w:pStyle w:val="Style9"/>
        <w:numPr>
          <w:ilvl w:val="0"/>
          <w:numId w:val="0"/>
        </w:numPr>
        <w:ind w:left="0" w:right="-37" w:firstLine="567"/>
        <w:jc w:val="both"/>
        <w:outlineLvl w:val="0"/>
        <w:rPr/>
      </w:pPr>
      <w:r>
        <w:rPr/>
        <w:t>При локализованной форме налет на миндалинах или миндалине может быть различного размера. Если он небольшой, в виде точек, говорят о дифтерии ротоглотки локализованной точечной. В других случаях пленки могут быть в виде островков (дифтерия ротоглотки локализованная островчатая), или полностью (сплошь) покрывать миндалины (дифтерия ротоглотки локализованная пленчатая). Несмотря на то, что локализованная дифтерия ротоглотки в целом по тяжести относится к легкой форме, осложнений не наблюдается, имеется определенная зависимость течения заболевания от размеров налета.</w:t>
      </w:r>
    </w:p>
    <w:p>
      <w:pPr>
        <w:pStyle w:val="Style9"/>
        <w:numPr>
          <w:ilvl w:val="0"/>
          <w:numId w:val="0"/>
        </w:numPr>
        <w:ind w:left="0" w:right="-37" w:firstLine="567"/>
        <w:jc w:val="both"/>
        <w:outlineLvl w:val="0"/>
        <w:rPr/>
      </w:pPr>
      <w:r>
        <w:rPr/>
        <w:t>Точечная и островчатая формы, как правило, завершаются самовыздоровлением. Отсутствие специфического лечения антитоксической противодифтерийной сывороткой (ПДС) при пленчатой форме может вести к затяжному (налеты сохраняются до 7-10 дня), иногда прогрессирующему процессу и развитию осложнений.</w:t>
      </w:r>
    </w:p>
    <w:p>
      <w:pPr>
        <w:pStyle w:val="Style9"/>
        <w:numPr>
          <w:ilvl w:val="0"/>
          <w:numId w:val="0"/>
        </w:numPr>
        <w:ind w:left="0" w:right="-37" w:firstLine="567"/>
        <w:jc w:val="both"/>
        <w:outlineLvl w:val="0"/>
        <w:rPr/>
      </w:pPr>
      <w:r>
        <w:rPr/>
        <w:t>При своевременном введении ПДС уже через сутки температура тела нормализуется и улучшается самочувствие больного. Налеты с миндалин исчезают на 2-3 сутки, в случае сплошных наложений полное очищение миндалин наступает на 4-5 день болезни. Осложнений не наблюдается. На 4-5 день болезни может отмечаться небольшая приглушенность тонов сердца, легкий систолический шум на верхушке, нечистота 1-го тона. На ЭКГ данных, указывающих на миокардит, нет. Такие изменения трактуются как "инфекционное сердце ".</w:t>
      </w:r>
    </w:p>
    <w:p>
      <w:pPr>
        <w:pStyle w:val="Style9"/>
        <w:ind w:left="0" w:right="-37" w:firstLine="567"/>
        <w:jc w:val="both"/>
        <w:rPr/>
      </w:pPr>
      <w:r>
        <w:rPr/>
        <w:t>При катаральной форме, которую чаще трактуют как атипичную, налетов нет, симптомы интоксикации практически не выражены, температура тела нормальная или субфебрильная. Больной может жаловаться на чувство першения, саднения, дискомфорт при глотании. При осмотре ротоглотки обращает на себя внимание гиперемия с цианотичным оттенком преимущественно миндалин, реже - мягкого неба, может быть гипертрофия, отечность миндалин. Фибринозный налет полностью отсутствует. Продолжительность температуры 1-2 дня. Распознается  только с учетом эпидемиологических данных и результатов бактериологического обследования.</w:t>
      </w:r>
    </w:p>
    <w:p>
      <w:pPr>
        <w:pStyle w:val="Style9"/>
        <w:ind w:left="0" w:right="-37" w:firstLine="567"/>
        <w:jc w:val="both"/>
        <w:rPr/>
      </w:pPr>
      <w:r>
        <w:rPr/>
        <w:t>Распространенная форма . - наиболее редкая форма.  Встречается у 9-10% больных. По тяжести отнесена к среднетяжелой форме. Болезнь начинается остро. Температура 38-39</w:t>
      </w:r>
      <w:r>
        <w:rPr>
          <w:rFonts w:eastAsia="Symbol" w:cs="Symbol" w:ascii="Symbol" w:hAnsi="Symbol"/>
        </w:rPr>
        <w:t></w:t>
      </w:r>
      <w:r>
        <w:rPr/>
        <w:t>С в течении 2 дней, снижаясь до субфебрильной или нормальной к 3-4 дню от начала болезни. Дети жалуются на головную боль, боль в горле при глотании, слабость, снижение аппетита. Отличительный признак распространенной формы, определяющий ее название - распространение налетов за пределы миндалин на небные дужки, язычок, боковые и заднюю стенки глотки. Важно учитывать последовательность формирования налетов, которые сначала возникают на миндалинах и там более выражены. Появление налетов за пределами миндалин может происходить и в тех случаях, когда не вся их поверхность покрыта фибринозной пленкой, а только ее часть, например верхний полюс. У больных при распространенной форме дифтерии больше, чем при локализованной, выражены отечность, гиперемия миндалин и небных дужек, увеличение регионарных лимфоузлов и болевые ощущения. Возможно преобладание процесса на одной стороне или одностороннее поражение. По сравнению с локализованной формой налеты сохраняются дольше: у больных не получавших лечение - до 10-14 дней, при введении сыворотки до 4-6 дней. Осложнения наблюдаются редко и обычно не бывают тяжелыми. Отсутствие лечения может привести к развитию более тяжелой формы (субтоксической или токсической) или распространению процесса на гортань. Гипердиагностика распространенной дифтерии ротоглотки чаще всего обусловлена неправильным определением формы у больных токсической дифтерии. Это связано с тем, что врачи ориентируются только на один признак - распространение налетов за пределы миндалин, не учитывая, что этот симптом характерен и для токсической дифтерии. Главное отличие распространенной формы оттоксической - отсутствие отека слизистой оболочки ротоглотки и подкожной клетчатки шеи, умеренная выраженность интоксикации и болевых ощущений.</w:t>
      </w:r>
    </w:p>
    <w:p>
      <w:pPr>
        <w:pStyle w:val="Style9"/>
        <w:ind w:left="0" w:right="-37" w:firstLine="567"/>
        <w:jc w:val="both"/>
        <w:rPr/>
      </w:pPr>
      <w:r>
        <w:rPr>
          <w:b/>
        </w:rPr>
        <w:t>Токсическая форма</w:t>
      </w:r>
      <w:r>
        <w:rPr/>
        <w:t xml:space="preserve"> - все ее проявления, включая субтоксическую форму, относят к тяжелым формам дифтерии ротоглотки. Они принципиально отличаются от локализованной и распространенной значительно большим образованием токсина в очаге дифтерийного воспаления, массивным поступлением его в кровь и быстрым всасыванием в тканях.</w:t>
      </w:r>
    </w:p>
    <w:p>
      <w:pPr>
        <w:pStyle w:val="Style9"/>
        <w:ind w:left="0" w:right="-37" w:firstLine="567"/>
        <w:jc w:val="both"/>
        <w:rPr/>
      </w:pPr>
      <w:r>
        <w:rPr/>
        <w:t>Для токсической дифтерии характерно острое, а для наиболее тяжелых форм - бурное начало с одновременным появлением и прогрессивным нарастанием температуры, общей интоксикации, болевых ощущений и регионарного лимфаденита.</w:t>
      </w:r>
    </w:p>
    <w:p>
      <w:pPr>
        <w:pStyle w:val="Style9"/>
        <w:numPr>
          <w:ilvl w:val="0"/>
          <w:numId w:val="0"/>
        </w:numPr>
        <w:ind w:left="0" w:right="-37" w:firstLine="567"/>
        <w:jc w:val="both"/>
        <w:outlineLvl w:val="0"/>
        <w:rPr/>
      </w:pPr>
      <w:r>
        <w:rPr/>
        <w:t>Температура быстро достигает 39-40</w:t>
      </w:r>
      <w:r>
        <w:rPr>
          <w:rFonts w:eastAsia="Symbol" w:cs="Symbol" w:ascii="Symbol" w:hAnsi="Symbol"/>
        </w:rPr>
        <w:t></w:t>
      </w:r>
      <w:r>
        <w:rPr/>
        <w:t>С и лишь у единичных больных не превышает 38</w:t>
      </w:r>
      <w:r>
        <w:rPr>
          <w:rFonts w:eastAsia="Symbol" w:cs="Symbol" w:ascii="Symbol" w:hAnsi="Symbol"/>
        </w:rPr>
        <w:t></w:t>
      </w:r>
      <w:r>
        <w:rPr/>
        <w:t xml:space="preserve">С. Она отличается большей продолжительностью, чем  при локализованной и распространенной дифтерии (3-5 дней), ей свойственно самопроизвольное снижение, несмотря на сохраняющиеся налеты. Ранними проявлениями дифтерийной интоксикаци являются головная боль, озноб, выраженная общая слабость, анорексия, бледность кожных покровов, при наиболее тяжелых формах -повторная рвота, боль в животе, периодические приступы возбуждения (делирий), сменяющиеся прогрессирующей адинамией </w:t>
      </w:r>
    </w:p>
    <w:p>
      <w:pPr>
        <w:pStyle w:val="Style9"/>
        <w:ind w:left="0" w:right="-37" w:firstLine="567"/>
        <w:jc w:val="both"/>
        <w:rPr/>
      </w:pPr>
      <w:r>
        <w:rPr/>
        <w:t>Рано появляется отек ротоглотки, который обычно начинается с миндалин, затем распространяется на дужки, язычок, мягкое и твердое небо. Темпы его прогрессирования и размеры соответствуют степени тяжести токсической дифтерии: от умеренной отечности миндалин, дужек и язычка при субтоксической форме, до резкого сплошного отека миндалин, дужек, мягкого и твердого неба при токсической дифтерии 3 степени. Возможны индивидуальные варианты, когда быстрое прогрессирование отека перитонзиллярной клетчатки опережает темпы развития отека миндалин. Особенность отека при дифтерии диффузный характер без резких границ и локальных выбуханий, быстрое его нарастание по сравнению с перитонзиллитом. Гиперемия слизистой оболочки над отеком яркая с цианотичным оттенком. Обращает на себя внимание багрово-синюшный цвет резко увеличенных отечных миндалин, на поверхности которых можно заметить сероватую паутинку формирующегося налета либо розоватую желеобразную полупрозрачную пленку, на фоне которой видны более  плотные  опалесцирующие участки. Пленчатые налеты на миндалинах при токсической дифтерии нарастают быстрыми темпами, распространяясь по всей поверхности миндалин и за их пределами. Как и при локализованной форме, налеты при токсической дифтерии могут преобладать на одной стороне, реже носят односторонний характер.</w:t>
      </w:r>
    </w:p>
    <w:p>
      <w:pPr>
        <w:pStyle w:val="Style9"/>
        <w:numPr>
          <w:ilvl w:val="0"/>
          <w:numId w:val="0"/>
        </w:numPr>
        <w:ind w:left="0" w:right="-37" w:firstLine="567"/>
        <w:jc w:val="both"/>
        <w:outlineLvl w:val="0"/>
        <w:rPr/>
      </w:pPr>
      <w:r>
        <w:rPr/>
        <w:t>Пока формирование фибринозных налетов не закончилось, они могут легко отторгаться и быть неоднородной консистенции. Этим обусловлены диагностические ошибки, поэтому для снятия налета с диагностической целью нужно выбирать наиболее плотные его участки.При субтоксической и токсической дифтерии 1 степени распространение налетов нередко ограничивается миндалинами, небными дужками и язычком. При токсической дифтерии 2 и 3 степени раннее распространение налетов за пределы миндалин - постоянный признак. Они обнаруживаются на отечной слизистой оболочке мягкого и твердого неба, язычка, боковых и задней поверхностях глотки. Иногда, при отсутствии выраженного отека ротоглотки, налеты с нижних полюсов миндалин распространяются к корню языка и на слизистую оболочку щек, что сопровождается появлением отека в подбородочной области. Болевая реакция при токсической дифтерии всегда сильно выражена и состоит из нескольких компонентов: боль в горле при глотании, затрудняющая в наиболее тяжелых случаях прием не только твердой, но и жидкой пищи; болевой тризм жевательной мускулатуры; боль в области шеи, предшествующая  появлению отека подкожной клетчатки (у старших детей); выраженная болезненность регионарных лимфоузлов.</w:t>
      </w:r>
    </w:p>
    <w:p>
      <w:pPr>
        <w:pStyle w:val="Style9"/>
        <w:numPr>
          <w:ilvl w:val="0"/>
          <w:numId w:val="0"/>
        </w:numPr>
        <w:ind w:left="0" w:right="-37" w:firstLine="567"/>
        <w:jc w:val="both"/>
        <w:outlineLvl w:val="0"/>
        <w:rPr/>
      </w:pPr>
      <w:r>
        <w:rPr/>
        <w:t>Увеличение, болезненность и плотность регионарных лимфатических узлов - важный симптом токсической дифтерии, его недооценка нередко приводит к грубым диагностическим ошибкам. Чем тяжелее протекает токсическая дифтерия, тем раньше появляется этот признак, тем больших размеров они достигают и значительнее выраженаих плотность и болезненность. При субтоксической и токсической 1 степени дифтерии лимфоузлы достигают 2-2,5 см, при токсической 2 степени - еще более. Размеры с куриное яйцо и более указывают на возможность токсической дифтерии 3 степени и гипертоксической формы.</w:t>
      </w:r>
    </w:p>
    <w:p>
      <w:pPr>
        <w:pStyle w:val="Style9"/>
        <w:ind w:left="0" w:right="-37" w:firstLine="567"/>
        <w:jc w:val="both"/>
        <w:rPr/>
      </w:pPr>
      <w:r>
        <w:rPr/>
        <w:t>Отек подкожной клетчатки шеи - обязательный симптом токсической дифтерии. Он всегда безболезненный, тестоватой консистенции, появляется над регионарными лимфатическими узлами к концу начального периода и помогает уточнить степень тяжести дифтерии. В пользу наиболее тяжелых форм токсической дифтерии (3 степени и гипертоксическая) свидетельствуют его раннее появление (к концу 1-х суток), "выпуклый" характер, быстрое распространение от места первоначальной локализации, распространение не только вниз по передней поверхности шеи, но и вверх на лицо, кзади на затылочную область и спину. Эти признаки очень важны для диагностики, покаотек не достиг максимального развития.</w:t>
      </w:r>
    </w:p>
    <w:p>
      <w:pPr>
        <w:pStyle w:val="Style9"/>
        <w:ind w:left="0" w:right="-37" w:firstLine="567"/>
        <w:jc w:val="both"/>
        <w:rPr/>
      </w:pPr>
      <w:r>
        <w:rPr/>
        <w:t>Отек ротоглотки и подкожной клетчатки шеи в разгар болезни достигает максимального развития. Определение границ отека сверху вниз по передней поверхности шеи на грудь является критерием степени тяжести токсической дифтерии согласно классификации: над регионарными лимфатическими узлами - субтоксическая, до середины шеи - 1 степень, до ключицы - 2 степень, ниже ключицы - 3 степень. При своевременной специфической терапии нарастание отека подкожной клетчатки приостанавливается, но вместе с тем известно, что при наиболее тяжелых формах его прогрессирование может продолжаться в течении 1-х суток лечения.</w:t>
      </w:r>
    </w:p>
    <w:p>
      <w:pPr>
        <w:pStyle w:val="Style9"/>
        <w:numPr>
          <w:ilvl w:val="0"/>
          <w:numId w:val="0"/>
        </w:numPr>
        <w:ind w:left="0" w:right="-37" w:firstLine="567"/>
        <w:outlineLvl w:val="0"/>
        <w:rPr/>
      </w:pPr>
      <w:r>
        <w:rPr/>
        <w:t>У 1/3 больных субтоксической и 1/2 больных токсической дифтерией воспалительный процесс преобладает с одной стороны, реже бывает одностороннее поражение (марфановская форма).</w:t>
      </w:r>
    </w:p>
    <w:p>
      <w:pPr>
        <w:pStyle w:val="Style9"/>
        <w:ind w:left="0" w:right="-37" w:firstLine="567"/>
        <w:rPr/>
      </w:pPr>
      <w:r>
        <w:rPr/>
        <w:t>В последние годы возрос удельный вес этой клинической формы.</w:t>
      </w:r>
      <w:r>
        <w:rPr>
          <w:b/>
        </w:rPr>
        <w:t xml:space="preserve"> </w:t>
      </w:r>
    </w:p>
    <w:p>
      <w:pPr>
        <w:pStyle w:val="Style9"/>
        <w:ind w:left="0" w:right="-37" w:firstLine="567"/>
        <w:rPr>
          <w:b/>
          <w:b/>
        </w:rPr>
      </w:pPr>
      <w:r>
        <w:rPr>
          <w:b/>
        </w:rPr>
      </w:r>
    </w:p>
    <w:p>
      <w:pPr>
        <w:pStyle w:val="Style9"/>
        <w:ind w:left="0" w:right="-37" w:firstLine="567"/>
        <w:rPr>
          <w:b/>
          <w:b/>
        </w:rPr>
      </w:pPr>
      <w:r>
        <w:rPr>
          <w:b/>
        </w:rPr>
        <w:t>Гипертоксическая дифтерия ротоглотки.</w:t>
      </w:r>
    </w:p>
    <w:p>
      <w:pPr>
        <w:pStyle w:val="Style9"/>
        <w:numPr>
          <w:ilvl w:val="0"/>
          <w:numId w:val="0"/>
        </w:numPr>
        <w:ind w:left="0" w:right="-37" w:firstLine="567"/>
        <w:jc w:val="both"/>
        <w:outlineLvl w:val="0"/>
        <w:rPr/>
      </w:pPr>
      <w:r>
        <w:rPr/>
        <w:t>Характеризуется острым и даже острейшим началом болезни, температура быстро с ознобом достигает 39-40</w:t>
      </w:r>
      <w:r>
        <w:rPr>
          <w:rFonts w:eastAsia="Symbol" w:cs="Symbol" w:ascii="Symbol" w:hAnsi="Symbol"/>
        </w:rPr>
        <w:t></w:t>
      </w:r>
      <w:r>
        <w:rPr/>
        <w:t>С. С первых часов болезни отмечается головная боль, головокружение, боли в мышцах спины, конечностей, имеет место тошнота, повторная рвота. Лицо больных гиперемировано, отмечается возбуждение типа делирия или эйфория. Больных беспокоит сильная боль в горле при глотании даже жидкой пищи, при разговоре, тризм жевательных мышц. Характерны гиперестезии, боль при пальпации кожи шеи.</w:t>
      </w:r>
    </w:p>
    <w:p>
      <w:pPr>
        <w:pStyle w:val="Style9"/>
        <w:numPr>
          <w:ilvl w:val="0"/>
          <w:numId w:val="0"/>
        </w:numPr>
        <w:ind w:left="0" w:right="-37" w:firstLine="567"/>
        <w:jc w:val="both"/>
        <w:outlineLvl w:val="0"/>
        <w:rPr/>
      </w:pPr>
      <w:r>
        <w:rPr/>
        <w:t>При осмотре зева обнаруживается яркая гиперемия, иногда темно-красного оттенка и отек слизистых. К концу суток появляется налет на миндалинах, а затем и на мягком небе, язычке, задней стенке глотки. Налет желеподобный, поначалу легко снимается , но с упорством восстанавливаетс я через несколько часов на прежнем месте. В дальнейшем налет уплотняется,  становится  фибринозным, спаянным с подлежащей тканью. Цвет налета бывает беловатый, с сероватым оттенком, при пропитывании кровью приобретает ржавые, а затем и коричневые, даже почти черные оттенки. При попытке снять налет слизистая кровоточит.</w:t>
      </w:r>
    </w:p>
    <w:p>
      <w:pPr>
        <w:pStyle w:val="Style9"/>
        <w:numPr>
          <w:ilvl w:val="0"/>
          <w:numId w:val="0"/>
        </w:numPr>
        <w:ind w:left="0" w:right="-37" w:firstLine="567"/>
        <w:jc w:val="both"/>
        <w:outlineLvl w:val="0"/>
        <w:rPr/>
      </w:pPr>
      <w:r>
        <w:rPr/>
        <w:t>Одновременно нарастает отек слизистых, появляется "ступенчатый отек" на границе мягкого и твердого неба, появляются симптомы фарингеального стеноза - больной принимает вынужденное положение сидя, ищет удобное положение для прохождения струи воздуха, дыхание становится шумным. Это связано со значительным отеком слизистой ротоглотки. Обращает на себя внимание значительный отек и увеличение язычка, он сдавлен и ущемлен между увеличенными миндалинами, иногда повернут кзади, из-за чего не видна задняя стенка глотки.</w:t>
      </w:r>
    </w:p>
    <w:p>
      <w:pPr>
        <w:pStyle w:val="Style9"/>
        <w:ind w:left="0" w:right="-37" w:firstLine="567"/>
        <w:jc w:val="both"/>
        <w:rPr/>
      </w:pPr>
      <w:r>
        <w:rPr/>
        <w:t>К концу первых, на вторые сутки увеличиваются тонзиллярные лимфатические узлы, достигая размеров куриного яйца. Лимфоузлы болезненны, появляется отек шейной клетчатки, который постепенно распространяется, доходит до 3-го и даже до 5-го межреберья. Лимфоузлы продолжают увеличиваться, сливаясь в конгломераты, но пропальпировать их трудно из-за отека клетчатки. Конфигурация шеи не соответствует конституции больного, а пальпация ее кожи может быть резко болезненной.</w:t>
      </w:r>
    </w:p>
    <w:p>
      <w:pPr>
        <w:pStyle w:val="Style9"/>
        <w:numPr>
          <w:ilvl w:val="0"/>
          <w:numId w:val="0"/>
        </w:numPr>
        <w:ind w:left="0" w:right="-37" w:firstLine="567"/>
        <w:jc w:val="both"/>
        <w:outlineLvl w:val="0"/>
        <w:rPr/>
      </w:pPr>
      <w:r>
        <w:rPr/>
        <w:t>Гипертоксическая форма нередко сопровождается явлениями инфекционно-токсического шока. Больной при этом может погибнуть через 12-24-48 часов.</w:t>
      </w:r>
    </w:p>
    <w:p>
      <w:pPr>
        <w:pStyle w:val="Style9"/>
        <w:numPr>
          <w:ilvl w:val="0"/>
          <w:numId w:val="0"/>
        </w:numPr>
        <w:ind w:left="0" w:right="-37" w:firstLine="567"/>
        <w:jc w:val="both"/>
        <w:outlineLvl w:val="0"/>
        <w:rPr/>
      </w:pPr>
      <w:r>
        <w:rPr>
          <w:b/>
        </w:rPr>
        <w:t>Геморрагическая дифтерия ротоглотки</w:t>
      </w:r>
      <w:r>
        <w:rPr/>
        <w:t>. Характеризуется теми же клиническими симптомами, что и токсическая дифтерия ротоглотки 2-3 степени, однако уже на 2-3 день болезни идет развитие диссеминированного внутрисосудистого свертывания (ДВС-синдром). Его признаками являются: кровоизлияния  в местах иньекций, рано возникающие самостоятельные кровоизлияния в кожу, пропитывание налетов кровью, которые приобретают грязно-черный цвет, кровоточат. Из носа обильное кровотечение, могут быть кровавая рвота, кровавый стул, моча цвета мясных помоев. Заболевание, как правило, заканчивается смертью на 4-6 день болезни от прогрессирующей сердечно-сосудистой недостаточности.</w:t>
      </w:r>
    </w:p>
    <w:p>
      <w:pPr>
        <w:pStyle w:val="Style9"/>
        <w:numPr>
          <w:ilvl w:val="0"/>
          <w:numId w:val="0"/>
        </w:numPr>
        <w:ind w:left="0" w:right="-37" w:firstLine="567"/>
        <w:jc w:val="both"/>
        <w:outlineLvl w:val="0"/>
        <w:rPr/>
      </w:pPr>
      <w:r>
        <w:rPr>
          <w:b/>
        </w:rPr>
        <w:t>Инфекционно-токсический шок</w:t>
      </w:r>
      <w:r>
        <w:rPr/>
        <w:t xml:space="preserve"> характерен, прежде всего, для фульминантных, молниеносных форм дифтерии. Появляясь в ранние сроки (1-2 сутки), его клиника доминирует над всеми остальными симптомами, которые на ранних этапах болезни отсутствуют. Шок может быть следствием и токсической дифтерии 2-3 степени, и тогда его симптомы появляются в более поздние сроки (2-3-й и даже 5-7-й дни болезни). Частота шока по данным различных авторов колеблется от 4 до 10%.</w:t>
      </w:r>
    </w:p>
    <w:p>
      <w:pPr>
        <w:pStyle w:val="Style9"/>
        <w:ind w:left="0" w:right="-37" w:firstLine="567"/>
        <w:rPr/>
      </w:pPr>
      <w:r>
        <w:rPr/>
        <w:t>Различают 3 стадии шока:</w:t>
      </w:r>
    </w:p>
    <w:p>
      <w:pPr>
        <w:pStyle w:val="Style9"/>
        <w:numPr>
          <w:ilvl w:val="0"/>
          <w:numId w:val="7"/>
        </w:numPr>
        <w:tabs>
          <w:tab w:val="clear" w:pos="720"/>
          <w:tab w:val="left" w:pos="927" w:leader="none"/>
        </w:tabs>
        <w:ind w:left="927" w:right="-37" w:hanging="360"/>
        <w:jc w:val="both"/>
        <w:outlineLvl w:val="0"/>
        <w:rPr/>
      </w:pPr>
      <w:r>
        <w:rPr/>
        <w:t>в компенсированной стадии (ИТШ 1 степени) у больного отмечается психомоторное возбуждение, озноб, делирий, слабость.Температура - 40</w:t>
      </w:r>
      <w:r>
        <w:rPr>
          <w:rFonts w:eastAsia="Symbol" w:cs="Symbol" w:ascii="Symbol" w:hAnsi="Symbol"/>
        </w:rPr>
        <w:t></w:t>
      </w:r>
      <w:r>
        <w:rPr/>
        <w:t>С. Первые часы лицо гиперемировано, с цианотичным оттенком, эйфория. Сознание сохранено. Позже гиперемия лица сменяется бледностью, отмечается похолодание конечностей, чувствозябкости,  цианоз губ и ногтей.  Артериальное давление нормально или даже несколько повышено, наблюдается ахикардия, одышка, диурез не нарушен. Продолжительность данной стадии от нескольких часов до суток.</w:t>
      </w:r>
    </w:p>
    <w:p>
      <w:pPr>
        <w:pStyle w:val="Style9"/>
        <w:numPr>
          <w:ilvl w:val="0"/>
          <w:numId w:val="7"/>
        </w:numPr>
        <w:tabs>
          <w:tab w:val="clear" w:pos="720"/>
          <w:tab w:val="left" w:pos="927" w:leader="none"/>
        </w:tabs>
        <w:ind w:left="927" w:right="-37" w:hanging="360"/>
        <w:jc w:val="both"/>
        <w:rPr/>
      </w:pPr>
      <w:r>
        <w:rPr/>
        <w:t>в субкомпенсированной стадии (ИТШ 2 степени) у больного появляется чувство тревоги, страха. Возбуждение сменяется заторможенностью, помрачением сознания. Кожные покровы землистого оттенка с мраморным рисунком,  выражен акроцианоз. На фоне тахикардии нарастает глухость тонов сердца. АД начинает снижаться до 60/40 мм.рт.ст. (падение АД до 50% от исходного уровня). Олигурия.</w:t>
      </w:r>
    </w:p>
    <w:p>
      <w:pPr>
        <w:pStyle w:val="Style9"/>
        <w:numPr>
          <w:ilvl w:val="0"/>
          <w:numId w:val="7"/>
        </w:numPr>
        <w:tabs>
          <w:tab w:val="clear" w:pos="720"/>
          <w:tab w:val="left" w:pos="567" w:leader="none"/>
          <w:tab w:val="left" w:pos="927" w:leader="none"/>
        </w:tabs>
        <w:ind w:left="927" w:right="-37" w:hanging="360"/>
        <w:jc w:val="both"/>
        <w:outlineLvl w:val="0"/>
        <w:rPr/>
      </w:pPr>
      <w:r>
        <w:rPr/>
        <w:t>при декомпенсированной стадии (ИТШ 3 степени) температура нормальная или субнормальная. Сознание спутанное, больной заторможен. Отмечается анорексия,  тошнота,  боли в эпигастрии. Пульс нитевидный, частый. При дифтерии шок нередко сопровождается признаками острого миокардита, о чем свидетельствуют очень глухие тоны сердца,  экстрасистолия, вплоть до эмбриокардии, ритма галопа. АД 40/20 мм.рт.ст. Все это сопровождается общим цианозом,  одышкой, анурией. О наличии ДВС-синдрома свидетельствуют пропитывание пленок кровью, ржавый и коричневый цвет их, отек клетчатки, пропитываясь кровью, приобретает багрово-синюшные оттенки, носовые кровотечения, рвота "кофейной гущей". На коже - кровоподтеки, кровоточивость десен. Может наступить желудочно-кишечное кровоте-чение. Шок 3 степени как правило заканчивается смертью. Продолжительность шока от 12 до 48 час.</w:t>
      </w:r>
    </w:p>
    <w:p>
      <w:pPr>
        <w:pStyle w:val="Style9"/>
        <w:numPr>
          <w:ilvl w:val="0"/>
          <w:numId w:val="0"/>
        </w:numPr>
        <w:ind w:left="0" w:right="-37" w:firstLine="567"/>
        <w:jc w:val="both"/>
        <w:outlineLvl w:val="0"/>
        <w:rPr/>
      </w:pPr>
      <w:r>
        <w:rPr>
          <w:b/>
        </w:rPr>
        <w:t>Дифтерия дыхательных путей</w:t>
      </w:r>
      <w:r>
        <w:rPr/>
        <w:t>. по частоте занимает второе место после дифтерии ротоглотки.При локализации процесса в дыхательных путях возникает дифтерийный круп - клинический синдром, сопровождающийся изменением голоса, вплоть до афонии, грубым лающим каш-лем и затрудненным стенотическим дыханием. Дифтерийный круп может быть изолированным (поражаются только гортань и низлежащие дыхательные пути) или комбинированным (сочетание поражения дыхательных путей с поражением ротоглотки или носа).</w:t>
      </w:r>
    </w:p>
    <w:p>
      <w:pPr>
        <w:pStyle w:val="Style9"/>
        <w:numPr>
          <w:ilvl w:val="0"/>
          <w:numId w:val="0"/>
        </w:numPr>
        <w:ind w:left="1418" w:right="-37" w:hanging="993"/>
        <w:outlineLvl w:val="0"/>
        <w:rPr/>
      </w:pPr>
      <w:r>
        <w:rPr/>
        <w:t>Классификация клинических форм дифтерийного крупа (по С.Н.Розанову)</w:t>
      </w:r>
    </w:p>
    <w:p>
      <w:pPr>
        <w:pStyle w:val="Style9"/>
        <w:ind w:left="1418" w:right="-37" w:hanging="993"/>
        <w:rPr/>
      </w:pPr>
      <w:r>
        <w:rPr/>
        <w:t>Клинические формы: первичный (изолированный)</w:t>
      </w:r>
    </w:p>
    <w:p>
      <w:pPr>
        <w:pStyle w:val="Style9"/>
        <w:ind w:left="1418" w:right="-37" w:hanging="993"/>
        <w:rPr/>
      </w:pPr>
      <w:r>
        <w:rPr/>
        <w:t xml:space="preserve">                                     </w:t>
      </w:r>
      <w:r>
        <w:rPr/>
        <w:t>вторичный (комбинированный)</w:t>
      </w:r>
    </w:p>
    <w:p>
      <w:pPr>
        <w:pStyle w:val="Style9"/>
        <w:ind w:left="1418" w:right="-37" w:hanging="993"/>
        <w:rPr/>
      </w:pPr>
      <w:r>
        <w:rPr/>
        <w:t>Локализованный круп (дифтерия гортани)</w:t>
      </w:r>
    </w:p>
    <w:p>
      <w:pPr>
        <w:pStyle w:val="Style9"/>
        <w:ind w:left="1418" w:right="-37" w:hanging="993"/>
        <w:rPr/>
      </w:pPr>
      <w:r>
        <w:rPr/>
        <w:t>Распространенный круп            А (фибринозный ларинготрахеит)</w:t>
      </w:r>
    </w:p>
    <w:p>
      <w:pPr>
        <w:pStyle w:val="Style9"/>
        <w:ind w:left="1418" w:right="-37" w:hanging="993"/>
        <w:rPr/>
      </w:pPr>
      <w:r>
        <w:rPr/>
        <w:t xml:space="preserve">                                                     </w:t>
      </w:r>
      <w:r>
        <w:rPr/>
        <w:t>Б (фибринозный ларинготрахеобронхит)</w:t>
      </w:r>
    </w:p>
    <w:p>
      <w:pPr>
        <w:pStyle w:val="Style9"/>
        <w:numPr>
          <w:ilvl w:val="0"/>
          <w:numId w:val="0"/>
        </w:numPr>
        <w:ind w:left="1418" w:right="-37" w:hanging="993"/>
        <w:outlineLvl w:val="0"/>
        <w:rPr/>
      </w:pPr>
      <w:r>
        <w:rPr/>
        <w:t>Стадии крупа:    1 - крупозного кашля</w:t>
      </w:r>
    </w:p>
    <w:p>
      <w:pPr>
        <w:pStyle w:val="Style9"/>
        <w:ind w:left="1418" w:right="-37" w:hanging="993"/>
        <w:rPr/>
      </w:pPr>
      <w:r>
        <w:rPr/>
        <w:t xml:space="preserve">                            </w:t>
      </w:r>
      <w:r>
        <w:rPr/>
        <w:t>2 - стенотическая</w:t>
      </w:r>
    </w:p>
    <w:p>
      <w:pPr>
        <w:pStyle w:val="Style9"/>
        <w:ind w:left="1418" w:right="-37" w:hanging="993"/>
        <w:rPr/>
      </w:pPr>
      <w:r>
        <w:rPr/>
        <w:t xml:space="preserve">                            </w:t>
      </w:r>
      <w:r>
        <w:rPr/>
        <w:t>3 - асфиктическая</w:t>
      </w:r>
    </w:p>
    <w:p>
      <w:pPr>
        <w:pStyle w:val="Style9"/>
        <w:ind w:left="0" w:right="-37" w:firstLine="567"/>
        <w:jc w:val="both"/>
        <w:rPr/>
      </w:pPr>
      <w:r>
        <w:rPr/>
        <w:t>Заболевание начинается исподволь. Все симптомы, свойственные крупу усиливаются постепенно. В начале больного беспокоит грубый "лающий" кашель и слегка осипший голос. Отмечаются слабо выраженные признаки интоксикации в виде легкого недомогания, снижения аппетита, умеренного повышения температуры тела (до 38</w:t>
      </w:r>
      <w:r>
        <w:rPr>
          <w:rFonts w:eastAsia="Symbol" w:cs="Symbol" w:ascii="Symbol" w:hAnsi="Symbol"/>
        </w:rPr>
        <w:t></w:t>
      </w:r>
      <w:r>
        <w:rPr/>
        <w:t>С). Эти симптомы соответствуют первому периоду дифтерийного крупа - стадии крупозного кашля (катаральный период). Его продолжительностьот одних суток до 2-3 дней.</w:t>
      </w:r>
    </w:p>
    <w:p>
      <w:pPr>
        <w:pStyle w:val="Style9"/>
        <w:ind w:left="0" w:right="-37" w:firstLine="567"/>
        <w:jc w:val="both"/>
        <w:rPr/>
      </w:pPr>
      <w:r>
        <w:rPr/>
        <w:t>В дальнейшем все симптомы крупа неуклонно прогрессируют, и болезнь переходит постепенно во вторую стадию - стенотическую, во время которой развивается клиническая картина стеноза гортани, характеризующаяся постепенной сменой его степеней. При характеристике степени стеноза гортани используется общепринятое его подразделение на 4 степени. В начале этой стадии шумное учащенное дыхание с затруднением вдоха и втяжением во время него податливых мест грудной клетки (межреберий, над- и подключичных впадин, яремной ямки появляется, обычно, при плаче, кашле и волнении ребенка и быстро проходит. Во время сна дыхание спокойное. Кашель грубый "лающий", но уже начинает терять свою звучность. Такое состояние обозначается как стеноз I степени. В дальнейшем явления стеноза нарастают. Шумное дыхание с втяжением уступчивых мест грудной клетки более выражено. Голос становится афоничным, кашель беззвучным. Приступы стенотического дыхания учащаются, и даже вовремя сна явления стеноза не проходят. Ребенок иногда беспокоен, временами мечется. Во время приступа появляется цианоз вокруг рта, умеренная тахикардия - это период стеноза II степени. Указанные степени стеноза продолжаются 1-2 суток. Если ребенку не оказывать соответствующую помощь, стеноз прогрессирует, переходя в III степень. К указанным ранее симптомам II степени, добавляется резко выраженная дыхательная недостаточность. Появляются такие грозные симптомы, как цианоз носогубного треугольника, холодный липкий пот на голове, частый, слабого наполнения пульс с выпадением пульсовой волны во время вдоха ("парадоксальный пульс"). Ребенок беспокоен, мечется, не может уснуть. Дыхание в легких проводится плохо. Отмечаются симптомы декомпенсации сердечно-сосудистой системы: тахикардия, дилатация сердца, явления застоя в малом круге кровообращения.</w:t>
      </w:r>
    </w:p>
    <w:p>
      <w:pPr>
        <w:pStyle w:val="Style9"/>
        <w:ind w:left="0" w:right="-37" w:firstLine="567"/>
        <w:jc w:val="both"/>
        <w:rPr/>
      </w:pPr>
      <w:r>
        <w:rPr/>
        <w:t>Стеноз III степени держится недолго - от 2 до 5 часов, и если не сделать интубацию или трахеостомию, болезнь переходит в асфиктическую стадию (ей соответствует IV степень стеноза гортани). Ребенок становится вялым, адинамичным, дыхание у него частое, по-верхностное, аритмичное и почти бесшумное. Значительно уменьшаются или исчезают втяжения уступчивых мест грудной клетки. Однако, несмотря на кажущееся ослабление явлений стеноза, у ребенка отмечаются резко выраженный общий цианоз, гипотония мышц, холодные конечности, гипотермия, зрачки расширены. Больной не реагирует на инъекции. Пульс частый, нитевидный, артериальное давление низкое. Сознание затемнено или отсутствует, временами появляются судороги. Иногда 2-3 вдоха бывают шумными, но затем вновь наблюдается поверхностное аритмичное, редкое дыхание (8-12 в минуту). Отмечается "дефицит воздуха", когда не каждый вдох обеспечивает поступление воздуха в легкие. Дыхательные шумы в легких едва прослушиваются. Пульс едва ощутим, появляется брадикардия, которая предшествует остановке сердца. Может быть непроизвольное отхождение кала и мочи. Вентиляция легких не обеспечивает выделение углекислого газа из крови. Развивается отек мозга. Ларингоскопическая картина: слизистая оболочка гортани насыщенно гиперемирована, под розовыми истинными связками видна набухшая слизистая подсвязочного пространства. Обнаруживаются островчатые и сплошные налеты на подгортаннике, черпаловидных связках, голосовая щель узкая, малоподвижная. Если в этот момент экстренно не сделать операцию (трахеостомию), больной умирает.</w:t>
      </w:r>
    </w:p>
    <w:p>
      <w:pPr>
        <w:pStyle w:val="Style9"/>
        <w:ind w:left="0" w:right="-37" w:firstLine="567"/>
        <w:jc w:val="both"/>
        <w:rPr/>
      </w:pPr>
      <w:r>
        <w:rPr/>
        <w:t>Прогрессирование симптомов крупа с последовательной сменой выше описанных стадий вплоть до асфиксии происходит лишь при поздно начатом лечении. При введении противодифтерийной сыворотки в стадии крупозного кашля или начале стадии стеноза, прогрессирующего развития дифтерийного крупа не отмечается. Под влиянием противодифтерийной сыворотки уже через 12-18 часов клинические проявления стеноза постепенно начинают уменьшаться, дыхание становится ровным и глубоким, ребенок успокаивается и засыпает. Постепенно исчезают втяжения податливых мест грудной клетки. Кашель из сухого беззвучного становится более мягким, влажным, а затем прекращается. Голос длительное время остается беззвучным или сиплым и становится нормальным лишь спустя 4-6 дней после исчезновения стеноза.</w:t>
      </w:r>
    </w:p>
    <w:p>
      <w:pPr>
        <w:pStyle w:val="Style9"/>
        <w:numPr>
          <w:ilvl w:val="0"/>
          <w:numId w:val="0"/>
        </w:numPr>
        <w:ind w:left="0" w:right="-37" w:firstLine="567"/>
        <w:jc w:val="both"/>
        <w:outlineLvl w:val="0"/>
        <w:rPr/>
      </w:pPr>
      <w:r>
        <w:rPr/>
        <w:t xml:space="preserve">Иногда после введения ПДС состояние ребенка на какой-то период еще больше ухудшается. Это объясняется тем, что отслаивающиеся и набухающие дифтерийные пленки под влиянием сыворотки становятся более подвижными. Приходя в движение во время вдоха, они вызывают сильное раздражение нервных окончаний слизистой оболочки гортани, в результате чего легко возникает рефлекторный спазм и явления стеноза увеличиваются. В отдельных случаях отторгающиеся пленки могут вызвать полную обтурацию дыхательных путей и явление внезапной асфиксии. Дифтерийный круп чаще всего осложняется пневмонией. Миокардит и периферические параличи встречаются только при комбинированных формах. </w:t>
      </w:r>
    </w:p>
    <w:p>
      <w:pPr>
        <w:pStyle w:val="Style9"/>
        <w:numPr>
          <w:ilvl w:val="0"/>
          <w:numId w:val="0"/>
        </w:numPr>
        <w:ind w:left="0" w:right="-37" w:firstLine="567"/>
        <w:jc w:val="both"/>
        <w:outlineLvl w:val="0"/>
        <w:rPr/>
      </w:pPr>
      <w:r>
        <w:rPr/>
        <w:t>Нисходящий круп сопровождается быстро прогрессирующей дыхательной недостаточностью: мертвенная бледность, акроцианоз, учащенное поверхностное дыхание, раздуваение крыльев носа, голос сиплый или афоничный. Резко выражены втяжения межреберных проме-жутков и эпигастральной области, в отличие от более выраженных втяжений яремной ямки, над- и подключичных пространств при локализованном крупе. Во время кашля отхаркиваются пленки и слепки трахеи и бронхов. Выявляются аускультативные и перкуторные приз-наки обтурации бронхов: резкое ослабление или прекращение дыхания, много сухих хрипов и одновременно тимпанический оттенок перкуторного звука над частью или целой долей легкого, вследствиемфиземы - отсутствие дыхания у основания легкого. "Пневмонический стеноз" - внешняя картина напоминает больного с тяжелой пневмонией. Летальность очень высока.</w:t>
      </w:r>
    </w:p>
    <w:p>
      <w:pPr>
        <w:pStyle w:val="Style9"/>
        <w:ind w:left="0" w:right="-37" w:firstLine="567"/>
        <w:jc w:val="both"/>
        <w:rPr/>
      </w:pPr>
      <w:r>
        <w:rPr>
          <w:b/>
        </w:rPr>
        <w:t>Дифтерия носа.</w:t>
      </w:r>
      <w:r>
        <w:rPr/>
        <w:t xml:space="preserve"> При данной форме воспалительный процесс локализуется на слизистой оболочке носа. Чаще дифтерия носа наблюдается у детей раннего возраста. Поражение слизистых оболочек носаможет быть первичным, изолированным и в сочетании с другими локализациями (дифтерия ротоглотки и носа, дифтерийный круп и дифтерия носа и др.).</w:t>
      </w:r>
    </w:p>
    <w:p>
      <w:pPr>
        <w:pStyle w:val="Style9"/>
        <w:ind w:left="0" w:right="-37" w:firstLine="567"/>
        <w:jc w:val="both"/>
        <w:rPr/>
      </w:pPr>
      <w:r>
        <w:rPr/>
        <w:t>При первичной дифтерии носа заболевание начинается постепенно при нормальной или незначительно повышенной температуре тела, появляются выделения из носа, обычно из одной ноздри. Выделения вначале имеют серозный, а затем серозно-гнойный или сукровичный характер. Через 3-4 дня в процесс вовлекаются слизистые оболочки другой половины носа. Вследствие упорных выделений из носа возникают мокнутие, трещины и кровянистые корочки в предверии носа, на верхней губе по ходу истечения носового секрета - эрозии и гнойничковая сыпь. При осмотре полости носа отмечается сужение носовых ходов за счет отечности слизистой оболочки, часто на носовой перегородке обнаруживаются эрозии, язвочки, корочки и кровянистые выделения  (катарально-язвенная форма) в других случаях - белесоватый пленчатый налет, плотно сидящий на слизистой оболочке (пленчатая форма). Иногда процесс может распространяться на придаточные пазухи носа, при этом появляется отек подкожной клетчатки в области соответствующих пазух.</w:t>
      </w:r>
    </w:p>
    <w:p>
      <w:pPr>
        <w:pStyle w:val="Style9"/>
        <w:numPr>
          <w:ilvl w:val="0"/>
          <w:numId w:val="0"/>
        </w:numPr>
        <w:ind w:left="-142" w:right="-37" w:firstLine="709"/>
        <w:jc w:val="both"/>
        <w:outlineLvl w:val="0"/>
        <w:rPr/>
      </w:pPr>
      <w:r>
        <w:rPr/>
        <w:t>Течение пленчатой дифтерии носа длительное, упорное. При своевременном введении противодифтерийной  сыворотки  наступает быстрое выздоровление. Осложнения обычно не возникают, но у грудных детей из-за длительной заложенности носа нарушается питание и замедляется прибавка массы.</w:t>
      </w:r>
    </w:p>
    <w:p>
      <w:pPr>
        <w:pStyle w:val="Style9"/>
        <w:numPr>
          <w:ilvl w:val="0"/>
          <w:numId w:val="0"/>
        </w:numPr>
        <w:ind w:left="0" w:right="-37" w:firstLine="567"/>
        <w:jc w:val="both"/>
        <w:outlineLvl w:val="0"/>
        <w:rPr/>
      </w:pPr>
      <w:r>
        <w:rPr>
          <w:b/>
        </w:rPr>
        <w:t>Редко встречается дифтерия</w:t>
      </w:r>
      <w:r>
        <w:rPr/>
        <w:t>. глаз, кожи, наружных половых органов, ран, уха. Дифтерия этих локализаций возникает у детей раннего возраста. Как правило, она развивается вторично, вслед за дифтерией ротоглотки и носа, но может быть и первичной. Дифтерия кожи при определенных обстоятельствах дает целые вспышки заболевания, в т.ч. и среди взрослых.</w:t>
      </w:r>
    </w:p>
    <w:p>
      <w:pPr>
        <w:pStyle w:val="Style9"/>
        <w:numPr>
          <w:ilvl w:val="0"/>
          <w:numId w:val="0"/>
        </w:numPr>
        <w:ind w:left="0" w:right="-37" w:firstLine="567"/>
        <w:outlineLvl w:val="0"/>
        <w:rPr/>
      </w:pPr>
      <w:r>
        <w:rPr>
          <w:b/>
        </w:rPr>
        <w:t>Дифтерия глаз</w:t>
      </w:r>
      <w:r>
        <w:rPr/>
        <w:t xml:space="preserve"> клинически подразделяется на крупозную, дифтеритическую и катаральную форму.</w:t>
      </w:r>
    </w:p>
    <w:p>
      <w:pPr>
        <w:pStyle w:val="Style9"/>
        <w:numPr>
          <w:ilvl w:val="0"/>
          <w:numId w:val="0"/>
        </w:numPr>
        <w:ind w:left="0" w:right="-37" w:firstLine="567"/>
        <w:jc w:val="both"/>
        <w:outlineLvl w:val="0"/>
        <w:rPr/>
      </w:pPr>
      <w:r>
        <w:rPr/>
        <w:t>При крупозной форме заболевание начинается остро. Явления общей интоксикации выражены слабо. Температура тела субфебрильная. Нередко в первые дни болезни в процесс вовлекается только один глаз, через 2-3 дня - другой. При осмотре больного обращает на себя внимание отек кожи век (более выраженный на верхнем веке). Кожа век гиперемирована. Отек век неплотный, веки удается вывернуть без особого труда. Соединительная оболочка глазного яблока резко отечна (хемоз), роговица не поражена. Фибринозные пленки располагаются только на слизистых оболочках век и удаляются без особого труда, из глаз скудное гнойно-кровянистое отделяемое. При своевременном введении сыворотки быстро исчезает отек век, налеты сходят через 3-5 дней, зрение не нарушается.</w:t>
      </w:r>
    </w:p>
    <w:p>
      <w:pPr>
        <w:pStyle w:val="Style9"/>
        <w:numPr>
          <w:ilvl w:val="0"/>
          <w:numId w:val="0"/>
        </w:numPr>
        <w:ind w:left="0" w:right="-37" w:firstLine="567"/>
        <w:jc w:val="both"/>
        <w:outlineLvl w:val="0"/>
        <w:rPr/>
      </w:pPr>
      <w:r>
        <w:rPr/>
        <w:t>Дифтеритическая форма начинается остро с подъема температуры тела до 38-39</w:t>
      </w:r>
      <w:r>
        <w:rPr>
          <w:rFonts w:eastAsia="Symbol" w:cs="Symbol" w:ascii="Symbol" w:hAnsi="Symbol"/>
        </w:rPr>
        <w:t></w:t>
      </w:r>
      <w:r>
        <w:rPr/>
        <w:t>С. Умеренно выражены симптомы интоксикации. В отличии от крупозной формы налеты плотные, спаяны с подлежащей тканью и располагаются не только на слизистой оболочке век, но переходят и на глазное яблоко. Веки сомкнуты. Кожа век резко отечна, цвета спелой сливы. Веки выворачиваются с большим трудом. Из глаз умеренное серозно-кровянистое отделяемое, в последующие дни гнойно-кровянистое. Может поражаться и роговица глаз. Нередко образуются рубцовые изменения краев век, что ведет к косметическим дефектам (веки не полностью прикрывают глаз). При своевременном введении сыворотки, тщательном местном лечении заболевание заканчивается выздоровлением и зрение не нарушается.</w:t>
      </w:r>
    </w:p>
    <w:p>
      <w:pPr>
        <w:pStyle w:val="Style9"/>
        <w:numPr>
          <w:ilvl w:val="0"/>
          <w:numId w:val="0"/>
        </w:numPr>
        <w:ind w:left="0" w:right="-37" w:firstLine="567"/>
        <w:jc w:val="both"/>
        <w:outlineLvl w:val="0"/>
        <w:rPr/>
      </w:pPr>
      <w:r>
        <w:rPr/>
        <w:t>Катаральная форма дифтерии глаза характеризуется отечностью и гиперемией слизистой оболочек век. Фибринозных пленок при этом не бывает. Диагноз устанавливают при обнаружении токсигенных дифтерийных палочек. Эта форма относится к атипичным</w:t>
      </w:r>
    </w:p>
    <w:p>
      <w:pPr>
        <w:pStyle w:val="Style9"/>
        <w:numPr>
          <w:ilvl w:val="0"/>
          <w:numId w:val="0"/>
        </w:numPr>
        <w:ind w:left="0" w:right="-37" w:firstLine="567"/>
        <w:jc w:val="both"/>
        <w:outlineLvl w:val="0"/>
        <w:rPr/>
      </w:pPr>
      <w:r>
        <w:rPr>
          <w:b/>
        </w:rPr>
        <w:t>Дифтерия кожи и ран.</w:t>
      </w:r>
      <w:r>
        <w:rPr/>
        <w:t xml:space="preserve"> Дифтерия кожи чаще встречается у детей первого года жизни, реже у детей старшего возраста и у взрослых. Местом первичной локализации является поврежденный участок кожи (опрелость, рана, ссадина, потертость стоп). Фибринозные пленки обычно располагаются за ушами, на шее, в паховых складках, на ногах. При локализованной форме дифтерии кожи пленки небольшие, тонкие, без отека подкожной клетчатки вокруг них,  явления общей интоксикации выражены слабо. В редких случаях налеты бывают до-вольно обширными, сопровождаются появлением отека подкожной клетчатки, выраженными симптомами интоксикации и типичными осложнениями. На месте ссадины или кожной раны появляется припухлость, гиперемия, грануляции раны имеют "потухший" вид, пальпация краев раны безболезненная, образуется язвочка с грязным дном, с инфильтрированными плотными краями, которая покрывается плотным налетом серовато-желтого или серовато-зеленоватого цвета, трудно снимаемым, плотно спаянным с подлежащими тканями. Кожа вокруг отечна, иногда покрывается пузырьками. Из раны появляется обильное серозно-кровянистое отделяемое. Региональные лимфоузлы увеличены и болезненны. Болезнь тянется долго без специфической терапии. Описаны миокардиты на 4-7 неделе заболевания, параличи конечностей, которые появляются раньше, чем при дифтерии ротоглотки.</w:t>
      </w:r>
    </w:p>
    <w:p>
      <w:pPr>
        <w:pStyle w:val="Style9"/>
        <w:ind w:left="0" w:right="-37" w:firstLine="567"/>
        <w:jc w:val="both"/>
        <w:rPr/>
      </w:pPr>
      <w:r>
        <w:rPr/>
        <w:t>Дифтерия кожи может быть атипичной, беспленчатой и проявляться в виде импетиго, пустул. Кровянистые корочки с плотным инфильтрированным основанием обычно локализуются вокруг носа, рта, половой щели, что объясняется вторичным их возникновением. Пер-вичным при этом, как правило, бывает дифтерия носа. Изменения накоже, несмотря на лечение обычными методами, держатся в течениенескольких недель. Введение ПДС приводит к быстрому исчезновениюкожных проявлений. Эта форма дифтерии кожи диагностируется только при обнаружении токсигенных дифтерийных палочек в посевах материала, взятого с места поражения кожи или раны.</w:t>
      </w:r>
    </w:p>
    <w:p>
      <w:pPr>
        <w:pStyle w:val="Style9"/>
        <w:numPr>
          <w:ilvl w:val="0"/>
          <w:numId w:val="0"/>
        </w:numPr>
        <w:ind w:left="0" w:right="-37" w:firstLine="567"/>
        <w:jc w:val="both"/>
        <w:outlineLvl w:val="0"/>
        <w:rPr/>
      </w:pPr>
      <w:r>
        <w:rPr>
          <w:b/>
        </w:rPr>
        <w:t>Дифтерия наружных половых органов</w:t>
      </w:r>
      <w:r>
        <w:rPr/>
        <w:t>. Характерными признаками является отек тканей, гиперемия с цианотичным оттенком, появление фибринозных пленок на больших половых губах или крайней плоти(пленчатая форма), увеличение паховых лимфатических узлов. В рядеслучаев отмечается распространение фибринозных налетов, они становятся более плотными, обширными, переходят на слизистые оболочки малых половых губ, влагалища, окружающую кожу (распространенная форма). Появление отека подкожной клетчатки в паховой областии даже на бедрах свидетельствует о токсической дифтерии половых органов. Чаще всего дифтерия половых органов сочетается с дифтерией ротоглотки.</w:t>
      </w:r>
    </w:p>
    <w:p>
      <w:pPr>
        <w:pStyle w:val="Style9"/>
        <w:numPr>
          <w:ilvl w:val="0"/>
          <w:numId w:val="0"/>
        </w:numPr>
        <w:ind w:left="0" w:right="-37" w:firstLine="567"/>
        <w:jc w:val="both"/>
        <w:outlineLvl w:val="0"/>
        <w:rPr/>
      </w:pPr>
      <w:r>
        <w:rPr>
          <w:b/>
        </w:rPr>
        <w:t>Дифтерия уха</w:t>
      </w:r>
      <w:r>
        <w:rPr/>
        <w:t xml:space="preserve"> - редкая локализация, присоединяется к банальному отиту. Характеризуется выделением кровянистого отделяемого из уха. В полости среднего уха, на барабанной перепонке обнаруживаются дифтеритические пленки, отечность, изъязвления. Сочетается с поражением слухового прохода, ушной раковины.</w:t>
      </w:r>
    </w:p>
    <w:p>
      <w:pPr>
        <w:pStyle w:val="Style9"/>
        <w:numPr>
          <w:ilvl w:val="0"/>
          <w:numId w:val="0"/>
        </w:numPr>
        <w:ind w:left="0" w:right="-37" w:firstLine="567"/>
        <w:outlineLvl w:val="0"/>
        <w:rPr/>
      </w:pPr>
      <w:r>
        <w:rPr>
          <w:b/>
        </w:rPr>
        <w:t>Дифтерия слизистой оболочки рта (щек, подъязычной области, языка, губ)</w:t>
      </w:r>
      <w:r>
        <w:rPr/>
        <w:t xml:space="preserve"> обычно сочетается с дифтерией ротоглотки. Заболевание начинается одномоментно, чаще поражение слизистой оболочки ротовой полости присоединяется позже, с 3-5 дня нелеченной дифтерии ротоглотки.</w:t>
      </w:r>
    </w:p>
    <w:p>
      <w:pPr>
        <w:pStyle w:val="Style9"/>
        <w:numPr>
          <w:ilvl w:val="0"/>
          <w:numId w:val="0"/>
        </w:numPr>
        <w:ind w:left="0" w:right="-37" w:firstLine="567"/>
        <w:jc w:val="both"/>
        <w:outlineLvl w:val="0"/>
        <w:rPr/>
      </w:pPr>
      <w:r>
        <w:rPr/>
        <w:t>На слизистой щек, губ, языка появляется выраженный отек, в центре которого отмечается плотная бляшка или пленка беловато-грязно-серого цвета, небольшая гиперемия вокруг. При попытке снять налет подлежащая поверхность кровоточит, образуются эрозии. Пленки иногда бывают от 1 до 5 см., долго держатся. Края налетов ровные, хорошо очерчены, неопределенной формы, мало болезненны.</w:t>
      </w:r>
    </w:p>
    <w:p>
      <w:pPr>
        <w:pStyle w:val="Style9"/>
        <w:numPr>
          <w:ilvl w:val="0"/>
          <w:numId w:val="0"/>
        </w:numPr>
        <w:ind w:left="0" w:right="-37" w:firstLine="567"/>
        <w:jc w:val="both"/>
        <w:outlineLvl w:val="0"/>
        <w:rPr/>
      </w:pPr>
      <w:r>
        <w:rPr/>
      </w:r>
    </w:p>
    <w:p>
      <w:pPr>
        <w:pStyle w:val="Style9"/>
        <w:ind w:left="1418" w:right="-37" w:hanging="993"/>
        <w:rPr>
          <w:b/>
          <w:b/>
        </w:rPr>
      </w:pPr>
      <w:r>
        <w:rPr>
          <w:b/>
        </w:rPr>
        <w:t>КЛИНИЧЕСКИЕ ОСОБЕННОСТИ ДИФТЕРИИ В РАЗЛИЧНЫХ ВОЗРАСТНЫХ ГРУППАХ И У ПРИВИТЫХ</w:t>
      </w:r>
    </w:p>
    <w:p>
      <w:pPr>
        <w:pStyle w:val="Style9"/>
        <w:ind w:left="0" w:right="-37" w:firstLine="567"/>
        <w:jc w:val="both"/>
        <w:rPr/>
      </w:pPr>
      <w:r>
        <w:rPr>
          <w:b/>
        </w:rPr>
        <w:t>Дифтерия у детей 1-го года жизни.</w:t>
      </w:r>
      <w:r>
        <w:rPr/>
        <w:t xml:space="preserve"> Анализ клинических форм дифтерии в возрастном аспекте позволил выявить несколько характерных для настоящего периода особенностей. После длительного перерыва снова стали регистрироваться заболевания у детей первого года жизни в виде локализованной и распространенной дифтерии ротоглотки, носа, гортани, кожи и комбинированных форм. Наиболее тяжелое течение заболеваний отмечено у детей первого года жизни.</w:t>
      </w:r>
    </w:p>
    <w:p>
      <w:pPr>
        <w:pStyle w:val="Style9"/>
        <w:ind w:left="0" w:right="-37" w:firstLine="567"/>
        <w:jc w:val="both"/>
        <w:rPr/>
      </w:pPr>
      <w:r>
        <w:rPr/>
        <w:t>Клинические проявления заболевания при указанных локализациях имеют свои особенности. Распространенная дифтерия ротоглотки часто возникает в комбинации с дифтерией гортани или носа. Дифтерия носа протекает исключительно в пленчатой форме с постепенным развитием болезни. Она начинается как катарально-язвенная форма, сопровождающаяся слизисто-сукровичными выделениями из носа, экскориациями у входа в нос, образованием кровянистых корочек на коже верхней губы. Заболевание часто протекает при нормальной или субфебрильной температуре, без выраженных проявлений интоксикации.</w:t>
      </w:r>
    </w:p>
    <w:p>
      <w:pPr>
        <w:pStyle w:val="Style9"/>
        <w:numPr>
          <w:ilvl w:val="0"/>
          <w:numId w:val="0"/>
        </w:numPr>
        <w:ind w:left="0" w:right="-37" w:firstLine="567"/>
        <w:jc w:val="both"/>
        <w:outlineLvl w:val="0"/>
        <w:rPr/>
      </w:pPr>
      <w:r>
        <w:rPr/>
        <w:t>Клинические проявления дифтерийного крупа у детей до 3 месяцев в силу недоразвития нервно-мышечного аппарата гортани имеют некоторые особенности. Так, грубый, лающий кашель у них бывает очень слабым. Стенотическое шумное дыхание выражено нерезко: Втяжение уступчивых мест грудной клетки небольшое. У детей старше 3мес. клинически дифтерийный круп протекает типично, но темп развития болезни более быстрый, все стадии развития крупа укорочены,и уже в течении 1 - 1,5 суток от начала болезни у ребенка может развиться асфиксия.</w:t>
      </w:r>
    </w:p>
    <w:p>
      <w:pPr>
        <w:pStyle w:val="Style9"/>
        <w:numPr>
          <w:ilvl w:val="0"/>
          <w:numId w:val="0"/>
        </w:numPr>
        <w:ind w:left="0" w:right="-37" w:hanging="0"/>
        <w:outlineLvl w:val="0"/>
        <w:rPr/>
      </w:pPr>
      <w:r>
        <w:rPr/>
        <w:t>При дифтерии кожи болезнь протекает по типу импетиго или мелкой гнойничковой сыпи.</w:t>
      </w:r>
    </w:p>
    <w:p>
      <w:pPr>
        <w:pStyle w:val="Style9"/>
        <w:numPr>
          <w:ilvl w:val="0"/>
          <w:numId w:val="0"/>
        </w:numPr>
        <w:ind w:left="1418" w:right="-37" w:hanging="993"/>
        <w:outlineLvl w:val="0"/>
        <w:rPr/>
      </w:pPr>
      <w:r>
        <w:rPr/>
        <w:t>Токсическая дифтерия  возникает редко,  при этом клиническиепроявления бывают типичными.  Своеобразие этой клинической  формызаключается в том, что отек подкожной клетчатки шеи у них появля-ется рано,  но редко достигает больших размеров.  Из-за  короткойшеи обнаружить отек шейной клетчатки без динамического наблюдениябывает трудно.</w:t>
      </w:r>
    </w:p>
    <w:p>
      <w:pPr>
        <w:pStyle w:val="Style9"/>
        <w:numPr>
          <w:ilvl w:val="0"/>
          <w:numId w:val="0"/>
        </w:numPr>
        <w:ind w:left="0" w:right="-37" w:firstLine="567"/>
        <w:jc w:val="both"/>
        <w:outlineLvl w:val="0"/>
        <w:rPr/>
      </w:pPr>
      <w:r>
        <w:rPr>
          <w:b/>
        </w:rPr>
        <w:t>Дифтерия у взрослых.</w:t>
      </w:r>
      <w:r>
        <w:rPr/>
        <w:t xml:space="preserve"> Клинические симптомы дифтерии у детей и взрослых во многом сходны, однако имеется ряд особенностей, связанных с анатомо-физиологическими отличиями, преморбидным фоном.</w:t>
      </w:r>
    </w:p>
    <w:p>
      <w:pPr>
        <w:pStyle w:val="Style9"/>
        <w:numPr>
          <w:ilvl w:val="0"/>
          <w:numId w:val="0"/>
        </w:numPr>
        <w:ind w:left="0" w:right="-37" w:firstLine="567"/>
        <w:jc w:val="both"/>
        <w:outlineLvl w:val="0"/>
        <w:rPr/>
      </w:pPr>
      <w:r>
        <w:rPr/>
        <w:t>Дифтерия ротоглотки у взрослых встречается в 90%  случаев, а локализованная форма составляет 75% от количества больных с дифтерией ротолотки. Выявляется обычно у лиц от 16 до 30 лет. В связи с наличием сопутствующей кокковой микрофлоры, у лиц с хрони-ческим тонзиллитом, одновременно может быть и гнойный выпот - рыхлая и вязкая масса, легко удаляющаяся с поверхности миндалин без кровотечения, что может привести к неправильной оценке процесса.</w:t>
      </w:r>
    </w:p>
    <w:p>
      <w:pPr>
        <w:pStyle w:val="Style9"/>
        <w:numPr>
          <w:ilvl w:val="0"/>
          <w:numId w:val="0"/>
        </w:numPr>
        <w:ind w:left="0" w:right="-37" w:firstLine="567"/>
        <w:jc w:val="both"/>
        <w:outlineLvl w:val="0"/>
        <w:rPr/>
      </w:pPr>
      <w:r>
        <w:rPr/>
        <w:t>Токсическая форма наблюдается примерно у 20% взрослых больных. Часто токсическая дифтерия развивается у лиц страдающих хроническим алкоголизмом, непривитых или утративших иммунитет.</w:t>
      </w:r>
    </w:p>
    <w:p>
      <w:pPr>
        <w:pStyle w:val="Style9"/>
        <w:numPr>
          <w:ilvl w:val="0"/>
          <w:numId w:val="0"/>
        </w:numPr>
        <w:ind w:left="0" w:right="-37" w:firstLine="567"/>
        <w:jc w:val="both"/>
        <w:outlineLvl w:val="0"/>
        <w:rPr/>
      </w:pPr>
      <w:r>
        <w:rPr/>
        <w:t>Гипертоксическая форма в последние годы у взрослых стала чаще встречаться и сопровождаться развитием инфекционно-токсического шока. Летальный исход может наступить в ранние сроки при умеренных изменениях в ротоглотке. Наряду с этим, в последнее время стала чаще диагностироваться и геморрагическая форма.</w:t>
      </w:r>
    </w:p>
    <w:p>
      <w:pPr>
        <w:pStyle w:val="Style9"/>
        <w:numPr>
          <w:ilvl w:val="0"/>
          <w:numId w:val="0"/>
        </w:numPr>
        <w:ind w:left="0" w:right="-37" w:firstLine="567"/>
        <w:jc w:val="both"/>
        <w:outlineLvl w:val="0"/>
        <w:rPr/>
      </w:pPr>
      <w:r>
        <w:rPr/>
        <w:t>Дифтерия дыхательных путей занимает второе место по частоте, и у взрослых является одной из причин летальности. Изолированное первичное поражение дыхательных путей встречается редко, чаще сочетается с поражением ротоглотки. Дифтерия гортани у взрослых имеет ряд особенностей, связанных с анатомическими различиями. При этом отсутствует ряд характерных для крупа симптомов. Часто единственным проявлением поражения гортани является осиплость голоса, даже при распространенном крупе. У многих больных клинические симптомы стеноза гортани вообще отсутствуют, а признаки дифтерийного процесса в дыхательных путях могут оказаться случайной находкой при ларингоскопии и даже патологоанатомическом вскрытии. Однако, у пациентов ряда можно выявить бледность кожных покровов, цианоз, ослабление дыхания при аускультации. Выраженные явления дыхательной недостаточности развиваются относительно поздно, на3-4 день болезни, в виде нарастающего цианоза, тахикардии. Наиболее ценным диагностическим приемом является прямая ларингоскопия, которая выявляет наличие отека и фибринозных пленок.</w:t>
      </w:r>
    </w:p>
    <w:p>
      <w:pPr>
        <w:pStyle w:val="Style9"/>
        <w:numPr>
          <w:ilvl w:val="0"/>
          <w:numId w:val="0"/>
        </w:numPr>
        <w:ind w:left="0" w:right="-37" w:firstLine="567"/>
        <w:jc w:val="both"/>
        <w:outlineLvl w:val="0"/>
        <w:rPr/>
      </w:pPr>
      <w:r>
        <w:rPr/>
        <w:t>Также как и у детей, у взрослых могут иметь место такие формы дифтерии, как дифтерия носа, глаз, половых органов, кожи. Отмечено увеличение частоты этих клинических форм у взрослых в 90-егоды. Дифтерия носа у взрослых чаще протекает в виде изолирован-ной формы, но может быть и в комбинации с поражением ротоглотки или гортани. Токсическая дифтерия носа чаще является результатом комбинированной формы и характеризуется массивными пленками в носовых ходах, отечностью лица. Дифтерия глаза редко бывает первичной. Дифтерия половых органов тяжелее протекает у женщин, у которых возможно развитие токсических форм.</w:t>
      </w:r>
    </w:p>
    <w:p>
      <w:pPr>
        <w:pStyle w:val="Style9"/>
        <w:ind w:left="0" w:right="-37" w:firstLine="567"/>
        <w:rPr/>
      </w:pPr>
      <w:r>
        <w:rPr>
          <w:b/>
        </w:rPr>
        <w:t>Дифтерия у привитых</w:t>
      </w:r>
      <w:r>
        <w:rPr/>
        <w:t>. Наблюдения последних лет позволяют говорить об особенностях дифтерии настоящего времени, которые, в основном, связаны с противодифтерийными прививками. Достаточно четко идет разделение на две группы - дифтерия у непривитых и у вакцинированных. По всей вероятности, из первой группы следует дополнительно выделить лиц, получивших в прошлом неполный, либо с нарушениями сроков, комплекс прививок.</w:t>
      </w:r>
    </w:p>
    <w:p>
      <w:pPr>
        <w:pStyle w:val="Style9"/>
        <w:numPr>
          <w:ilvl w:val="0"/>
          <w:numId w:val="0"/>
        </w:numPr>
        <w:ind w:left="0" w:right="-37" w:firstLine="567"/>
        <w:jc w:val="both"/>
        <w:outlineLvl w:val="0"/>
        <w:rPr/>
      </w:pPr>
      <w:r>
        <w:rPr/>
        <w:t>Клинические проявления дифтерии у непривитых сохранили все многообразие прошлых лет прошлых лет. Одновременно с этим, у данной категории больных сравнительно чаще стали регистрироваться формы с локализацией процесса вне миндалин. Увеличился удельный вес комбинированных форм и токсической дифтерии.</w:t>
      </w:r>
    </w:p>
    <w:p>
      <w:pPr>
        <w:pStyle w:val="Style9"/>
        <w:numPr>
          <w:ilvl w:val="0"/>
          <w:numId w:val="0"/>
        </w:numPr>
        <w:ind w:left="0" w:right="-37" w:firstLine="567"/>
        <w:jc w:val="both"/>
        <w:outlineLvl w:val="0"/>
        <w:rPr/>
      </w:pPr>
      <w:r>
        <w:rPr/>
        <w:t>Привитые переносят заболевание преимущественно в виде локализованной дифтерией ротоглотки. У них, как правило, отсутствует тенденция к дальнейшему распространению и утяжелению процесса, а, следовательно, редки осложнения и доминирует самопроизвольное излечение.</w:t>
      </w:r>
    </w:p>
    <w:p>
      <w:pPr>
        <w:pStyle w:val="Style9"/>
        <w:numPr>
          <w:ilvl w:val="0"/>
          <w:numId w:val="0"/>
        </w:numPr>
        <w:ind w:left="0" w:right="-37" w:firstLine="567"/>
        <w:jc w:val="both"/>
        <w:outlineLvl w:val="0"/>
        <w:rPr/>
      </w:pPr>
      <w:r>
        <w:rPr/>
        <w:t>Говоря о группе неправильно привитых, есть основания полагать, что заболевание у них протекает тяжело, с нередкими осложнениями и угрозой неблагоприятных исходов.</w:t>
      </w:r>
    </w:p>
    <w:p>
      <w:pPr>
        <w:pStyle w:val="Style9"/>
        <w:ind w:left="0" w:right="-37" w:firstLine="567"/>
        <w:jc w:val="both"/>
        <w:rPr/>
      </w:pPr>
      <w:r>
        <w:rPr/>
        <w:t>Определенный отпечаток на клиническое течение дифтерии в зависимости от наличия в прошлом прививок накладывает и возрастной состав заболевших. У непривитых детей заболевание встречается преимущественно в возрасте 7-10 лет, относительно чаще стали ре-гистрироваться случаи дифтерии у новорожденных. Среди привитых возраст заболевших составляет 7-14 лет.</w:t>
      </w:r>
    </w:p>
    <w:p>
      <w:pPr>
        <w:pStyle w:val="Style9"/>
        <w:ind w:left="0" w:right="-37" w:hanging="0"/>
        <w:rPr/>
      </w:pPr>
      <w:r>
        <w:rPr/>
      </w:r>
    </w:p>
    <w:p>
      <w:pPr>
        <w:pStyle w:val="Style9"/>
        <w:numPr>
          <w:ilvl w:val="0"/>
          <w:numId w:val="0"/>
        </w:numPr>
        <w:ind w:left="0" w:right="-37" w:hanging="0"/>
        <w:outlineLvl w:val="0"/>
        <w:rPr>
          <w:b/>
          <w:b/>
        </w:rPr>
      </w:pPr>
      <w:r>
        <w:rPr>
          <w:b/>
        </w:rPr>
        <w:t>ОСЛОЖНЕНИЯ.</w:t>
      </w:r>
    </w:p>
    <w:p>
      <w:pPr>
        <w:pStyle w:val="Style9"/>
        <w:ind w:left="0" w:right="-37" w:firstLine="567"/>
        <w:jc w:val="both"/>
        <w:rPr/>
      </w:pPr>
      <w:r>
        <w:rPr/>
        <w:t>Осложнения при дифтерии, как правило, наблюдаются при токсических и гипертоксических ее формах. Характерными являются миокардиты, полинейропатии и нефрозы, которые прямо зависят от степени тяжести токсической дифтерии и сроков введения ПДС.</w:t>
      </w:r>
    </w:p>
    <w:p>
      <w:pPr>
        <w:pStyle w:val="Style9"/>
        <w:ind w:left="0" w:right="-37" w:firstLine="567"/>
        <w:rPr/>
      </w:pPr>
      <w:r>
        <w:rPr/>
        <w:t xml:space="preserve">При дифтерийном </w:t>
      </w:r>
      <w:r>
        <w:rPr>
          <w:b/>
        </w:rPr>
        <w:t>миокардите</w:t>
      </w:r>
      <w:r>
        <w:rPr/>
        <w:t xml:space="preserve"> чаще всего определяются изменения тонов сердца, систолические шумы, блокада ветви предсердно-желудочкового пучка, неполная или полная блокада сердца, фибрилляцияпредсердий, а также преждевременные сокращения желудочков, тахикардия. Миокардит является наиболее частой причиной летальных исходов при токсической дифтерии. Принято различать ранние миокардиты, которые возникают на первой - второй неделе болезни (на 3-8день) и поздние - на 3-4 неделе. По тяжести миокардиты разделяют на легкие, среднетяжелые и тяжелые; чем тяжелее интоксикация, тем раньше и тяжелее поражается сердечно-сосудистая система.</w:t>
      </w:r>
    </w:p>
    <w:p>
      <w:pPr>
        <w:pStyle w:val="Style9"/>
        <w:ind w:left="0" w:right="-37" w:firstLine="567"/>
        <w:jc w:val="both"/>
        <w:rPr/>
      </w:pPr>
      <w:r>
        <w:rPr/>
        <w:t>При легких миокардитах состояние больных не страдает. Легкая форма развивается обычно на 2-3 неделе заболевания. При перкуссии сердца отмечается расширение границ на 1-2 см. При аускультации -тоны сердца приглушены, выслушивается нежный систолический шум на верхушке и расщепление II тона на легочной артерии. На ЭКГ отмечается снижение вольтажа зубцов,  особенно Т и Р, смещение интервала ST, увеличение систолического показателя.</w:t>
      </w:r>
    </w:p>
    <w:p>
      <w:pPr>
        <w:pStyle w:val="Style9"/>
        <w:ind w:left="0" w:right="-37" w:firstLine="567"/>
        <w:jc w:val="both"/>
        <w:rPr/>
      </w:pPr>
      <w:r>
        <w:rPr/>
        <w:t>Помимо этого, многие авторы при дифтерии выделяют синдром"инфекционного сердца", при котором у больного выслушивается слабость, приглушенность тонов сердца, тахикардия. В дифференциальной диагностике между легким миокардитом и синдромом "инфекционного сердца" основное значение придается результатам динамического ЭКГ-исследования. В пользу миокардита свидетельствуют нарушения сократительной способности миокарда (изменение зубца Т, смещение ST-интервала), появляющиеся на протяжении заболевания. Приэтом заключительный диагноз можно поставить только после ликвидации всех кардиальных симптомов.</w:t>
      </w:r>
    </w:p>
    <w:p>
      <w:pPr>
        <w:pStyle w:val="Style9"/>
        <w:ind w:left="0" w:right="-37" w:firstLine="567"/>
        <w:jc w:val="both"/>
        <w:rPr/>
      </w:pPr>
      <w:r>
        <w:rPr/>
        <w:t>Миокардит средней степени тяжести, возникающий в те же сроки, что и легкая его форма, отличается нарушением общего состояния в виде резкой слабости, одышки, чувства нехватки воздуха, неприятных ощущений и болей различного характера в области сердца или за грудиной, а также тахикардией и снижением АД. При перкуссии границы сердца диффузно расширены на 2-3 см, больше влево, аускультативно выявляется приглушенность тонов сердца, их учащение, систолический шум на верхушке, появляются различные нарушения ритма сердечных сокращений: экстрасистолы, ритм галопа; АД часто снижено. На ЭКГ выявляются изменения сократительной способности миокарда, снижение "вольтажа", особенно зубцов Р и Т, а также нарушение проводимости: блокада ветвей атриовентрикулярного пучка или левой ножки пучка Гиса, предсердная или желудочковая экстрасистолия, расширение желудочкового комплекса, удлинение интервала PQ.</w:t>
      </w:r>
    </w:p>
    <w:p>
      <w:pPr>
        <w:pStyle w:val="Style9"/>
        <w:numPr>
          <w:ilvl w:val="0"/>
          <w:numId w:val="0"/>
        </w:numPr>
        <w:ind w:left="0" w:right="-37" w:firstLine="567"/>
        <w:outlineLvl w:val="0"/>
        <w:rPr/>
      </w:pPr>
      <w:r>
        <w:rPr/>
        <w:t>Длительность легких и среднетяжелых миокардитов 1-2 мес. Ос-таточные явления наблюдаются значительно реже, чем при тяжелых миокардитах.</w:t>
      </w:r>
    </w:p>
    <w:p>
      <w:pPr>
        <w:pStyle w:val="Style9"/>
        <w:ind w:left="0" w:right="-37" w:firstLine="567"/>
        <w:jc w:val="both"/>
        <w:rPr/>
      </w:pPr>
      <w:r>
        <w:rPr/>
        <w:t>Тяжелые миокардиты возникают рано, чаще на 4-5 день болезни и характеризуются резким нарушением состояния: прогрессирующая слабость, бледность кожных покровов, адинамия, цианоз, иногда резкое беспокойство, боли в области сердца и в животе, повторная рвота, отказ от еды. Определяется значительное расширение границ сердца; при аускультации - глухость тонов, значительная тахикардия, нарушение ритма сердца: экстрасистолия, ритм галопа, эмбриокардия, блокада сердца. Резко падает АД, пульс мягкий, аритмичный, печень значительно увеличивается, болезненная при пальпации. На ЭКГ - резкое снижение "вольтажа" зубцов в результате поражения сократительного миокарда, изменение желудочкового комплекса, различные виды аритмий. Ведущими симптомами тяжелого миокардита являются рано появляющиеся, разнообразные и продолжительные нарушения ритма, которые отражают тяжелые поражения проводящей системы сердца. Характерно значительное нарушение внутри желудочковой проводимости в виде неполной атриовентрикулярной блокады (предсердная форма ритма галопа, выпадение желудочкового сокращения с од-новременной волной яремной вены ), блокады ножек (желудочковая форма ритма галопа) и полной атриовентрикулярной блокады, которую можно заподозрить по внезапному замедлению ритма сердечных сокращений. На ЭКГ: изменение интервала PQ, выпадение желудочковых сокращений при нормальном PQ-интервале (разные варианты неполной блокады), деформация и расширение QPS-комплекса при блокаде ножек, признаки мерцаний предсердий и желудочков. Тяжелые расстройства проводимости сопровождаются симптомами сердечной недостаточности: падением АД, резким увеличением и болезненностью печени, цианозом, рвотой, болями в животе. Рвота, боли в животе, стойкий ритм галопа - неблагоприятные признаки, предшествующие наступлению летального исхода ("триада Молчанова"). Могут наблюдаться расстройства мозгового кровообращения (больной беспокоится, мечется,вскрикивает, временами теряет сознание). При тяжелой недостаточности сердца вследствие резкого замедления кровотока, может произойти образование тромбов в верхушке сердца, которые являютсяпричиной резкого и очень тяжелого осложнения – тромбоэмболии a.fossae silvii с развитием инсульта и гемиплегии центрального происхождения. Внезапно у больного возникает потеря сознания, судороги с последующим выявлением паралича одной половины тела. Летальные исходы при токсической дифтерии с явлениями миокардита наблюдаются более чем у половины больных. Смерть может наступить внезапно при попытке сесть, встать, переменить положение тела. Внезапная смерть у 90% больных связана с фибриляцией предсердий, реже - желудочков, с желудочковой тахикардией, или полной блока-дой сердца. Обратное развитие симптомов миокардита начинается через 3-4 недели. Длительность тяжелых миокардитов 4-6 мес. В большинстве случаев отмечается полное выздоровление. Лишь у отдельных больных явления перенесенного миокардита могут выявляться длительное время.</w:t>
      </w:r>
    </w:p>
    <w:p>
      <w:pPr>
        <w:pStyle w:val="Style9"/>
        <w:ind w:left="0" w:right="-37" w:firstLine="567"/>
        <w:jc w:val="both"/>
        <w:rPr/>
      </w:pPr>
      <w:r>
        <w:rPr/>
        <w:t xml:space="preserve">Поражение </w:t>
      </w:r>
      <w:r>
        <w:rPr>
          <w:b/>
        </w:rPr>
        <w:t xml:space="preserve">нервной системы </w:t>
      </w:r>
      <w:r>
        <w:rPr/>
        <w:t>при дифтерии чаще проявляется в виде моно- либо полиневрита. При относительно легких токсических формах дифтерии наблюдаются мононевриты с вовлечением в патологический процесс IX, X, III, VII, XII пары черепных нервов с развитием парезов или параличей мягкого неба, глотки, языка, аккомодации, нарушения мимики.</w:t>
      </w:r>
    </w:p>
    <w:p>
      <w:pPr>
        <w:pStyle w:val="Style9"/>
        <w:ind w:left="0" w:right="-37" w:firstLine="567"/>
        <w:jc w:val="both"/>
        <w:rPr/>
      </w:pPr>
      <w:r>
        <w:rPr/>
        <w:t>Часто и довольно рано возникают симптомы поражения небных ветвей языкоглоточного и блуждающего нервов - это парез (или паралич) мягкого неба. Клинические проявления обычно появляются на2-ой неделе, чаще после исчезновения налетов, но могут наступить и очень рано - на 2-3 день болезни. Тяжелые и токсические формы дифтерии ротоглотки нередко уже в ранние сроки - иногда к 5-10дню болезни сопровождаются развитием бульбарного паралича с характерной для него триадой: афонией, афагией, анартрией. Больной начинает гнусавить, поперхиваться, при этом жидкая пища выливается через нос. При осмотре выявляется свисание увулы – маленького язычка, небная занавеска вяло свисает, неподвижна при фонации. при одностороннем параличе - небная занавеска асимметрична, язычок мягкого неба отклоняется в сторону. Продолжительность пареза мягкого неба составляет от 10-14 дней до 3-4 недель. Обратное развитие процесса медленное, регресс полный.</w:t>
      </w:r>
    </w:p>
    <w:p>
      <w:pPr>
        <w:pStyle w:val="Style9"/>
        <w:ind w:left="0" w:right="-37" w:firstLine="567"/>
        <w:jc w:val="both"/>
        <w:rPr/>
      </w:pPr>
      <w:r>
        <w:rPr/>
        <w:t>Паралич аккомодации (или парез цилиарной мышцы) проявляется тем, что больной неотчетливо различает предметы на близком расстоянии, не может читать мелкий шрифт, т.к. буквы сливаются. Зрачковая реакция на свет и на конвергенцию при этом сохраняется. Од-новременно с параличом аккомодации могут наблюдаться диплопия, косоглазие и птоз, связанные с поражением отводящего и глазодвигательного нервов (n.abducens, n.oculomotorius), а также паралич лицевого нерва (n.facialis). Эти параличи проходят через 2-3 недели.</w:t>
      </w:r>
    </w:p>
    <w:p>
      <w:pPr>
        <w:pStyle w:val="Style9"/>
        <w:ind w:left="0" w:right="-37" w:firstLine="567"/>
        <w:jc w:val="both"/>
        <w:rPr/>
      </w:pPr>
      <w:r>
        <w:rPr/>
        <w:t>Поздние параличи появляются на 35-40-55 дни болезни. В течении 5-10 дней клинические симптомы нарастают, длительность обратного развития 2-3 месяца. Тяжелые параличи развиваются на 5-6 неделе заболевания, преимущественно у больных, у которых имеетсяпоражение черепномозговых нервов.</w:t>
      </w:r>
    </w:p>
    <w:p>
      <w:pPr>
        <w:pStyle w:val="Style9"/>
        <w:ind w:left="0" w:right="-37" w:firstLine="567"/>
        <w:jc w:val="both"/>
        <w:rPr/>
      </w:pPr>
      <w:r>
        <w:rPr/>
        <w:t>Поражение мышц конечностей носит форму типичного перифери-ческого неврита: боли в стопах, вялый характер параличей, ослабление или угасание сухожильных рефлексов, нарушается мышечно-суставное чувство, вялые тетрапарезы нарастают, ослабевает функция дыхательных мышц, расстройства координации, атаксия, парестезия. Развивающийся на 2-6 неделе болезни периферический неврит характеризуется главным образом двигательной недостаточностью, чувствительность нарушается реже. Присоединяются параличи или парезы мышц шеи, спины, грудной клетки, гортани, глотки, диафрагмы. Голова при этом перестает держаться, при сидении спина искривляется. Особенно опасны парезы мышц гортани. При этих  поражениях голос пропадает, появляется афония, кашель делается беззвучным. Грудная клетка неподвижна при вдохе и выдохе, отсутствует выпячивание подложечной области при вдохе вследствие паралича диафрагмы. Бульбарный паралич и паралич дыхательной мускулатуры провоцируют развитие дыхательной недостаточности. Могут наблюдаться сердечно-сосудистые расстройства, обусловленные поражением сердечных ветвей блуждающего нерва: повышение АД, синусовая тахикардия и аритмия, приглушенность сердечных тонов. Нередко присоединяется пневмония, связанная с аспирацией слюны и пищи, скоплением слизи в дыхательных путях и ослаблением экскурсии грудной клетки, нарушением гемодинамики, что значительно ухудшает прогноз. В редких случаях возможно развитие быстро прогрессирующего восходящего паралича типа Ландри, приводящего к смерти больного.</w:t>
      </w:r>
    </w:p>
    <w:p>
      <w:pPr>
        <w:pStyle w:val="Style9"/>
        <w:ind w:left="0" w:right="-37" w:firstLine="567"/>
        <w:jc w:val="both"/>
        <w:rPr/>
      </w:pPr>
      <w:r>
        <w:rPr>
          <w:b/>
        </w:rPr>
        <w:t>Нефротоксический синдром</w:t>
      </w:r>
      <w:r>
        <w:rPr/>
        <w:t xml:space="preserve"> развивается в остром периоде болезни и чаще характеризуется изменениями в моче: обнаруживаются белок, гиалиновые и зернистые цилиндры, лейкоциты и эритроциты. Выраженность и частота поражения почек, как и другие сложнения дифтерии, находятся в зависимости от тяжести дифтерии. Альбуминурия встречается у 50% и может наблюдаться даже при локализованных формах. При токсической дифтерии ротоглотки 3-й степени частота поражения достигает 100%, а количество белка в моче доходит до2-8%. Клинически тяжелые нефрозы проявляются общей слабостью, болями в пояснице, в редких случаях признаками почечной недостаточности. Нарушения почек сохраняются до 2-3 недель.</w:t>
      </w:r>
    </w:p>
    <w:p>
      <w:pPr>
        <w:pStyle w:val="Style9"/>
        <w:ind w:left="0" w:right="-37" w:firstLine="567"/>
        <w:rPr/>
      </w:pPr>
      <w:r>
        <w:rPr>
          <w:b/>
        </w:rPr>
        <w:t>Пневмонии</w:t>
      </w:r>
      <w:r>
        <w:rPr/>
        <w:t xml:space="preserve"> при дифтерии могут быть аспирационными, результатом суперинфекции, возникать на фоне неврологических расстройств, или при нисходящем крупе, этиологические не связанные с дифтерией. Чаще всего они очаговые или долевые, но могут быть и двухсторонние. Пневмония верифицируется рентгенологически. Возможно возникновение абсцессов - грозного осложнения пневмонии, приводящего к гибели больного. Возможна аспирационная асфиксия фибринозными пленками в период их отторжения под действием сыворотки или  времени.</w:t>
      </w:r>
    </w:p>
    <w:p>
      <w:pPr>
        <w:pStyle w:val="Style9"/>
        <w:numPr>
          <w:ilvl w:val="0"/>
          <w:numId w:val="0"/>
        </w:numPr>
        <w:ind w:left="0" w:right="-37" w:firstLine="567"/>
        <w:outlineLvl w:val="0"/>
        <w:rPr/>
      </w:pPr>
      <w:r>
        <w:rPr>
          <w:b/>
        </w:rPr>
        <w:t>Пролежни</w:t>
      </w:r>
      <w:r>
        <w:rPr/>
        <w:t xml:space="preserve"> любой локализации, в том числе в месте нахождения трахеостомической трубки, также могут быть причиной гнойных осложнений.</w:t>
      </w:r>
    </w:p>
    <w:p>
      <w:pPr>
        <w:pStyle w:val="Style9"/>
        <w:ind w:left="0" w:right="-37" w:firstLine="567"/>
        <w:jc w:val="both"/>
        <w:rPr/>
      </w:pPr>
      <w:r>
        <w:rPr/>
        <w:t xml:space="preserve">К осложнениям относят </w:t>
      </w:r>
      <w:r>
        <w:rPr>
          <w:b/>
        </w:rPr>
        <w:t>сывороточную болезнь</w:t>
      </w:r>
      <w:r>
        <w:rPr/>
        <w:t xml:space="preserve"> и </w:t>
      </w:r>
      <w:r>
        <w:rPr>
          <w:b/>
        </w:rPr>
        <w:t>анафилактический шок</w:t>
      </w:r>
      <w:r>
        <w:rPr/>
        <w:t xml:space="preserve"> на введение противодифтерийной лошадиной сыворотки. Сывороточная болезнь возникает спустя 7 дней после введения ПДС. Появляется субфебрильная или высокая температура, боли и припухлость суставов, чаще крупных, уртикарная обильная сыпь иногда с кожным зудом, отмечается головная боль, миальгия, появляется потливость, полиаденопатия. В месте инъекций ПДС - отек и гиперемия. Анафилактический шок возникает внезапно "на игле" при введении ПДС, больной теряет сознание, появляется спазм мышц гортани, бронхоспазм, судороги, непроизвольное мочеиспускание. У больного имеет место хрипящее клокочущее дыхание, бледность (иногда гиперемия), цианоз слизистых, акроцианоз. Падает АД, пульс нитевид-ный, тоны сердца глухие. При явлениях острой сердечно-сосудистой и дыхательной недостаточности, отека мозга больной погибает.</w:t>
      </w:r>
    </w:p>
    <w:p>
      <w:pPr>
        <w:pStyle w:val="Style9"/>
        <w:ind w:left="1418" w:right="-37" w:hanging="993"/>
        <w:rPr/>
      </w:pPr>
      <w:r>
        <w:rPr/>
      </w:r>
    </w:p>
    <w:p>
      <w:pPr>
        <w:pStyle w:val="Style9"/>
        <w:numPr>
          <w:ilvl w:val="0"/>
          <w:numId w:val="0"/>
        </w:numPr>
        <w:ind w:left="0" w:right="-37" w:firstLine="567"/>
        <w:outlineLvl w:val="0"/>
        <w:rPr>
          <w:b/>
          <w:b/>
        </w:rPr>
      </w:pPr>
      <w:r>
        <w:rPr>
          <w:b/>
        </w:rPr>
        <w:t>КЛИНИЧЕСКАЯ КЛАССИФИКАЦИЯ.</w:t>
      </w:r>
    </w:p>
    <w:p>
      <w:pPr>
        <w:pStyle w:val="Style9"/>
        <w:numPr>
          <w:ilvl w:val="0"/>
          <w:numId w:val="0"/>
        </w:numPr>
        <w:ind w:left="0" w:right="-37" w:firstLine="567"/>
        <w:jc w:val="both"/>
        <w:outlineLvl w:val="0"/>
        <w:rPr/>
      </w:pPr>
      <w:r>
        <w:rPr/>
        <w:t>Обзор клиники дифтерии позволяет заметить четкую зависимость характера и тяжести болезни от локализации и распространенности местного процесса, что и легло в основу существующих классификаций. Первые такие схемы были предложены в 1935 -40 гг. А.А.Колтыпиным, В.И.Молчановым и др. В 1944 г. С.Н.Розанов создает "единую рабочую классификацию клинических форм дифтерии", которая обобщила уже известные классификации ведущих инфекционистов. Принципы этой схемы сохраняются и до настоящего времени: выделяют дифтерию с типичной (частой) локализацией процесса (ротоглотка, гор-тань, нос) и редкой (дифтерия глаз, уха, наружных половых органов, кожи, желудочно-кишечного тракта). Помимо этого, предусматриваются различные их сочетания - комбинированные формы. По распространенности процесса - локализованные, распространенные и ток-сические, что, по существу, соответствует тяжести заболевания: легкой, среднетяжелой и тяжелой формам. Ниже приводится одна из схем, наиболее часто используемых в клинической практике.</w:t>
      </w:r>
    </w:p>
    <w:p>
      <w:pPr>
        <w:pStyle w:val="Style9"/>
        <w:ind w:left="1418" w:right="-37" w:hanging="993"/>
        <w:rPr/>
      </w:pPr>
      <w:r>
        <w:rPr/>
        <w:t>I. Дифтерия ротоглотки (зева)</w:t>
      </w:r>
    </w:p>
    <w:p>
      <w:pPr>
        <w:pStyle w:val="Style9"/>
        <w:numPr>
          <w:ilvl w:val="0"/>
          <w:numId w:val="0"/>
        </w:numPr>
        <w:ind w:left="1418" w:right="-37" w:hanging="993"/>
        <w:outlineLvl w:val="0"/>
        <w:rPr/>
      </w:pPr>
      <w:r>
        <w:rPr/>
        <w:t xml:space="preserve">        </w:t>
      </w:r>
      <w:r>
        <w:rPr/>
        <w:t>1. Локализованная форма</w:t>
      </w:r>
    </w:p>
    <w:p>
      <w:pPr>
        <w:pStyle w:val="Style9"/>
        <w:ind w:left="1418" w:right="-37" w:hanging="993"/>
        <w:rPr/>
      </w:pPr>
      <w:r>
        <w:rPr/>
        <w:t xml:space="preserve">           </w:t>
      </w:r>
      <w:r>
        <w:rPr/>
        <w:t>а) катаральная</w:t>
      </w:r>
    </w:p>
    <w:p>
      <w:pPr>
        <w:pStyle w:val="Style9"/>
        <w:ind w:left="1418" w:right="-37" w:hanging="993"/>
        <w:rPr/>
      </w:pPr>
      <w:r>
        <w:rPr/>
        <w:t xml:space="preserve">           </w:t>
      </w:r>
      <w:r>
        <w:rPr/>
        <w:t>б) островчатая, точечная</w:t>
      </w:r>
    </w:p>
    <w:p>
      <w:pPr>
        <w:pStyle w:val="Style9"/>
        <w:ind w:left="1418" w:right="-37" w:hanging="993"/>
        <w:rPr/>
      </w:pPr>
      <w:r>
        <w:rPr/>
        <w:t xml:space="preserve">           </w:t>
      </w:r>
      <w:r>
        <w:rPr/>
        <w:t>в) пленчатая</w:t>
      </w:r>
    </w:p>
    <w:p>
      <w:pPr>
        <w:pStyle w:val="Style9"/>
        <w:ind w:left="1418" w:right="-37" w:hanging="993"/>
        <w:rPr/>
      </w:pPr>
      <w:r>
        <w:rPr/>
        <w:t xml:space="preserve">        </w:t>
      </w:r>
      <w:r>
        <w:rPr/>
        <w:t>2. Распространенная форма</w:t>
      </w:r>
    </w:p>
    <w:p>
      <w:pPr>
        <w:pStyle w:val="Style9"/>
        <w:ind w:left="1418" w:right="-37" w:hanging="993"/>
        <w:rPr/>
      </w:pPr>
      <w:r>
        <w:rPr/>
        <w:t xml:space="preserve">        </w:t>
      </w:r>
      <w:r>
        <w:rPr/>
        <w:t>3. Токсическая форма</w:t>
      </w:r>
    </w:p>
    <w:p>
      <w:pPr>
        <w:pStyle w:val="Style9"/>
        <w:ind w:left="1418" w:right="-37" w:hanging="993"/>
        <w:rPr/>
      </w:pPr>
      <w:r>
        <w:rPr/>
        <w:t xml:space="preserve">           </w:t>
      </w:r>
      <w:r>
        <w:rPr/>
        <w:t>а) субтоксическая</w:t>
      </w:r>
    </w:p>
    <w:p>
      <w:pPr>
        <w:pStyle w:val="Style9"/>
        <w:ind w:left="1418" w:right="-37" w:hanging="993"/>
        <w:rPr/>
      </w:pPr>
      <w:r>
        <w:rPr/>
        <w:t xml:space="preserve">           </w:t>
      </w:r>
      <w:r>
        <w:rPr/>
        <w:t>б) токсическая I,II,III степени</w:t>
      </w:r>
    </w:p>
    <w:p>
      <w:pPr>
        <w:pStyle w:val="Style9"/>
        <w:ind w:left="1418" w:right="-37" w:hanging="993"/>
        <w:rPr/>
      </w:pPr>
      <w:r>
        <w:rPr/>
        <w:t xml:space="preserve">           </w:t>
      </w:r>
      <w:r>
        <w:rPr/>
        <w:t>в) гипертоксическая</w:t>
      </w:r>
    </w:p>
    <w:p>
      <w:pPr>
        <w:pStyle w:val="Style9"/>
        <w:ind w:left="1418" w:right="-37" w:hanging="993"/>
        <w:rPr/>
      </w:pPr>
      <w:r>
        <w:rPr/>
        <w:t xml:space="preserve">           </w:t>
      </w:r>
      <w:r>
        <w:rPr/>
        <w:t>г) геморрагическая</w:t>
      </w:r>
    </w:p>
    <w:p>
      <w:pPr>
        <w:pStyle w:val="Style9"/>
        <w:numPr>
          <w:ilvl w:val="0"/>
          <w:numId w:val="0"/>
        </w:numPr>
        <w:ind w:left="1418" w:right="-37" w:hanging="993"/>
        <w:outlineLvl w:val="0"/>
        <w:rPr/>
      </w:pPr>
      <w:r>
        <w:rPr/>
        <w:t xml:space="preserve">     </w:t>
      </w:r>
      <w:r>
        <w:rPr/>
        <w:t>II. Дифтерия дыхательных путей</w:t>
      </w:r>
    </w:p>
    <w:p>
      <w:pPr>
        <w:pStyle w:val="Style9"/>
        <w:ind w:left="1418" w:right="-37" w:hanging="993"/>
        <w:rPr/>
      </w:pPr>
      <w:r>
        <w:rPr/>
        <w:t xml:space="preserve">        </w:t>
      </w:r>
      <w:r>
        <w:rPr/>
        <w:t>1. Дифтерия носа</w:t>
      </w:r>
    </w:p>
    <w:p>
      <w:pPr>
        <w:pStyle w:val="Style9"/>
        <w:ind w:left="1418" w:right="-37" w:hanging="993"/>
        <w:rPr/>
      </w:pPr>
      <w:r>
        <w:rPr/>
        <w:t xml:space="preserve">        </w:t>
      </w:r>
      <w:r>
        <w:rPr/>
        <w:t>2. Дифтерия гортани (локализованный круп)</w:t>
      </w:r>
    </w:p>
    <w:p>
      <w:pPr>
        <w:pStyle w:val="Style9"/>
        <w:ind w:left="1418" w:right="-37" w:hanging="993"/>
        <w:rPr/>
      </w:pPr>
      <w:r>
        <w:rPr/>
        <w:t xml:space="preserve">        </w:t>
      </w:r>
      <w:r>
        <w:rPr/>
        <w:t>3. Дифтерия гортани, трахеи (распространенный круп А)</w:t>
      </w:r>
    </w:p>
    <w:p>
      <w:pPr>
        <w:pStyle w:val="Style9"/>
        <w:numPr>
          <w:ilvl w:val="0"/>
          <w:numId w:val="0"/>
        </w:numPr>
        <w:ind w:left="1418" w:right="-37" w:hanging="993"/>
        <w:outlineLvl w:val="0"/>
        <w:rPr/>
      </w:pPr>
      <w:r>
        <w:rPr/>
        <w:t xml:space="preserve">        </w:t>
      </w:r>
      <w:r>
        <w:rPr/>
        <w:t>4. Дифтерия гортани, трахеи, бронхов (распространенный круп Б)</w:t>
      </w:r>
    </w:p>
    <w:p>
      <w:pPr>
        <w:pStyle w:val="Style9"/>
        <w:ind w:left="1418" w:right="-37" w:hanging="993"/>
        <w:rPr/>
      </w:pPr>
      <w:r>
        <w:rPr/>
        <w:t xml:space="preserve">     </w:t>
      </w:r>
      <w:r>
        <w:rPr/>
        <w:t>III. Дифтерия глаз</w:t>
      </w:r>
    </w:p>
    <w:p>
      <w:pPr>
        <w:pStyle w:val="Style9"/>
        <w:ind w:left="1418" w:right="-37" w:hanging="993"/>
        <w:rPr/>
      </w:pPr>
      <w:r>
        <w:rPr/>
        <w:t xml:space="preserve">     </w:t>
      </w:r>
      <w:r>
        <w:rPr/>
        <w:t>IY.  Дифтерия половых органов</w:t>
      </w:r>
    </w:p>
    <w:p>
      <w:pPr>
        <w:pStyle w:val="Style9"/>
        <w:ind w:left="1418" w:right="-37" w:hanging="993"/>
        <w:rPr/>
      </w:pPr>
      <w:r>
        <w:rPr/>
        <w:t xml:space="preserve">     </w:t>
      </w:r>
      <w:r>
        <w:rPr/>
        <w:t>Y.   Дифтерия уха.</w:t>
      </w:r>
    </w:p>
    <w:p>
      <w:pPr>
        <w:pStyle w:val="Style9"/>
        <w:ind w:left="1418" w:right="-37" w:hanging="993"/>
        <w:rPr/>
      </w:pPr>
      <w:r>
        <w:rPr/>
        <w:t xml:space="preserve">     </w:t>
      </w:r>
      <w:r>
        <w:rPr/>
        <w:t>YI.  Дифтерия раневой поверхности (кожи, ран)</w:t>
      </w:r>
    </w:p>
    <w:p>
      <w:pPr>
        <w:pStyle w:val="Style9"/>
        <w:ind w:left="1418" w:right="-37" w:hanging="993"/>
        <w:rPr/>
      </w:pPr>
      <w:r>
        <w:rPr/>
        <w:t xml:space="preserve">     </w:t>
      </w:r>
      <w:r>
        <w:rPr/>
        <w:t>YII. Дифтерия ЖКТ</w:t>
      </w:r>
    </w:p>
    <w:p>
      <w:pPr>
        <w:pStyle w:val="Style9"/>
        <w:ind w:left="1418" w:right="-37" w:hanging="993"/>
        <w:rPr/>
      </w:pPr>
      <w:r>
        <w:rPr/>
        <w:t xml:space="preserve">     </w:t>
      </w:r>
      <w:r>
        <w:rPr/>
        <w:t>YIII. Комбинированные формы.</w:t>
      </w:r>
    </w:p>
    <w:p>
      <w:pPr>
        <w:pStyle w:val="Style9"/>
        <w:ind w:left="1418" w:right="-37" w:hanging="993"/>
        <w:rPr/>
      </w:pPr>
      <w:r>
        <w:rPr/>
        <w:t xml:space="preserve">     </w:t>
      </w:r>
      <w:r>
        <w:rPr/>
        <w:t>По тяжести:</w:t>
      </w:r>
    </w:p>
    <w:p>
      <w:pPr>
        <w:pStyle w:val="Style9"/>
        <w:ind w:left="1418" w:right="-37" w:hanging="993"/>
        <w:rPr/>
      </w:pPr>
      <w:r>
        <w:rPr/>
        <w:t xml:space="preserve">       </w:t>
      </w:r>
      <w:r>
        <w:rPr/>
        <w:t>1. Легкая</w:t>
      </w:r>
    </w:p>
    <w:p>
      <w:pPr>
        <w:pStyle w:val="Style9"/>
        <w:ind w:left="1418" w:right="-37" w:hanging="993"/>
        <w:rPr/>
      </w:pPr>
      <w:r>
        <w:rPr/>
        <w:t xml:space="preserve">       </w:t>
      </w:r>
      <w:r>
        <w:rPr/>
        <w:t>2. Средней тяжести</w:t>
      </w:r>
    </w:p>
    <w:p>
      <w:pPr>
        <w:pStyle w:val="Style9"/>
        <w:ind w:left="1418" w:right="-37" w:hanging="993"/>
        <w:rPr/>
      </w:pPr>
      <w:r>
        <w:rPr/>
        <w:t xml:space="preserve">       </w:t>
      </w:r>
      <w:r>
        <w:rPr/>
        <w:t>3. Тяжелая</w:t>
      </w:r>
    </w:p>
    <w:p>
      <w:pPr>
        <w:pStyle w:val="Style9"/>
        <w:ind w:left="1418" w:right="-37" w:hanging="993"/>
        <w:rPr/>
      </w:pPr>
      <w:r>
        <w:rPr/>
      </w:r>
    </w:p>
    <w:p>
      <w:pPr>
        <w:pStyle w:val="Style9"/>
        <w:ind w:left="1418" w:right="-37" w:hanging="993"/>
        <w:rPr/>
      </w:pPr>
      <w:r>
        <w:rPr/>
        <w:t xml:space="preserve">     </w:t>
      </w:r>
      <w:r>
        <w:rPr/>
        <w:t>Приводим также классификацию дифтерийного бактерионосительства.</w:t>
      </w:r>
    </w:p>
    <w:p>
      <w:pPr>
        <w:pStyle w:val="Style9"/>
        <w:ind w:left="1418" w:right="-37" w:hanging="993"/>
        <w:rPr/>
      </w:pPr>
      <w:r>
        <w:rPr/>
      </w:r>
    </w:p>
    <w:p>
      <w:pPr>
        <w:pStyle w:val="Style9"/>
        <w:numPr>
          <w:ilvl w:val="0"/>
          <w:numId w:val="0"/>
        </w:numPr>
        <w:ind w:left="1418" w:right="-37" w:hanging="993"/>
        <w:outlineLvl w:val="0"/>
        <w:rPr/>
      </w:pPr>
      <w:r>
        <w:rPr/>
        <w:t xml:space="preserve">     </w:t>
      </w:r>
      <w:r>
        <w:rPr>
          <w:lang w:val="en-US"/>
        </w:rPr>
        <w:t xml:space="preserve"> </w:t>
      </w:r>
      <w:r>
        <w:rPr>
          <w:lang w:val="en-US"/>
        </w:rPr>
        <w:t>I</w:t>
      </w:r>
      <w:r>
        <w:rPr/>
        <w:t>. Токсигенное, нетоксигенное</w:t>
      </w:r>
    </w:p>
    <w:p>
      <w:pPr>
        <w:pStyle w:val="Style9"/>
        <w:ind w:left="1418" w:right="-37" w:hanging="993"/>
        <w:rPr/>
      </w:pPr>
      <w:r>
        <w:rPr/>
        <w:t xml:space="preserve">     </w:t>
      </w:r>
      <w:r>
        <w:rPr/>
        <w:t>II. По длительности</w:t>
      </w:r>
    </w:p>
    <w:p>
      <w:pPr>
        <w:pStyle w:val="Style9"/>
        <w:ind w:left="1418" w:right="-37" w:hanging="993"/>
        <w:rPr/>
      </w:pPr>
      <w:r>
        <w:rPr/>
        <w:t xml:space="preserve">         </w:t>
      </w:r>
      <w:r>
        <w:rPr/>
        <w:t>1. Транзиторное (однократное обнаружение возбудителя около 60%)</w:t>
      </w:r>
    </w:p>
    <w:p>
      <w:pPr>
        <w:pStyle w:val="Style9"/>
        <w:ind w:left="1418" w:right="-37" w:hanging="993"/>
        <w:rPr/>
      </w:pPr>
      <w:r>
        <w:rPr/>
        <w:t xml:space="preserve">         </w:t>
      </w:r>
      <w:r>
        <w:rPr/>
        <w:t>2. Кратковременное (до 15 дней - около 10%)</w:t>
      </w:r>
    </w:p>
    <w:p>
      <w:pPr>
        <w:pStyle w:val="Style9"/>
        <w:ind w:left="1418" w:right="-37" w:hanging="993"/>
        <w:rPr/>
      </w:pPr>
      <w:r>
        <w:rPr/>
        <w:t xml:space="preserve">         </w:t>
      </w:r>
      <w:r>
        <w:rPr/>
        <w:t>3. Средней продолжительности (от 15 дней до 1 мес - около 5%)</w:t>
      </w:r>
    </w:p>
    <w:p>
      <w:pPr>
        <w:pStyle w:val="Style9"/>
        <w:ind w:left="1418" w:right="-37" w:hanging="993"/>
        <w:rPr/>
      </w:pPr>
      <w:r>
        <w:rPr/>
        <w:t xml:space="preserve">         </w:t>
      </w:r>
      <w:r>
        <w:rPr/>
        <w:t>4. Затяжное (от 1 до 3 мес - до 25%)</w:t>
      </w:r>
    </w:p>
    <w:p>
      <w:pPr>
        <w:pStyle w:val="Style9"/>
        <w:ind w:left="1418" w:right="-37" w:hanging="993"/>
        <w:rPr/>
      </w:pPr>
      <w:r>
        <w:rPr/>
        <w:t xml:space="preserve">         </w:t>
      </w:r>
      <w:r>
        <w:rPr/>
        <w:t>5. Хроническое (свыше 3 мес)</w:t>
      </w:r>
    </w:p>
    <w:p>
      <w:pPr>
        <w:pStyle w:val="Style9"/>
        <w:ind w:left="1418" w:right="-37" w:hanging="993"/>
        <w:rPr/>
      </w:pPr>
      <w:r>
        <w:rPr/>
        <w:t xml:space="preserve">    </w:t>
      </w:r>
      <w:r>
        <w:rPr/>
        <w:t>III. На фоне хронических заболеваний носоглотки</w:t>
      </w:r>
    </w:p>
    <w:p>
      <w:pPr>
        <w:pStyle w:val="Style9"/>
        <w:ind w:left="1418" w:right="-37" w:hanging="993"/>
        <w:rPr/>
      </w:pPr>
      <w:r>
        <w:rPr/>
        <w:t xml:space="preserve">         </w:t>
      </w:r>
      <w:r>
        <w:rPr/>
        <w:t>У лиц со здоровой носоглоткой</w:t>
      </w:r>
    </w:p>
    <w:p>
      <w:pPr>
        <w:pStyle w:val="Style9"/>
        <w:ind w:left="1418" w:right="-37" w:hanging="993"/>
        <w:rPr/>
      </w:pPr>
      <w:r>
        <w:rPr/>
      </w:r>
    </w:p>
    <w:p>
      <w:pPr>
        <w:pStyle w:val="Style9"/>
        <w:numPr>
          <w:ilvl w:val="0"/>
          <w:numId w:val="0"/>
        </w:numPr>
        <w:ind w:left="0" w:right="-37" w:firstLine="567"/>
        <w:jc w:val="both"/>
        <w:outlineLvl w:val="0"/>
        <w:rPr/>
      </w:pPr>
      <w:r>
        <w:rPr/>
        <w:t>В классификации ВОЗ (ВОЗ,  1993; Normann Begg, 1993) заложен тот же принцип подразделения по анатомической локализации поражения.</w:t>
      </w:r>
    </w:p>
    <w:p>
      <w:pPr>
        <w:pStyle w:val="Style9"/>
        <w:ind w:left="1418" w:right="-37" w:hanging="993"/>
        <w:rPr/>
      </w:pPr>
      <w:r>
        <w:rPr/>
      </w:r>
    </w:p>
    <w:p>
      <w:pPr>
        <w:pStyle w:val="Style9"/>
        <w:numPr>
          <w:ilvl w:val="0"/>
          <w:numId w:val="0"/>
        </w:numPr>
        <w:ind w:left="1418" w:right="-37" w:hanging="993"/>
        <w:outlineLvl w:val="0"/>
        <w:rPr/>
      </w:pPr>
      <w:r>
        <w:rPr/>
        <w:t xml:space="preserve">     </w:t>
      </w:r>
      <w:r>
        <w:rPr/>
        <w:t>Типы:  1. Тонзиллярный</w:t>
      </w:r>
    </w:p>
    <w:p>
      <w:pPr>
        <w:pStyle w:val="Style9"/>
        <w:ind w:left="1418" w:right="-37" w:hanging="993"/>
        <w:rPr/>
      </w:pPr>
      <w:r>
        <w:rPr/>
        <w:t xml:space="preserve">            </w:t>
      </w:r>
      <w:r>
        <w:rPr/>
        <w:t>2. Фарингеальный</w:t>
      </w:r>
    </w:p>
    <w:p>
      <w:pPr>
        <w:pStyle w:val="Style9"/>
        <w:ind w:left="1418" w:right="-37" w:hanging="993"/>
        <w:rPr/>
      </w:pPr>
      <w:r>
        <w:rPr/>
        <w:t xml:space="preserve">            </w:t>
      </w:r>
      <w:r>
        <w:rPr/>
        <w:t>3. Ларингеальный или ларинготрахеальный.</w:t>
      </w:r>
    </w:p>
    <w:p>
      <w:pPr>
        <w:pStyle w:val="Style9"/>
        <w:ind w:left="1418" w:right="-37" w:hanging="993"/>
        <w:rPr/>
      </w:pPr>
      <w:r>
        <w:rPr/>
        <w:t xml:space="preserve">            </w:t>
      </w:r>
      <w:r>
        <w:rPr/>
        <w:t>4. Назальный</w:t>
      </w:r>
    </w:p>
    <w:p>
      <w:pPr>
        <w:pStyle w:val="Style9"/>
        <w:ind w:left="1418" w:right="-37" w:hanging="993"/>
        <w:rPr/>
      </w:pPr>
      <w:r>
        <w:rPr/>
        <w:t xml:space="preserve">            </w:t>
      </w:r>
      <w:r>
        <w:rPr/>
        <w:t>5. Нереспираторный:</w:t>
      </w:r>
    </w:p>
    <w:p>
      <w:pPr>
        <w:pStyle w:val="Style9"/>
        <w:ind w:left="1418" w:right="-37" w:hanging="993"/>
        <w:rPr/>
      </w:pPr>
      <w:r>
        <w:rPr/>
        <w:t xml:space="preserve">               </w:t>
      </w:r>
      <w:r>
        <w:rPr/>
        <w:t>- поражение кожи и ран</w:t>
      </w:r>
    </w:p>
    <w:p>
      <w:pPr>
        <w:pStyle w:val="Style9"/>
        <w:ind w:left="1418" w:right="-37" w:hanging="993"/>
        <w:rPr/>
      </w:pPr>
      <w:r>
        <w:rPr/>
        <w:t xml:space="preserve">               </w:t>
      </w:r>
      <w:r>
        <w:rPr/>
        <w:t>- конъюнктивальный</w:t>
      </w:r>
    </w:p>
    <w:p>
      <w:pPr>
        <w:pStyle w:val="Style9"/>
        <w:ind w:left="1418" w:right="-37" w:hanging="993"/>
        <w:rPr/>
      </w:pPr>
      <w:r>
        <w:rPr/>
        <w:t xml:space="preserve">               </w:t>
      </w:r>
      <w:r>
        <w:rPr/>
        <w:t>- ушной</w:t>
      </w:r>
    </w:p>
    <w:p>
      <w:pPr>
        <w:pStyle w:val="Style9"/>
        <w:ind w:left="1418" w:right="-37" w:hanging="993"/>
        <w:rPr/>
      </w:pPr>
      <w:r>
        <w:rPr/>
        <w:t xml:space="preserve">               </w:t>
      </w:r>
      <w:r>
        <w:rPr/>
        <w:t>- генитальный</w:t>
      </w:r>
    </w:p>
    <w:p>
      <w:pPr>
        <w:pStyle w:val="Style9"/>
        <w:numPr>
          <w:ilvl w:val="0"/>
          <w:numId w:val="0"/>
        </w:numPr>
        <w:ind w:left="1418" w:right="-37" w:hanging="993"/>
        <w:outlineLvl w:val="0"/>
        <w:rPr/>
      </w:pPr>
      <w:r>
        <w:rPr/>
        <w:t xml:space="preserve">     </w:t>
      </w:r>
      <w:r>
        <w:rPr/>
        <w:t>Тяжесть:  - субклиническая</w:t>
      </w:r>
    </w:p>
    <w:p>
      <w:pPr>
        <w:pStyle w:val="Style9"/>
        <w:ind w:left="1418" w:right="-37" w:hanging="993"/>
        <w:rPr/>
      </w:pPr>
      <w:r>
        <w:rPr/>
        <w:t xml:space="preserve">               </w:t>
      </w:r>
      <w:r>
        <w:rPr/>
        <w:t>- легкая</w:t>
      </w:r>
    </w:p>
    <w:p>
      <w:pPr>
        <w:pStyle w:val="Style9"/>
        <w:ind w:left="1418" w:right="-37" w:hanging="993"/>
        <w:rPr/>
      </w:pPr>
      <w:r>
        <w:rPr/>
        <w:t xml:space="preserve">               </w:t>
      </w:r>
      <w:r>
        <w:rPr/>
        <w:t>- среднетяжелая</w:t>
      </w:r>
    </w:p>
    <w:p>
      <w:pPr>
        <w:pStyle w:val="Style9"/>
        <w:ind w:left="1418" w:right="-37" w:hanging="993"/>
        <w:rPr/>
      </w:pPr>
      <w:r>
        <w:rPr/>
        <w:t xml:space="preserve">               </w:t>
      </w:r>
      <w:r>
        <w:rPr/>
        <w:t>- гипертоксическая</w:t>
      </w:r>
    </w:p>
    <w:p>
      <w:pPr>
        <w:pStyle w:val="Style9"/>
        <w:ind w:left="1418" w:right="-37" w:hanging="993"/>
        <w:rPr/>
      </w:pPr>
      <w:r>
        <w:rPr/>
      </w:r>
    </w:p>
    <w:p>
      <w:pPr>
        <w:pStyle w:val="Style9"/>
        <w:ind w:left="0" w:right="-37" w:firstLine="567"/>
        <w:jc w:val="both"/>
        <w:rPr/>
      </w:pPr>
      <w:r>
        <w:rPr/>
        <w:t>В течение последних лет в лекциях проф. М.Х.Турьянова обсуждался термин "токсическая дифтерия", где высказывалось мнение, что этот термин не несет принципиально значимого смысла, ибо токсический фактор имеет место как при легких, так и при тяжелых формах. На этой основе автор считает нецелесообразным термин"токсическая дифтерия" и предлагает соответствующую классификацию (М.Х.Турьянов и соавт., 1996).</w:t>
      </w:r>
    </w:p>
    <w:p>
      <w:pPr>
        <w:pStyle w:val="Style9"/>
        <w:ind w:left="1418" w:right="-37" w:hanging="993"/>
        <w:rPr/>
      </w:pPr>
      <w:r>
        <w:rPr/>
      </w:r>
    </w:p>
    <w:p>
      <w:pPr>
        <w:pStyle w:val="Style9"/>
        <w:ind w:left="1418" w:right="-37" w:hanging="993"/>
        <w:rPr/>
      </w:pPr>
      <w:r>
        <w:rPr/>
        <w:t> </w:t>
      </w:r>
      <w:r>
        <w:rPr/>
        <w:t>По локализации:</w:t>
      </w:r>
    </w:p>
    <w:p>
      <w:pPr>
        <w:pStyle w:val="Style9"/>
        <w:ind w:left="1418" w:right="-37" w:hanging="993"/>
        <w:rPr/>
      </w:pPr>
      <w:r>
        <w:rPr/>
        <w:t xml:space="preserve">     </w:t>
      </w:r>
      <w:r>
        <w:rPr/>
        <w:t>1. Ротоглотки</w:t>
      </w:r>
    </w:p>
    <w:p>
      <w:pPr>
        <w:pStyle w:val="Style9"/>
        <w:ind w:left="1418" w:right="-37" w:hanging="993"/>
        <w:rPr/>
      </w:pPr>
      <w:r>
        <w:rPr/>
        <w:t xml:space="preserve">     </w:t>
      </w:r>
      <w:r>
        <w:rPr/>
        <w:t>2. Гортани (круп I-III)</w:t>
      </w:r>
    </w:p>
    <w:p>
      <w:pPr>
        <w:pStyle w:val="Style9"/>
        <w:ind w:left="1418" w:right="-37" w:hanging="993"/>
        <w:rPr/>
      </w:pPr>
      <w:r>
        <w:rPr/>
        <w:t xml:space="preserve">     </w:t>
      </w:r>
      <w:r>
        <w:rPr/>
        <w:t>3. Носоглотки</w:t>
      </w:r>
    </w:p>
    <w:p>
      <w:pPr>
        <w:pStyle w:val="Style9"/>
        <w:ind w:left="1418" w:right="-37" w:hanging="993"/>
        <w:rPr/>
      </w:pPr>
      <w:r>
        <w:rPr/>
        <w:t xml:space="preserve">     </w:t>
      </w:r>
      <w:r>
        <w:rPr/>
        <w:t>4. Редкие формы:</w:t>
      </w:r>
    </w:p>
    <w:p>
      <w:pPr>
        <w:pStyle w:val="Style9"/>
        <w:ind w:left="1418" w:right="-37" w:hanging="993"/>
        <w:rPr/>
      </w:pPr>
      <w:r>
        <w:rPr/>
        <w:t xml:space="preserve">        </w:t>
      </w:r>
      <w:r>
        <w:rPr/>
        <w:t>- глаз</w:t>
      </w:r>
    </w:p>
    <w:p>
      <w:pPr>
        <w:pStyle w:val="Style9"/>
        <w:ind w:left="1418" w:right="-37" w:hanging="993"/>
        <w:rPr/>
      </w:pPr>
      <w:r>
        <w:rPr/>
        <w:t xml:space="preserve">        </w:t>
      </w:r>
      <w:r>
        <w:rPr/>
        <w:t>- половых органов</w:t>
      </w:r>
    </w:p>
    <w:p>
      <w:pPr>
        <w:pStyle w:val="Style9"/>
        <w:ind w:left="1418" w:right="-37" w:hanging="993"/>
        <w:rPr/>
      </w:pPr>
      <w:r>
        <w:rPr/>
        <w:t xml:space="preserve">        </w:t>
      </w:r>
      <w:r>
        <w:rPr/>
        <w:t>- кожи и ран</w:t>
      </w:r>
    </w:p>
    <w:p>
      <w:pPr>
        <w:pStyle w:val="Style9"/>
        <w:ind w:left="1418" w:right="-37" w:hanging="993"/>
        <w:rPr/>
      </w:pPr>
      <w:r>
        <w:rPr/>
        <w:t xml:space="preserve">        </w:t>
      </w:r>
      <w:r>
        <w:rPr/>
        <w:t>- комбинированная</w:t>
      </w:r>
    </w:p>
    <w:p>
      <w:pPr>
        <w:pStyle w:val="Style9"/>
        <w:ind w:left="1418" w:right="-37" w:hanging="993"/>
        <w:rPr/>
      </w:pPr>
      <w:r>
        <w:rPr/>
        <w:t xml:space="preserve">     </w:t>
      </w:r>
      <w:r>
        <w:rPr/>
        <w:t>Ведущие синдромы:</w:t>
      </w:r>
    </w:p>
    <w:p>
      <w:pPr>
        <w:pStyle w:val="Style9"/>
        <w:ind w:left="1418" w:right="-37" w:hanging="993"/>
        <w:rPr/>
      </w:pPr>
      <w:r>
        <w:rPr/>
        <w:t xml:space="preserve">     </w:t>
      </w:r>
      <w:r>
        <w:rPr/>
        <w:t>1. Кардиомиопатия</w:t>
      </w:r>
    </w:p>
    <w:p>
      <w:pPr>
        <w:pStyle w:val="Style9"/>
        <w:ind w:left="1418" w:right="-37" w:hanging="993"/>
        <w:rPr/>
      </w:pPr>
      <w:r>
        <w:rPr/>
        <w:t xml:space="preserve">     </w:t>
      </w:r>
      <w:r>
        <w:rPr/>
        <w:t>2. Нефропатия</w:t>
      </w:r>
    </w:p>
    <w:p>
      <w:pPr>
        <w:pStyle w:val="Style9"/>
        <w:ind w:left="1418" w:right="-37" w:hanging="993"/>
        <w:rPr/>
      </w:pPr>
      <w:r>
        <w:rPr/>
        <w:t xml:space="preserve">     </w:t>
      </w:r>
      <w:r>
        <w:rPr/>
        <w:t>3. Нейропатия (полинейропатия)</w:t>
      </w:r>
    </w:p>
    <w:p>
      <w:pPr>
        <w:pStyle w:val="Style9"/>
        <w:ind w:left="1418" w:right="-37" w:hanging="993"/>
        <w:rPr/>
      </w:pPr>
      <w:r>
        <w:rPr/>
        <w:t xml:space="preserve">     </w:t>
      </w:r>
      <w:r>
        <w:rPr/>
        <w:t>4. Энцефалопатия</w:t>
      </w:r>
    </w:p>
    <w:p>
      <w:pPr>
        <w:pStyle w:val="Style9"/>
        <w:ind w:left="1418" w:right="-37" w:hanging="993"/>
        <w:rPr/>
      </w:pPr>
      <w:r>
        <w:rPr/>
        <w:t xml:space="preserve">     </w:t>
      </w:r>
      <w:r>
        <w:rPr/>
        <w:t>5. Пневмопатия (дыхательная недостаточность I-III)</w:t>
      </w:r>
    </w:p>
    <w:p>
      <w:pPr>
        <w:pStyle w:val="Style9"/>
        <w:ind w:left="1418" w:right="-37" w:hanging="993"/>
        <w:rPr/>
      </w:pPr>
      <w:r>
        <w:rPr/>
        <w:t xml:space="preserve">     </w:t>
      </w:r>
      <w:r>
        <w:rPr/>
        <w:t>6. Шок</w:t>
      </w:r>
    </w:p>
    <w:p>
      <w:pPr>
        <w:pStyle w:val="Style9"/>
        <w:ind w:left="1418" w:right="-37" w:hanging="993"/>
        <w:rPr/>
      </w:pPr>
      <w:r>
        <w:rPr/>
        <w:t xml:space="preserve">     </w:t>
      </w:r>
      <w:r>
        <w:rPr/>
        <w:t>7. Смешанные</w:t>
      </w:r>
    </w:p>
    <w:p>
      <w:pPr>
        <w:pStyle w:val="Style9"/>
        <w:ind w:left="1418" w:right="-37" w:hanging="993"/>
        <w:rPr/>
      </w:pPr>
      <w:r>
        <w:rPr/>
        <w:t xml:space="preserve">     </w:t>
      </w:r>
      <w:r>
        <w:rPr/>
        <w:t>По тяжести:</w:t>
      </w:r>
    </w:p>
    <w:p>
      <w:pPr>
        <w:pStyle w:val="Style9"/>
        <w:ind w:left="1418" w:right="-37" w:hanging="993"/>
        <w:rPr/>
      </w:pPr>
      <w:r>
        <w:rPr/>
        <w:t xml:space="preserve">     </w:t>
      </w:r>
      <w:r>
        <w:rPr/>
        <w:t>1. Легкая</w:t>
      </w:r>
    </w:p>
    <w:p>
      <w:pPr>
        <w:pStyle w:val="Style9"/>
        <w:ind w:left="1418" w:right="-37" w:hanging="993"/>
        <w:rPr/>
      </w:pPr>
      <w:r>
        <w:rPr/>
        <w:t xml:space="preserve">     </w:t>
      </w:r>
      <w:r>
        <w:rPr/>
        <w:t>2. Среднетяжелая</w:t>
      </w:r>
    </w:p>
    <w:p>
      <w:pPr>
        <w:pStyle w:val="Style9"/>
        <w:ind w:left="1418" w:right="-37" w:hanging="993"/>
        <w:rPr/>
      </w:pPr>
      <w:r>
        <w:rPr/>
        <w:t xml:space="preserve">     </w:t>
      </w:r>
      <w:r>
        <w:rPr/>
        <w:t>3. Тяжелая</w:t>
      </w:r>
    </w:p>
    <w:p>
      <w:pPr>
        <w:pStyle w:val="Style9"/>
        <w:ind w:left="1418" w:right="-37" w:hanging="993"/>
        <w:rPr/>
      </w:pPr>
      <w:r>
        <w:rPr/>
        <w:t xml:space="preserve">     </w:t>
      </w:r>
      <w:r>
        <w:rPr/>
        <w:t>4. Гипертоксическая (фульминантная, молниеносная)</w:t>
      </w:r>
    </w:p>
    <w:p>
      <w:pPr>
        <w:pStyle w:val="Style9"/>
        <w:ind w:left="1418" w:right="-37" w:hanging="993"/>
        <w:rPr/>
      </w:pPr>
      <w:r>
        <w:rPr/>
        <w:t xml:space="preserve">     </w:t>
      </w:r>
      <w:r>
        <w:rPr/>
        <w:t>Особенности течения:</w:t>
      </w:r>
    </w:p>
    <w:p>
      <w:pPr>
        <w:pStyle w:val="Style9"/>
        <w:ind w:left="1418" w:right="-37" w:hanging="993"/>
        <w:rPr/>
      </w:pPr>
      <w:r>
        <w:rPr/>
        <w:t xml:space="preserve">     </w:t>
      </w:r>
      <w:r>
        <w:rPr/>
        <w:t>1. Атипичная (носительство, катаральная)</w:t>
      </w:r>
    </w:p>
    <w:p>
      <w:pPr>
        <w:pStyle w:val="Style9"/>
        <w:ind w:left="1418" w:right="-37" w:hanging="993"/>
        <w:rPr/>
      </w:pPr>
      <w:r>
        <w:rPr/>
        <w:t xml:space="preserve">     </w:t>
      </w:r>
      <w:r>
        <w:rPr/>
        <w:t>2. Типичная</w:t>
      </w:r>
    </w:p>
    <w:p>
      <w:pPr>
        <w:pStyle w:val="Style9"/>
        <w:ind w:left="1418" w:right="-37" w:hanging="993"/>
        <w:rPr/>
      </w:pPr>
      <w:r>
        <w:rPr/>
        <w:t xml:space="preserve">     </w:t>
      </w:r>
      <w:r>
        <w:rPr/>
        <w:t>3. Затяжная</w:t>
      </w:r>
    </w:p>
    <w:p>
      <w:pPr>
        <w:pStyle w:val="Style9"/>
        <w:ind w:left="1418" w:right="-37" w:hanging="993"/>
        <w:rPr/>
      </w:pPr>
      <w:r>
        <w:rPr/>
        <w:t xml:space="preserve">     </w:t>
      </w:r>
      <w:r>
        <w:rPr/>
        <w:t>4. Дифтерия микст (стрептококковая, стафилококковая и др. ангины)</w:t>
      </w:r>
    </w:p>
    <w:p>
      <w:pPr>
        <w:pStyle w:val="Style9"/>
        <w:ind w:left="1418" w:right="-37" w:hanging="993"/>
        <w:rPr/>
      </w:pPr>
      <w:r>
        <w:rPr/>
      </w:r>
    </w:p>
    <w:p>
      <w:pPr>
        <w:pStyle w:val="Style9"/>
        <w:ind w:left="0" w:right="-37" w:firstLine="567"/>
        <w:jc w:val="both"/>
        <w:rPr/>
      </w:pPr>
      <w:r>
        <w:rPr/>
        <w:t>Однако, учитывая сведения, приведенные в разделе "стандартное определение случая дифтерии" Методических указаний к Приказу МЗ РФ N36 от 03.02.97 "О совершенствовании мероприятий по профилактике дифтерии", в работе следует пользоваться первой из вышеприведенных классификаций.</w:t>
      </w:r>
    </w:p>
    <w:p>
      <w:pPr>
        <w:pStyle w:val="Style9"/>
        <w:ind w:left="1418" w:right="-37" w:hanging="993"/>
        <w:rPr/>
      </w:pPr>
      <w:r>
        <w:rPr/>
      </w:r>
    </w:p>
    <w:p>
      <w:pPr>
        <w:pStyle w:val="Style9"/>
        <w:numPr>
          <w:ilvl w:val="0"/>
          <w:numId w:val="0"/>
        </w:numPr>
        <w:ind w:left="1418" w:right="-37" w:hanging="993"/>
        <w:outlineLvl w:val="0"/>
        <w:rPr/>
      </w:pPr>
      <w:r>
        <w:rPr/>
        <w:t xml:space="preserve">     </w:t>
      </w:r>
      <w:r>
        <w:rPr/>
        <w:t>ДИАГНОСТИКА.</w:t>
      </w:r>
    </w:p>
    <w:p>
      <w:pPr>
        <w:pStyle w:val="Style9"/>
        <w:ind w:left="0" w:right="-37" w:firstLine="567"/>
        <w:rPr/>
      </w:pPr>
      <w:r>
        <w:rPr/>
        <w:t xml:space="preserve">     </w:t>
      </w:r>
      <w:r>
        <w:rPr/>
        <w:t>Разнообразие клинических форм дифтерии создает, порой, чрезвычайно сложные диагностические ситуации. Классические ее призна-ки - фибринозные пленки, отек, регионарный лимфаденит и токсичес-кий синдром не всегда улавливаются либо трактуются неправильно.     Наиболее важными  признаками  пленок являются их фибринозный характер, плотная спаянность с подлежащими тканями и трудное удаление, после чего остается глубокая кровоточащая ранка, которая в дальнейшем вновь покрывается пленкой.  Удаленная пленка не растирается шпателем, тонет в воде. Поверхность пленки чаще волнистая,плотная (шпатель скользит по ее поверхности),  края ее неровные и располагаются на гиперемированном отечном фоне.</w:t>
      </w:r>
    </w:p>
    <w:p>
      <w:pPr>
        <w:pStyle w:val="Style9"/>
        <w:ind w:left="0" w:right="-37" w:firstLine="567"/>
        <w:rPr/>
      </w:pPr>
      <w:r>
        <w:rPr/>
        <w:t xml:space="preserve">     </w:t>
      </w:r>
      <w:r>
        <w:rPr/>
        <w:t>Увеличение регионарных лимфоузлов во времени появляется нес-колько позже.  Лимфоузлы  не  спаяны  между  собой и с окружающей тканью, чувствительны, в других  случаях болезненны при пальпации.</w:t>
      </w:r>
    </w:p>
    <w:p>
      <w:pPr>
        <w:pStyle w:val="Style9"/>
        <w:numPr>
          <w:ilvl w:val="0"/>
          <w:numId w:val="0"/>
        </w:numPr>
        <w:ind w:left="0" w:right="-37" w:firstLine="709"/>
        <w:outlineLvl w:val="0"/>
        <w:rPr/>
      </w:pPr>
      <w:r>
        <w:rPr/>
        <w:t xml:space="preserve"> </w:t>
      </w:r>
      <w:r>
        <w:rPr/>
        <w:t>Отек в месте входных ворот и,  особенно, подкожной клетчатки в области увеличенных регионарных лимфоузлов является важным  диагностическим признаком токсических форм дифтерии. Отек слизистой предшествует отеку подкожной клетчатки и,  особенно при гипертоксических  формах,  образованию  пленок.  Отек подкожной клетчатки безболезненный, ямки при надавливании не оставляет, кожа над отеком обычного цвета, местного повышения температуры не отмечается.</w:t>
      </w:r>
    </w:p>
    <w:p>
      <w:pPr>
        <w:pStyle w:val="Style9"/>
        <w:numPr>
          <w:ilvl w:val="0"/>
          <w:numId w:val="0"/>
        </w:numPr>
        <w:ind w:left="0" w:right="-37" w:firstLine="567"/>
        <w:outlineLvl w:val="0"/>
        <w:rPr/>
      </w:pPr>
      <w:r>
        <w:rPr/>
        <w:t>В подавляющем большинстве своем дифтерия ротоглотки носит  двухсторонний  характер,  что также следует учитывать при диагностике.Однако редкие случаи дифтерии ротоглотки могут быть односторонними (морфановские формы). Чрезвычайно ценные ведения,  помогающие правильной диагностике, дает  грамотно собранный анамнез,  включая эпидемиологический. Контакт с учетом инкубационного периода с больными, подозрительными в  отношении дифтерии,  знание эпидемиологической обстановки в окружении больного (семье,  школе,  детском саду, в населенном пункте), наличие и характер прививок против дифтерии являются существенным подспорьем не только в ранней диагностике, но и в правильном прогнозе дальнейшего течения болезни.</w:t>
      </w:r>
    </w:p>
    <w:p>
      <w:pPr>
        <w:pStyle w:val="Style9"/>
        <w:numPr>
          <w:ilvl w:val="0"/>
          <w:numId w:val="0"/>
        </w:numPr>
        <w:ind w:left="0" w:right="-37" w:firstLine="567"/>
        <w:outlineLvl w:val="0"/>
        <w:rPr/>
      </w:pPr>
      <w:r>
        <w:rPr/>
        <w:t xml:space="preserve">     </w:t>
      </w:r>
      <w:r>
        <w:rPr/>
        <w:t>Необходимость ранней диагностики токсических  и  гипертоксических форм  диктуется возможностью предупредить тяжелые последствия дифтерии путем своевременно начатой,  в т.ч. и специфической терапии. Ранними  признаками этих форм является выраженная интоксикация с первых часов заболевания: гипертермия, нарастающая слабость, адинамия, которой может предшествовать короткая повышенная возбудимость, бледность кожных покровов, рвота. Местно - миндалины резко отечны,  очень быстро (часы) появляются паутинообразные, легко снимающиеся налеты,  которые затем  уплотняются,  становясь фибринозными, распространяются  на  слизистую  мягкого и твердого неба, изо рта – неприятный  сладковатый запах. Отек шеи хотя и появляется рано,  но  все же ему предшествуют проявления со стороны ротоглотки. На этом фоне уже  на  2-4  сутки  возможно  появление признаков ИТШ и (или) раннего миокардита.  Своевременная их диагностика и последующая адекватная терапия заметно повышают вероятность выздоровления.  По данным последних лет (Фокина Е.Г.  и соавт. 1993),  биохимические и ультразвуковые признаки предшествуют клиническим симптомам миокардита и появлению изменений на ЭКГ.  К ним относят резкое повышение активности кардиоспецифических  ферментов:  КФК (креатинфосфокиназы), АСТ (аспартатаминотрансферазы) и ГБД (гидроксибутиратдегидрогеназы).  В диагностике   миокардита, кроме того, помогает ультразвуковое исследование сердца, позволяющее выявить отек сердечной мышцы,  расширение  полостей  сердца, снижение сократительной способности миокарда.</w:t>
      </w:r>
    </w:p>
    <w:p>
      <w:pPr>
        <w:pStyle w:val="Style9"/>
        <w:ind w:left="1418" w:right="-37" w:hanging="993"/>
        <w:rPr>
          <w:b/>
          <w:b/>
        </w:rPr>
      </w:pPr>
      <w:r>
        <w:rPr>
          <w:b/>
        </w:rPr>
        <w:t>М и к р о б и о л о г и ч е с к и е   м е т о д ы.</w:t>
      </w:r>
    </w:p>
    <w:p>
      <w:pPr>
        <w:pStyle w:val="Style9"/>
        <w:numPr>
          <w:ilvl w:val="0"/>
          <w:numId w:val="0"/>
        </w:numPr>
        <w:ind w:left="0" w:right="-37" w:firstLine="567"/>
        <w:outlineLvl w:val="0"/>
        <w:rPr/>
      </w:pPr>
      <w:r>
        <w:rPr/>
        <w:t>Бактериологическая диагностика дифтерии  основана на выделении чистой культуры возбудителя и идентификации его основных морфологических, биохимических и токсигенных свойств.</w:t>
      </w:r>
    </w:p>
    <w:p>
      <w:pPr>
        <w:pStyle w:val="Style9"/>
        <w:numPr>
          <w:ilvl w:val="0"/>
          <w:numId w:val="0"/>
        </w:numPr>
        <w:ind w:left="0" w:right="-37" w:firstLine="567"/>
        <w:outlineLvl w:val="0"/>
        <w:rPr/>
      </w:pPr>
      <w:r>
        <w:rPr/>
        <w:t xml:space="preserve"> </w:t>
      </w:r>
      <w:r>
        <w:rPr/>
        <w:t>Бактериологическое обследование больных дифтерией проводится в день  поступления в стационар 3-х кратно,  а также в период реконвалесценции (перед выпиской) дважды с интервалом в 1 день.</w:t>
      </w:r>
    </w:p>
    <w:p>
      <w:pPr>
        <w:pStyle w:val="Style9"/>
        <w:numPr>
          <w:ilvl w:val="0"/>
          <w:numId w:val="0"/>
        </w:numPr>
        <w:ind w:left="0" w:right="-37" w:firstLine="567"/>
        <w:outlineLvl w:val="0"/>
        <w:rPr/>
      </w:pPr>
      <w:r>
        <w:rPr/>
        <w:t xml:space="preserve"> </w:t>
      </w:r>
      <w:r>
        <w:rPr/>
        <w:t>Носители токсигенных  коринебактерий  дифтерии обследуются 2 раза с интервалом в 1 день. Контрольное их обследование проводится  двухкратно с интервалом в 1 день через 3 дня после отмены антибиотиков.</w:t>
      </w:r>
    </w:p>
    <w:p>
      <w:pPr>
        <w:pStyle w:val="Style9"/>
        <w:ind w:left="0" w:right="-37" w:firstLine="567"/>
        <w:rPr/>
      </w:pPr>
      <w:r>
        <w:rPr/>
        <w:t xml:space="preserve">      </w:t>
      </w:r>
      <w:r>
        <w:rPr/>
        <w:t>_</w:t>
      </w:r>
      <w:r>
        <w:rPr>
          <w:b/>
        </w:rPr>
        <w:t>Взятие и доставка материала</w:t>
      </w:r>
      <w:r>
        <w:rPr/>
        <w:t>.</w:t>
      </w:r>
    </w:p>
    <w:p>
      <w:pPr>
        <w:pStyle w:val="Style9"/>
        <w:numPr>
          <w:ilvl w:val="0"/>
          <w:numId w:val="0"/>
        </w:numPr>
        <w:ind w:left="0" w:right="-37" w:firstLine="567"/>
        <w:outlineLvl w:val="0"/>
        <w:rPr/>
      </w:pPr>
      <w:r>
        <w:rPr/>
        <w:t xml:space="preserve">    </w:t>
      </w:r>
      <w:r>
        <w:rPr/>
        <w:t>Обычно для взятия материала используются сухие ватные тампоны. Но этот метод предусматривает посев не позднее 2-3 часов после сбора материала.  Предварительно каждый тампон помещают в  отдельную пробирку и стерилизуют. Материал для  исследования во всех случаях берут раздельными тампонами одновременно из зева и  носа, а  при необходимости и из других мест локализации патологического процесса.</w:t>
      </w:r>
    </w:p>
    <w:p>
      <w:pPr>
        <w:pStyle w:val="Style9"/>
        <w:numPr>
          <w:ilvl w:val="0"/>
          <w:numId w:val="0"/>
        </w:numPr>
        <w:ind w:left="0" w:right="-37" w:firstLine="567"/>
        <w:outlineLvl w:val="0"/>
        <w:rPr/>
      </w:pPr>
      <w:r>
        <w:rPr/>
        <w:t>Материал из зева берут натощак или не ранее, чем через 2 часа после еды. В ротоглотке слизь снимают вращательными движениями тампона с миндалин,  небных дужек,  язычка и задней стенки глотки обязательно с помощью шпателя и не касаясь слизистых оболочек щек и языка. При наличии налетов фибринозного характера материал следует брать как с пораженных,  так и с прилегающих к ним  здоровых тканей.  Для  прямой  бактериоскопии в лабораторию направляют не большую часть отторгнутой пленки, тщательно растертой между стек лами, либо мазок, взятый отдельным тампоном.</w:t>
      </w:r>
    </w:p>
    <w:p>
      <w:pPr>
        <w:pStyle w:val="Style9"/>
        <w:numPr>
          <w:ilvl w:val="0"/>
          <w:numId w:val="0"/>
        </w:numPr>
        <w:ind w:left="0" w:right="-37" w:firstLine="567"/>
        <w:outlineLvl w:val="0"/>
        <w:rPr/>
      </w:pPr>
      <w:r>
        <w:rPr/>
        <w:t>При крупе дифтерийной этиологии не всегда  удается  выделить возбудитель из-за недоступности очага поражения.  У таких больных рекомендуют исследовать многократно слизь из ротоглотки  и  носа.</w:t>
      </w:r>
    </w:p>
    <w:p>
      <w:pPr>
        <w:pStyle w:val="Style9"/>
        <w:numPr>
          <w:ilvl w:val="0"/>
          <w:numId w:val="0"/>
        </w:numPr>
        <w:ind w:left="0" w:right="-37" w:firstLine="567"/>
        <w:outlineLvl w:val="0"/>
        <w:rPr/>
      </w:pPr>
      <w:r>
        <w:rPr/>
        <w:t>При прямой ларингоскопии материал (слизь, пленка) собирают непосредственно из гортани или из интубационной или  трахеостомической трубки, а также непосредственно с пораженных слизистых оболочек.</w:t>
      </w:r>
    </w:p>
    <w:p>
      <w:pPr>
        <w:pStyle w:val="Style9"/>
        <w:numPr>
          <w:ilvl w:val="0"/>
          <w:numId w:val="0"/>
        </w:numPr>
        <w:ind w:left="0" w:right="-37" w:firstLine="567"/>
        <w:outlineLvl w:val="0"/>
        <w:rPr/>
      </w:pPr>
      <w:r>
        <w:rPr/>
        <w:t>Материал для исследования засевают на поверхность  одной  из рекомендованных инструкцией  по  бактериологическому исследованию на дифтерию (N690-67 или приложение N1  к  приказу  Минздрава  от 1974г. N580) плотных питательных сред.  Колонии, выросшие на чашках, просматривают через 24 часа после посева  материала,  а  при отсутствии  подозрительных  колоний  чашки  просматривают через 18 часов, выросшие колонии изучают с помощью стереомикроскопа,  лупы или невооруженным глазом.  Результаты этих предварительных исследований должны сообщаться в  стационар,  где  находится  больной.</w:t>
      </w:r>
    </w:p>
    <w:p>
      <w:pPr>
        <w:pStyle w:val="Style9"/>
        <w:numPr>
          <w:ilvl w:val="0"/>
          <w:numId w:val="0"/>
        </w:numPr>
        <w:ind w:left="0" w:right="-37" w:firstLine="567"/>
        <w:outlineLvl w:val="0"/>
        <w:rPr/>
      </w:pPr>
      <w:r>
        <w:rPr/>
        <w:t>Окончательный результат  бактериологического  анализа  сообщается после изучения токсигенных  свойств  выделенных  штаммов,  но  не позднее 48-72 часов с момента начала исследований.  Столь жесткие временные рамки диктуются необходимостью ранней специфической терапии. Именно поэтому в качестве экспресс-метода применяют прямую бактериоскопию материала с пораженного участка (ответ должен быть получен через часы).</w:t>
      </w:r>
    </w:p>
    <w:p>
      <w:pPr>
        <w:pStyle w:val="Style9"/>
        <w:ind w:left="1418" w:right="-37" w:hanging="993"/>
        <w:rPr>
          <w:b/>
          <w:b/>
        </w:rPr>
      </w:pPr>
      <w:r>
        <w:rPr>
          <w:b/>
        </w:rPr>
        <w:t xml:space="preserve">     </w:t>
      </w:r>
      <w:r>
        <w:rPr>
          <w:b/>
        </w:rPr>
        <w:t>И м м у н о л о г и ч е с к и е   м е т о д ы.</w:t>
      </w:r>
    </w:p>
    <w:p>
      <w:pPr>
        <w:pStyle w:val="Style9"/>
        <w:numPr>
          <w:ilvl w:val="0"/>
          <w:numId w:val="0"/>
        </w:numPr>
        <w:ind w:left="0" w:right="-37" w:firstLine="567"/>
        <w:outlineLvl w:val="0"/>
        <w:rPr/>
      </w:pPr>
      <w:r>
        <w:rPr/>
        <w:t>В диагностике  дифтерии все большее значение приобретают иммунологические методы, дающие возможность ускоренного определения дифтерийного токсина и антитоксина как в бактериальных культурах, так и в биологических жидкостях.</w:t>
      </w:r>
    </w:p>
    <w:p>
      <w:pPr>
        <w:pStyle w:val="Style9"/>
        <w:numPr>
          <w:ilvl w:val="0"/>
          <w:numId w:val="0"/>
        </w:numPr>
        <w:ind w:left="0" w:right="-37" w:firstLine="567"/>
        <w:outlineLvl w:val="0"/>
        <w:rPr/>
      </w:pPr>
      <w:r>
        <w:rPr/>
        <w:t>Для дифференциации заболевания дифтерии от носительства токсигенных штаммов применяют:</w:t>
      </w:r>
    </w:p>
    <w:p>
      <w:pPr>
        <w:pStyle w:val="Style9"/>
        <w:ind w:left="0" w:right="-37" w:firstLine="567"/>
        <w:rPr/>
      </w:pPr>
      <w:r>
        <w:rPr/>
        <w:t xml:space="preserve">     </w:t>
      </w:r>
      <w:r>
        <w:rPr/>
        <w:t>- определение титра антитоксина в сыворотке крови по методу Иенсена (нейтрализация  экзотоксина антитоксином в коже кролика).</w:t>
      </w:r>
    </w:p>
    <w:p>
      <w:pPr>
        <w:pStyle w:val="Style9"/>
        <w:ind w:left="0" w:right="-37" w:firstLine="567"/>
        <w:rPr/>
      </w:pPr>
      <w:r>
        <w:rPr/>
        <w:t>Титры дифтерийного антитоксина в первые 3-5 дней заболевания ниже или на  уровне  защитных  (&lt;0,03  МЕ/мл) свидетельствуют в пользу дифтерии, титры 0,5 МЕ/мл и выше - против дифтерии;</w:t>
      </w:r>
    </w:p>
    <w:p>
      <w:pPr>
        <w:pStyle w:val="Style9"/>
        <w:ind w:left="0" w:right="-37" w:firstLine="567"/>
        <w:rPr/>
      </w:pPr>
      <w:r>
        <w:rPr/>
        <w:t xml:space="preserve">     </w:t>
      </w:r>
      <w:r>
        <w:rPr/>
        <w:t>- выявление  антибактериальных антител по реакции пассивной гемагглютинации (РПГА) с использованием микробных антигенов коринебактерий дифтерии.  Диагностическое  значение  при  заболевании дифтерией имеет титр антибактериальных антител 1:80 и выше, обнаруживаемый к крнцу первой неделе заболевания,  а также нарастание титра в сыворотке крови в динамике заболевания (не менее чем на 2 разведения).</w:t>
      </w:r>
    </w:p>
    <w:p>
      <w:pPr>
        <w:pStyle w:val="Style9"/>
        <w:numPr>
          <w:ilvl w:val="0"/>
          <w:numId w:val="0"/>
        </w:numPr>
        <w:ind w:left="0" w:right="-37" w:firstLine="567"/>
        <w:outlineLvl w:val="0"/>
        <w:rPr/>
      </w:pPr>
      <w:r>
        <w:rPr/>
        <w:t xml:space="preserve">     </w:t>
      </w:r>
      <w:r>
        <w:rPr/>
        <w:t>Определение титра  антитоксина в сыворотке крови может иметь диагностическое значение  только в первые дни заболевания до введения антитоксической сыворотки,  на титры антимикробных  антител последнее не влияет. Специфичность результата РПГА  можно, при необходимости,подтвердить с  помощью  реакции  торможения пассивной  гемагглютинации (РТПГА). Кроме того, с помощью этой реакции можно определить принадлежность антител к различным классам иммуноглобулинов.</w:t>
      </w:r>
    </w:p>
    <w:p>
      <w:pPr>
        <w:pStyle w:val="Style9"/>
        <w:numPr>
          <w:ilvl w:val="0"/>
          <w:numId w:val="0"/>
        </w:numPr>
        <w:ind w:left="0" w:right="-37" w:firstLine="567"/>
        <w:outlineLvl w:val="0"/>
        <w:rPr/>
      </w:pPr>
      <w:r>
        <w:rPr/>
        <w:t xml:space="preserve">     </w:t>
      </w:r>
      <w:r>
        <w:rPr/>
        <w:t>Реакция нейтрализации антител (РНАт) предназначена для ускоренного бнаружения дифтерийного токсина после  подращивания  (до выделения чистых культур) в материале из зева,  что может  сократить время идентификации токсигенности коринебактерий.      Определение степени  адгезивности  дифтерийных  бактерий.  У разных  штаммов  способность к адгезии выражена по разному,  что, очевидно, может влиять на длительность носительства и массивность колонизации,  а значит на эпидемиологическую опасность носителей. Настоящий метод основан на адгезии дифтерийных коринебактерий  на эритроцитах,  что роявляется феноменом прямой гемагглютинации, с последующим титрованием по определению минимальной дозы культуры, способной вызвать четкую реакцию гемагглютинации.</w:t>
      </w:r>
    </w:p>
    <w:p>
      <w:pPr>
        <w:pStyle w:val="Style9"/>
        <w:ind w:left="1418" w:right="-37" w:hanging="993"/>
        <w:rPr/>
      </w:pPr>
      <w:r>
        <w:rPr/>
      </w:r>
    </w:p>
    <w:p>
      <w:pPr>
        <w:pStyle w:val="Style9"/>
        <w:numPr>
          <w:ilvl w:val="0"/>
          <w:numId w:val="0"/>
        </w:numPr>
        <w:ind w:left="0" w:right="-37" w:firstLine="567"/>
        <w:outlineLvl w:val="0"/>
        <w:rPr/>
      </w:pPr>
      <w:r>
        <w:rPr/>
        <w:t>ДИФФЕРЕНЦИАЛЬНАЯ ДИАГНОСТИКА.</w:t>
      </w:r>
    </w:p>
    <w:p>
      <w:pPr>
        <w:pStyle w:val="Style9"/>
        <w:ind w:left="0" w:right="-37" w:firstLine="567"/>
        <w:rPr/>
      </w:pPr>
      <w:r>
        <w:rPr/>
        <w:t xml:space="preserve">   </w:t>
      </w:r>
      <w:r>
        <w:rPr/>
        <w:t>Разнообразие клинических форм дифтерии, быстрая динамика основных симптомов болезни, отсутствие настороженности врачей в отношении  дифтерии часто приводят к диагностическим ошибкам.  В то же время,  диагностика дифтерии любой локализации  сама  по  себе достаточно  трудна,  поскольку  она схожа со многими болезнями не только инфекционного, но и неинфекционного генеза.</w:t>
      </w:r>
    </w:p>
    <w:p>
      <w:pPr>
        <w:pStyle w:val="Style9"/>
        <w:numPr>
          <w:ilvl w:val="0"/>
          <w:numId w:val="0"/>
        </w:numPr>
        <w:ind w:left="0" w:right="-37" w:firstLine="567"/>
        <w:outlineLvl w:val="0"/>
        <w:rPr/>
      </w:pPr>
      <w:r>
        <w:rPr/>
        <w:t xml:space="preserve">     </w:t>
      </w:r>
      <w:r>
        <w:rPr/>
        <w:t>Локализованная дифтерия ротоглотки чаще всего требует дифференциации с ангинами кокковой этиологии - фолликулярной, лакунарной. Для этих заболеваний, в отличие от дифтерии, характерно преобладание симптомов интоксикации над местными  проявлениями:  головная  боль,  озноб,  может  быть рвота,  высокая температура до 39-40 С в течении 1-3 дней (при стрептококковой ангине),  но следует  учитывать,  что стафилококковая ангина может сопровождаться субфебрилитетом. Характерен и внешний вид больного с  ангинами</w:t>
      </w:r>
    </w:p>
    <w:p>
      <w:pPr>
        <w:pStyle w:val="Style9"/>
        <w:ind w:left="0" w:right="-37" w:firstLine="567"/>
        <w:rPr/>
      </w:pPr>
      <w:r>
        <w:rPr/>
        <w:t>яркий румянец лица,  блеск глаз,  яркость и сухость губ.  Местный процесс может составлять дифференциально - диагностические  труд ности, но если при ангинах отмечается яркая гиперемия и миндалины увеличены за счет инфильтрации,  то при дифтерии миндалины увеличиваются за счет отека, темпы увеличения более быстрые, слизистая менее яркая, чем при ангине. Отличается и вид налетов: при ангине они располагаются по ходу лакун, как бы исходя из них, неправильной формы;  налеты имеют рыхлую,  вязкую консистенцию, оттенки от белого до желтого или зеленоватого цвета. Для дифтерии характерно наличие плотных, блестящих налетов, расположенных на отечных миндалинах,  вокруг налета имеется  ораниченная гиперемия с синюшным оттенком в виде ободка.  При попытке снять налет возникают  трудности, ткани под налетом, если удается его снять, кровоточат. Общий фон слизистых редко бывает ярким,  чаще это небольшая гиперемия  с легким цианозом в последующие 2-3 дня болезни.  Для данной формы очень важно обратить внимание на увеличение миндалин  из-за отека, чего не бывает при простых ангинах.</w:t>
      </w:r>
    </w:p>
    <w:p>
      <w:pPr>
        <w:pStyle w:val="Style9"/>
        <w:numPr>
          <w:ilvl w:val="0"/>
          <w:numId w:val="0"/>
        </w:numPr>
        <w:ind w:left="0" w:right="-37" w:firstLine="567"/>
        <w:outlineLvl w:val="0"/>
        <w:rPr/>
      </w:pPr>
      <w:r>
        <w:rPr/>
        <w:t>Общие симптомы  интоксикации  при локализованной форме минимальны: температурная реакция незначительна и продолжается не более 1-3 дней,  чаще она субфебрильная, головная боль незначительная.  Особые сложности в диагностике возникают в тех случаях, когда при лакунарной ангине налеты  сливаются  в  островки  большого размера или сплошной налет на поверхности миндалин.  При пропиты вании такого налета фибринозным налетом появляются более или  менее плотные участки, налет грубый, неоднородной окраски, при снятии  плотных  участков отмечается кровоточивость.  Растирается он частично.</w:t>
      </w:r>
    </w:p>
    <w:p>
      <w:pPr>
        <w:pStyle w:val="Style9"/>
        <w:numPr>
          <w:ilvl w:val="0"/>
          <w:numId w:val="0"/>
        </w:numPr>
        <w:ind w:left="0" w:right="-37" w:firstLine="567"/>
        <w:outlineLvl w:val="0"/>
        <w:rPr/>
      </w:pPr>
      <w:r>
        <w:rPr/>
        <w:t xml:space="preserve">     </w:t>
      </w:r>
      <w:r>
        <w:rPr/>
        <w:t>Фолликулярная ангина характеризуется микроабсцессами  в  области фолликул, внешне они проявляются в виде небольших равномерно круглых желтых островков. Вслед за повторным подъемом температуры появляются новые нагноившиеся фолликулы. Фолликулярная ангина дифференцируется с островчатым характером налетов  при  дифтерии. При последней, островчатый налет размером от 2-3 мм с трудом снимается шпателем,  а при фолликулярной  ангине  после  вскрытия микроабсцессов выделяется гной.</w:t>
      </w:r>
    </w:p>
    <w:p>
      <w:pPr>
        <w:pStyle w:val="Style9"/>
        <w:numPr>
          <w:ilvl w:val="0"/>
          <w:numId w:val="0"/>
        </w:numPr>
        <w:ind w:left="0" w:right="-37" w:firstLine="567"/>
        <w:outlineLvl w:val="0"/>
        <w:rPr/>
      </w:pPr>
      <w:r>
        <w:rPr/>
        <w:t xml:space="preserve">     </w:t>
      </w:r>
      <w:r>
        <w:rPr/>
        <w:t>При некротическом  процессе  имеет место выраженный,  пышный налет на фоне незначительного отека миндалин и дужек,  отторжение налета сопровождается дефектом ткани миндалин.  Однако этот признак появляется в более поздние сроки болезни.  Для  некротической ангины типична резкая болезненность при глотании, вследствие рефлекторного спазма глотательных мышц,  раскрывание рта  и  жевание затруднены. Из других отличий при ангинах - слизистые ярко гиперемированы,  при  дифтерии они чаще умеренно гиперемированы с цианотичным оттенком.  При ангинах обращает на себя внимание болевой  синдром при акте глотания. Подчелюстные лимфатические узлы увеличены умеренно, болезненность при их пальпации больше при ангинах.</w:t>
      </w:r>
    </w:p>
    <w:p>
      <w:pPr>
        <w:pStyle w:val="Style9"/>
        <w:numPr>
          <w:ilvl w:val="0"/>
          <w:numId w:val="0"/>
        </w:numPr>
        <w:ind w:left="0" w:right="-37" w:firstLine="567"/>
        <w:outlineLvl w:val="0"/>
        <w:rPr/>
      </w:pPr>
      <w:r>
        <w:rPr/>
        <w:t xml:space="preserve">     </w:t>
      </w:r>
      <w:r>
        <w:rPr/>
        <w:t>Учитывая трудность дифференциальной диагностики  дифтерии  и ангины, все  больные с ангиной подлежат обязательному бактериологическому обследованию. Выделение токсигенной дифтерийной палочки у больного ангиной является основанием для диагноза дифтерия. Ангина в очаге дифтерии, даже без выделения токсигенного возбудителя, расценивается как дифтерия.  Эти требования объясняются  тем, что  дифтерия  на фоне,  например,  хронического тонзиллита или у привитых,  протекает порой столь атипично, что ее клиническая диагностика чрезвычайно трудна.</w:t>
      </w:r>
    </w:p>
    <w:p>
      <w:pPr>
        <w:pStyle w:val="Style9"/>
        <w:numPr>
          <w:ilvl w:val="0"/>
          <w:numId w:val="0"/>
        </w:numPr>
        <w:ind w:left="0" w:right="-37" w:firstLine="567"/>
        <w:outlineLvl w:val="0"/>
        <w:rPr/>
      </w:pPr>
      <w:r>
        <w:rPr/>
        <w:t>Язвенно-некротическую ангину Симановского-Венсана приходится дифференцировать с локализованными формами  дифтерии  ротоглотки, чаще всего пленчатой. При ангине Симановского-Венсана отсутствует интоксикация,  или она выражена незначительно,  температура редко достигает 38 С,  чаще субфебрильная или нормальная. Боль при глотании незначительная,  процесс обычно односторонний, однако редко процесс  может перейти и на другую миндалину.  Местные проявления представляют собой кратерообразные углубления на миндалине,  чаще всего  в верхнем полюсе.  Язва покрыта рыхлым творожистым налетом</w:t>
      </w:r>
    </w:p>
    <w:p>
      <w:pPr>
        <w:pStyle w:val="Style9"/>
        <w:ind w:left="0" w:right="-37" w:hanging="0"/>
        <w:rPr/>
      </w:pPr>
      <w:r>
        <w:rPr/>
        <w:t>желтовато-грязного или зеленоватого цвета,  при попытке его снять легко кровоточит.</w:t>
      </w:r>
    </w:p>
    <w:p>
      <w:pPr>
        <w:pStyle w:val="Style9"/>
        <w:ind w:left="0" w:right="-37" w:firstLine="567"/>
        <w:rPr/>
      </w:pPr>
      <w:r>
        <w:rPr/>
        <w:t xml:space="preserve">  </w:t>
      </w:r>
      <w:r>
        <w:rPr/>
        <w:t>Различают 2 формы ангины Симановского-Венсана: язвенно-некротическую и  язвеннопленчатую.  В  последнем  случае некротические массы покрыты фибринозной пленкой, источают зловонный запах.  Участки некроза можно обнаружить  на  небных  дужках, язычке  или  мягком небе.  Отека на пораженных участках слизистой нет.  Лимфаденит не выражен.  Болезнь длится от 1 до 3 недель.  В диагностике  помогает  бактериоскопия обнаруживаются симбиотные сапрофитные микробы - спириллы и веретенообразные палочки (фузоспирохетоз).</w:t>
      </w:r>
    </w:p>
    <w:p>
      <w:pPr>
        <w:pStyle w:val="Style9"/>
        <w:ind w:left="0" w:right="-37" w:firstLine="567"/>
        <w:rPr/>
      </w:pPr>
      <w:r>
        <w:rPr/>
        <w:t xml:space="preserve">     </w:t>
      </w:r>
      <w:r>
        <w:rPr/>
        <w:t>При кандидозе  слизистой  рта температура обычно нормальная, редко бывает  субфебрильной,  болевой реакции нет, общее состояние не  нарушается.  При осмотре ротоглотки общий фон слизистых обычный, т.е. нет гиперемии и отека. При дрожжевых грибках налеты белого цвета, помимо миндалин располагаются на слизистых рта, глотки,  щек и языка, разнообразны по величине и форме, рыхлые, легко снимаются, могут вновь появляться после снятия. Течение грибковых поражений длительное. Может наблюдаться поражение грибком leptotrix  -  появляются  плотные "шиповидные" желтоватого цвета налеты типа островков, трудно снимаемые. При микроскопии налета, растертого между стеклами можно обнаружить мицелий грибка.  Антибиотики и тем более ПДС не эффективны. Рост венерических  заболеваний,  распространенный в настоящее время оральный секс требуют  знаний о поражении  слизистых  ротоглотки при сифилисе.</w:t>
      </w:r>
    </w:p>
    <w:p>
      <w:pPr>
        <w:pStyle w:val="Style9"/>
        <w:numPr>
          <w:ilvl w:val="0"/>
          <w:numId w:val="0"/>
        </w:numPr>
        <w:ind w:left="0" w:right="-37" w:firstLine="567"/>
        <w:outlineLvl w:val="0"/>
        <w:rPr/>
      </w:pPr>
      <w:r>
        <w:rPr/>
        <w:t xml:space="preserve">     </w:t>
      </w:r>
      <w:r>
        <w:rPr/>
        <w:t>При первичном  сифилисе вначале появляется небольшое красноватое пятно или папула.  Через 5-10 дней элемент увеличивается до размера горошины  с плотным склеротическим инфильтратом в основании. В центральной части элемента идет поверхностный некроз с образованием первичной  эрозии или язвы (первичный аффект или твердый шанкр). Первичные сифиломы локализуются на губах, языке, миндалинах, деснах,  небе,  слизистой щек.  Язвенные формы достигают фасоли, дно их темно-красного цвета,  покрыто грязно-серым  налетом, в основании плотный инфильтрат. Отмечается болезненность при глотании, но нет интоксикации, повышения температуры. Всегда имеется одностороннее увеличение подчелюстных и шейных лимфатических узлов. Первичная сифилома и регионарный лимфаденит – единственные проявления первичного сифилиса, которые сохраняются 6-7 недель.  Во вторичном  периоде сифилиса на слизистых оболочках развиваются папулезные сифилиды,  которые разрастаясь достигают  1-1,5 см в диаметре.  Они, обычно, располагаются на миндалинах (поражение,  как правило, одностороннее), реже на твердом и мягком небе, губах,  деснах.  Центральная  часть  папул в результате мацерации приобретает серовато-беловатый оттенок, по периферии окружена узкой каймой синюшно-красноватого цвета. Папулезные сифилиды выступают над уровнем слизистой, плотные, не снимаются шпателем, имеют четко очерченные края,  что придает им сходство с дифтерийным налетом. В отличие от дифтерии этот процесс течет неделями, без интоксикации,  болей при глотании. Часто отмечается осиплость голоса, обусловленная поражением голосовых связок. Регионарные лимфатические узлы увеличены,  плотны, безболезненны. Наиболее типичензаднешейный полиаденит.  Диагностика облегчается при наличии  экзантемы, которая наблюдается во вторичном периоде сифилиса. Окончательный диагноз ставится на основе результатов бактериологического и серологического исследований.</w:t>
      </w:r>
    </w:p>
    <w:p>
      <w:pPr>
        <w:pStyle w:val="Style9"/>
        <w:numPr>
          <w:ilvl w:val="0"/>
          <w:numId w:val="0"/>
        </w:numPr>
        <w:ind w:left="0" w:right="-37" w:firstLine="567"/>
        <w:jc w:val="both"/>
        <w:outlineLvl w:val="0"/>
        <w:rPr/>
      </w:pPr>
      <w:r>
        <w:rPr/>
        <w:t>Распространенную форму дифтерии приходится  дифференцировать с афтозным стоматитом, туберкулезом миндалин, некротической ангиной при лейкозах,  токсическими и химическими ожогами. При афтозном  стоматите  этиологический  фактор  чаще всего вирус простого герпеса,  иногда некоторые штаммы энтеровирусов (герпангина). При стоматитах, сопровождающихся  поражением  ротоглотки  и миндалин, возникают вначале красные пятна,  которые быстро  превращаются  в везикулы,  затем  эрозии,  в  дальнейшем образуются поверхностные некрозы,  пропитанные фибрином и напоминающие  дифтерийную  пленку. Язвочки окантованы ярким красным венчиком.  Процесс локализу-ется не только на миндалинах, но и на других участках полости рта.</w:t>
      </w:r>
    </w:p>
    <w:p>
      <w:pPr>
        <w:pStyle w:val="Style9"/>
        <w:numPr>
          <w:ilvl w:val="0"/>
          <w:numId w:val="0"/>
        </w:numPr>
        <w:ind w:left="0" w:right="-37" w:firstLine="567"/>
        <w:jc w:val="both"/>
        <w:outlineLvl w:val="0"/>
        <w:rPr/>
      </w:pPr>
      <w:r>
        <w:rPr/>
        <w:t>При дифференциальном диагнозе с дифтерией ротоглотки следует учитывать выраженную  длительную  лихорадку,  слюнотечение,  болевой синдром при жевании. Некротическая ангина  при  лейкозах  иногда   сопровождается распространением некрозов на небные дужки миндалин, при этом имеет место гангренозный распад  ткани  миндалин.  Некротизированные участки тканей грязного цвета,  часто пропитаны кровью, гиперемия слабая,  слизистые оболочки ротоглотки бледные.  Зев удается свободно осмотреть,  изо рта ощущается неприятный, гнилостный запах, кусочки некротизированной ткани легко снимаются  и  при  незначительной  примеси  фибрина почти полностью растираются между предметными стеклами.  Отличает больных лейкозом длительная  температурная реакция,  тяжелое общее состояние, резкая бледность кожных покровов с участками геморрагий и кровоподтеков,  увеличение размеров всех групп лимфатических узлов,  печени и селезенки.  Общий анализ крови выявляет анемию и наличие в  формуле  крови  молодых незрелых клеток. Эпидемиологическое неблагополучие в последние годы привело к значительному росту туберкулеза,  одной из форм которого является туберкулез миндалин.  При этом выявляются казеозные язвы с фибринозно-некротическим налетом. Иногда удается обнаружить бугорки на слизистой оболочке ротоглотки.  Регионарные подчелюстные и шейные лимфоузлы увеличены  в  виде пакетов,  болезненны при пальпации и  спаяны между собой.  Как правило, больные бледны, длительно лихорадят. У больных обычно одновременно выявляется туберкулез легких или гортани.  Бактериоскопическая диагностика (обнаружение  микобактерий туберкулеза) в мазках из некротизированных язв из миндалин подтверждает диагноз туберкулеза.</w:t>
      </w:r>
    </w:p>
    <w:p>
      <w:pPr>
        <w:pStyle w:val="Style9"/>
        <w:numPr>
          <w:ilvl w:val="0"/>
          <w:numId w:val="0"/>
        </w:numPr>
        <w:ind w:left="0" w:right="-37" w:firstLine="567"/>
        <w:jc w:val="both"/>
        <w:outlineLvl w:val="0"/>
        <w:rPr/>
      </w:pPr>
      <w:r>
        <w:rPr/>
        <w:t xml:space="preserve">     </w:t>
      </w:r>
      <w:r>
        <w:rPr/>
        <w:t>Иногда приходится  дифференцировать  дифтерию  ротоглотки  с токсическими и химическими ожогами.  Для ожога слизистых характерен  процесс  с охватом слизистых губ,  щек.  Ожог сопровождается резкими болями.  Ожоговая ткань приобретает серовато-белый  цвет, она возвышается над здоровой тканью,  формирующийся некротический струп с демаркационной зоной не имеет тенденцию к  прогрессированию.</w:t>
      </w:r>
    </w:p>
    <w:p>
      <w:pPr>
        <w:pStyle w:val="Style9"/>
        <w:numPr>
          <w:ilvl w:val="0"/>
          <w:numId w:val="0"/>
        </w:numPr>
        <w:ind w:left="0" w:right="-37" w:firstLine="567"/>
        <w:jc w:val="both"/>
        <w:outlineLvl w:val="0"/>
        <w:rPr/>
      </w:pPr>
      <w:r>
        <w:rPr>
          <w:b/>
        </w:rPr>
        <w:t xml:space="preserve">     </w:t>
      </w:r>
      <w:r>
        <w:rPr>
          <w:b/>
        </w:rPr>
        <w:t>Токсическую дифтерию ротоглотки необходимо  дифференцировать</w:t>
      </w:r>
      <w:r>
        <w:rPr/>
        <w:t xml:space="preserve"> прежде всего с паратонзиллярным абсцессом. Особенно велик процент диагностических ошибок  при  односторонней  локализации  дифтерии (марфановская  форма).  В дифференциальной диагностике необходимо учитывать следующие клинические  критерии.  Токсическая  дифтерия ротоглотки  возникает остро,  а при паратонзиллите,  как правило, имеет место вторая волна болезни после относительного  благополучия, вслед за ангиной или обострения хронческого тонзиллита. Болевой синдром при дифтерии несколько менее выражен, хотя боль при глотании и тризм могут быть, однако, что очень важно, эти симптомы постепенно ослабевают,  несмотря на прогрессирование отеков  и налетов. Болевой синдром четче выражен в первые дни при дифтерии, в дальнейшем он ослабевает  благодаря  анальгезирующему  действию токсина.  При  паратонзиллите  болевой синдром возникает в первые часы заболевания, в динамике он нарастает, отмечается резкая боль при глотании, при пальпации, выражен тризм жевательной мускулатуры. У больного вынужденная поза - голова наклонена в больную сторону. Облегчение наступает после вскрытия абсцесса или после мощной антибактериальной терапии.  При дифтерии эти мероприятия бесполезны.  Отек ткани при дифтерии  однородный, имеющий тенденцию к распространению в последующие дни болезни,  чаще он двусторонний, хотя  у небольшой части больных возможно формирование одностороннего процесса. Паратонзиллиту свойственна односторонность процесса,  в месте формирующегося абсцесса отмечается локальное выбухание,  флуктуация.  На слизистых при паратонзиллите не  характерно соответствие  отека и налета,  увеличение отека не сопровождается переходом налета с миндалин на мягкое небо,  налет  вообще  может отсутствовать.  Редко со стороны абсцесса отмечается отек подкожной клетчатки шеи,  болезненный при  пальпации.  При  токсической дифтерии  снижение  температуры  наблюдается на 3-й день болезни, несмотря на продолжающийся процесс в ротоглотке.  При паратонзиллите  длительность температурной реакции зависит от сроков вскрытия абсцесса или эффекта антибиотиков.  Интоксикация также  имеет свои  особенности:  при  токсической дифтерии у больного выражена слабость,  адинамия,  болезненность;  при паратонзиллите  больные возбуждены, лицо гиперемировано,  хотя на ранних этапах гипертоксической формы эти симптомы также могут иметь место.</w:t>
      </w:r>
    </w:p>
    <w:p>
      <w:pPr>
        <w:pStyle w:val="Style9"/>
        <w:numPr>
          <w:ilvl w:val="0"/>
          <w:numId w:val="0"/>
        </w:numPr>
        <w:ind w:left="0" w:right="-37" w:firstLine="567"/>
        <w:jc w:val="both"/>
        <w:outlineLvl w:val="0"/>
        <w:rPr/>
      </w:pPr>
      <w:r>
        <w:rPr/>
        <w:t xml:space="preserve">     </w:t>
      </w:r>
      <w:r>
        <w:rPr/>
        <w:t>Инфекционный мононуклеоз и токсическая дифтерия имеют  сходные проявления. При них отмечаются обширные налеты на миндалинах, которые могут распространяться на мягкое небо,  дужки  и  язычок, миндалины увеличены,  слизистая ротоглотки отечна, умеренно гиперемирована,  увеличены лимфатический узлы,  отечность или пастозность шеи, заложенность носового дыхания.</w:t>
      </w:r>
    </w:p>
    <w:p>
      <w:pPr>
        <w:pStyle w:val="Style9"/>
        <w:numPr>
          <w:ilvl w:val="0"/>
          <w:numId w:val="0"/>
        </w:numPr>
        <w:ind w:left="0" w:right="-37" w:firstLine="567"/>
        <w:jc w:val="both"/>
        <w:outlineLvl w:val="0"/>
        <w:rPr/>
      </w:pPr>
      <w:r>
        <w:rPr/>
        <w:t>Дифференциально диагностические критерии заключаются в динамике развития процесса, характере температурной реакции и следующих различий.  Токсическая дифтерия характеризуется острым  началом, высокой лихорадкой в течение 3-5 дней.  Для инфекционого мононуклеоза характерно постепенное начало  болезни,  продолжительность температурной реакции от 1 до 3 недель. При дифтерии фибринозные налеты формируются к концу 1-х суток,  пленки  выходят  за пределы миндалин,  налеты спаяны с подлежащей тканью, снимаются с трудом. При мононуклеозе налеты формируются к  3-4  дню  болезни, рыхлые, творожистой   консистенции,  крошатся,  легко  снимаются, растираются, редко выходят за пределы миндалин.  Для дифтерии характерно увеличение  подчелюстных лимфоузлов,  отек слизистой ротоглотки и подкожной клетчатки вокруг лимфоузлов и шеи. При мононуклеозе увеличиваются шейные лимфоузлы (подчелюстные, передние и задние шейные),  пастозность кожи только вокруг этих лимфоузлов и не переходит в отек подкожной клетчатки шеи. Кроме того, увеличиваются подмышечные,  паховые и другие группы лимфоузлов,  а также печень и селезенка. Важным в диагностике инфекционного мононуклеоза являются изменения в общем анализе крови: лейкоцитоз с лимфоцитозом и появлением атипичных мононуклеаров.</w:t>
      </w:r>
    </w:p>
    <w:p>
      <w:pPr>
        <w:pStyle w:val="Style9"/>
        <w:numPr>
          <w:ilvl w:val="0"/>
          <w:numId w:val="0"/>
        </w:numPr>
        <w:ind w:left="0" w:right="-37" w:firstLine="567"/>
        <w:jc w:val="both"/>
        <w:outlineLvl w:val="0"/>
        <w:rPr/>
      </w:pPr>
      <w:r>
        <w:rPr/>
        <w:t>Флегмона дна  полости рта (Ангина Людвига) может быть расценена как  токсическая дифтерия,  поскольку ранним  ее  проявлением является  припухлость  в подчелюстной области,  которая в тяжелых случаях спускается на шею вплоть до ключицы и  поднимается  вверх на лицо.  Изменения в ротоглотке также схожи с дифтерией: инфильтрация и отек тканей дна полости рта обусловливают отек слизистой оболочки  ротоглотки,  просвет зева сужен,  а резко отечное подъзычное пространство покрыто фибринозным налетом. Глотание невозможно,  голос хриплый,  лицо бледное. В отличие от дифтерии, отек мягких тканей имеет  деревянистую  плотность,  кожа  над  отеком, бледная вначале,  вскоре покрывается красными и багрово-синюшными пятнами. Характерны сильные ознобы, ремиттирующая или гектическая лихорадка,  при ее снижении - проливные поты. Сознание затемнено, бред. В периферической крови - резчайший нейтрофилез.</w:t>
      </w:r>
    </w:p>
    <w:p>
      <w:pPr>
        <w:pStyle w:val="Style9"/>
        <w:numPr>
          <w:ilvl w:val="0"/>
          <w:numId w:val="0"/>
        </w:numPr>
        <w:ind w:left="0" w:right="-37" w:firstLine="567"/>
        <w:jc w:val="both"/>
        <w:outlineLvl w:val="0"/>
        <w:rPr/>
      </w:pPr>
      <w:r>
        <w:rPr>
          <w:b/>
        </w:rPr>
        <w:t>Заглоточный абсцесс  (воспаление  соединительнотканной клетчатки задней стенки</w:t>
      </w:r>
      <w:r>
        <w:rPr/>
        <w:t xml:space="preserve"> </w:t>
      </w:r>
      <w:r>
        <w:rPr>
          <w:b/>
        </w:rPr>
        <w:t>глотки</w:t>
      </w:r>
      <w:r>
        <w:rPr/>
        <w:t>) встречается преимущественно  у  детей раннего возраста на фоне ОРВИ или сразу же после нее. Токсическая дифтерия зева наблюдается преимущественно у детей старше 3-х лет.Воспалительный  процесс  при  заглоточном абсцессе развивается на задней или боковой стенке глотки,  где виден плотный (при пальцевом ощупывании) изо дня в день увеличивающийся инфильтрат,  который к 3-4 дню болезни нагнаивается. Никаких налетов в области инфильтрата не бывает.  Дыхание у ребенка храпящее,  голос сдавленный.  Положение ребенка постоянно вынужденное: голова запрокинута назад.  После вскрытия абсцесса (самопроизвольно или в результате разреза) температура тела быстро нормализуется,  дыхание  восстанавливается.</w:t>
      </w:r>
    </w:p>
    <w:p>
      <w:pPr>
        <w:pStyle w:val="Style9"/>
        <w:numPr>
          <w:ilvl w:val="0"/>
          <w:numId w:val="0"/>
        </w:numPr>
        <w:ind w:left="0" w:right="-37" w:firstLine="567"/>
        <w:jc w:val="both"/>
        <w:outlineLvl w:val="0"/>
        <w:rPr/>
      </w:pPr>
      <w:r>
        <w:rPr/>
        <w:t xml:space="preserve">     </w:t>
      </w:r>
      <w:r>
        <w:rPr/>
        <w:t>Дифтерию дыхательных путей  необходимо  дифференцировать  от ОРВИ, ибо практически при всех респираторных вирусных инфекциях в клинической симптоматике выделяются варианты болезни, протекающие с синдромом крупа.  Особенно часто стеноз гортани наблюдается при парагриппе. Возникновение крупа при ОРВИ связано с отеком слизистой оболочки подсвязочного пространства,  скоплением воспалительного экссудата и  спазмом  гладкой  мускулатуры  гортани.  Общими симптомами  для вирусного и дифтерийного стеноза гортани является кашель, изменение звучности голоса, наличие инспираторной одышки. При  этом имеется ряд существенных отличий,  позволяющих отличить два этих состояния.  Вирусные стенозы  характеризуются  внезапным началом,  развиваются  на  фоне  повышенной (в различной степени) температуры, симптомами интоксикации (сонливость, вялость, головная боль,  в тяжелых случаях - расстройство сознания). Помимо интоксикации,  имеют место катаральные явления - заложенность носа, выделения из носа различного характера,  яркая разлитая гиперемия слизистой ротоглотки и зернистость задней стенки глотки (при аденовирусной инфекции),  склерит,  конъюнктивит,  слезотечение (при гриппе),  гнойные выделения из полости конъюнктивы (при  аденовирусной инфекции). Катаральная симптоматика дополняется признаками трахеита - чувства царапания и боль за грудиной (при гриппе)  или трахеобронхита (при аденовирусной инфекции). Возникнув, симптомы стеноза гортани при  респираторно-вирусных инфекциях очень быстро, за часы и даже минуты,  прогрессируют до выраженной степени,  при этом симптомы  более  легкой  степени настолько быстро сменяются более тяжелыми,  что могут быть не замечены в клинике.  Это совершенно не характерно для  дифтерийного крупа,  при  котором отмечается четкая стадийность с относительно медленной сменой отдельных стадий.  Кроме этого, вирусные стенозы протекают волнообразно, то с усилением, то с ослаблением клиники, тогда как круп при дифтерии имеет прогрессирующее течение. Следует также учитывать,  что вирусные стенозы хоть и приводят к осиплости голоса,  но он,  в отличии от дифтерии,  никогда не  бывает афоничным, сохраняя при громком крике звучные ноты.</w:t>
      </w:r>
    </w:p>
    <w:p>
      <w:pPr>
        <w:pStyle w:val="Style9"/>
        <w:numPr>
          <w:ilvl w:val="0"/>
          <w:numId w:val="0"/>
        </w:numPr>
        <w:ind w:left="0" w:right="-37" w:firstLine="567"/>
        <w:jc w:val="both"/>
        <w:outlineLvl w:val="0"/>
        <w:rPr/>
      </w:pPr>
      <w:r>
        <w:rPr/>
        <w:t>Наличие параллелизма между степенью  стеноза  и  нарушением общего состояния  больного, а также отсутствия выраженного эффекта от проводимой рефлекторной и  отвлекающей терапии - факты в пользу дифтерии.</w:t>
      </w:r>
    </w:p>
    <w:p>
      <w:pPr>
        <w:pStyle w:val="Style9"/>
        <w:ind w:left="0" w:right="-37" w:firstLine="567"/>
        <w:jc w:val="both"/>
        <w:rPr/>
      </w:pPr>
      <w:r>
        <w:rPr>
          <w:b/>
        </w:rPr>
        <w:t xml:space="preserve"> </w:t>
      </w:r>
      <w:r>
        <w:rPr>
          <w:b/>
        </w:rPr>
        <w:t>Круп при кори</w:t>
      </w:r>
      <w:r>
        <w:rPr/>
        <w:t xml:space="preserve"> может возникнуть как  в  продромальный  период болезни ,  так и в 02поздние сроки.  В отличие от дифтерии,  ранние крупы имеют приступообразное бурное течение,  со слабо выраженной дисфонией,  наличием катаральных явлений (кашель, одутловатое лицо,  ринит,  конъюнктивит, слезотечение). Появление пятен Филатова-Бельского-Коплика  на слизистой оболочке щек и десен позволяет поставить правильный диагноз.</w:t>
      </w:r>
    </w:p>
    <w:p>
      <w:pPr>
        <w:pStyle w:val="Style9"/>
        <w:numPr>
          <w:ilvl w:val="0"/>
          <w:numId w:val="0"/>
        </w:numPr>
        <w:ind w:left="0" w:right="-37" w:firstLine="567"/>
        <w:jc w:val="both"/>
        <w:outlineLvl w:val="0"/>
        <w:rPr/>
      </w:pPr>
      <w:r>
        <w:rPr/>
        <w:t>Поздние крупы,  возникающие в период пигментации коревой сыпи, связаны с  язвенно-некротическими  и  гнойными  процессами  в верхних дыхательных путях,  являющихся следствием присоединения к коревой инфекции вторичной кокковой микрофлоры.  Их очень  трудно дифференцировать с дифтерийным крупом,  т.к. они развиваются, как правило, тоже постепенно в течении 3-8 дней, и редко остро. После 4-5 дня  от момента высыпания  возникают осиплость,  сухой кашель, сменяющийся полной афонией и беззвучным кашлем. Только в дальнейшем развивается выраженный стеноз. Но в отличие от дифтерии в начальной стадии позднего коревого стеноза  отмечается  несоответствие  между потерей голоса и слабо выраженными явлениями стеноза.Обнаружение при ларингоскопии язвенного процесса,  наличие язвенного стоматита  и признаков кори в остром периоде свидетельствуют в пользу коревого крупа.     При аспирации инородного тела затрудненное дыхание появляется внезапно во время еды или игры (необходим тщательный анамнез).Явления  стеноза не сопровождаются повышением температуры и наличием катаральных явлений.  Голос не изменен. Кашель и стеноз возникают одновременно и имеют отчетливый приступообразный характер.</w:t>
      </w:r>
    </w:p>
    <w:p>
      <w:pPr>
        <w:pStyle w:val="Style9"/>
        <w:numPr>
          <w:ilvl w:val="0"/>
          <w:numId w:val="0"/>
        </w:numPr>
        <w:ind w:left="0" w:right="-37" w:firstLine="567"/>
        <w:jc w:val="both"/>
        <w:outlineLvl w:val="0"/>
        <w:rPr/>
      </w:pPr>
      <w:r>
        <w:rPr/>
        <w:t>При длительном нахождении мелких тел в гортани и в связи  с  возникновением  оспалительного процесса в гортани и бронхо-легочной системе может появиться температура, осиплость голоса и болезненное  глотание.  Стеноз протекает длительно.  Прямая ларингоскопия уточняет диагноз, а удаление инородного тела способствует быстрому выздоровлению.</w:t>
      </w:r>
    </w:p>
    <w:p>
      <w:pPr>
        <w:pStyle w:val="Style9"/>
        <w:ind w:left="1418" w:right="-37" w:hanging="993"/>
        <w:rPr/>
      </w:pPr>
      <w:r>
        <w:rPr/>
      </w:r>
    </w:p>
    <w:p>
      <w:pPr>
        <w:pStyle w:val="Style9"/>
        <w:numPr>
          <w:ilvl w:val="0"/>
          <w:numId w:val="0"/>
        </w:numPr>
        <w:ind w:left="1418" w:right="-37" w:hanging="993"/>
        <w:outlineLvl w:val="0"/>
        <w:rPr/>
      </w:pPr>
      <w:r>
        <w:rPr/>
        <w:t xml:space="preserve">     </w:t>
      </w:r>
      <w:r>
        <w:rPr>
          <w:b/>
          <w:u w:val="single"/>
        </w:rPr>
        <w:t>ЛЕЧЕНИЕ.</w:t>
      </w:r>
    </w:p>
    <w:p>
      <w:pPr>
        <w:pStyle w:val="Style9"/>
        <w:ind w:left="0" w:right="-37" w:firstLine="567"/>
        <w:jc w:val="both"/>
        <w:rPr/>
      </w:pPr>
      <w:r>
        <w:rPr/>
        <w:t xml:space="preserve">     </w:t>
      </w:r>
      <w:r>
        <w:rPr/>
        <w:t>Все больные  с  дифтерией  или  носители токсигенных штаммов дифтерийной палочки подлежат немедленной госпитализации в специализированное отделение или в боксы. Больные в приемном покое либо в течении первых часов заболевания должны быть  осмотрены  отоларингологом  с обязательным осмотром носа,  носоглотки (задняя риноскопия),  ротоглотки,  гортани. При необходимости, особенно при подозрении на круп, больной осматривается неоднократно в динамике по часам. С целью увеличения частоты подтверждения дифтерии необходимо трижды производить бактериологические посевы на  дифтерийную  палочку ( мазки из ротоглотки и носа):  первые - в учреждении,  где впервые заподозрена дифтерия - до начала антибактериальной  терапии, вторые - в приемном покое инфекционного стационара, третьи в отделении,  куда поступил больной. Принимая во внимание все несовершенство этого метода,  необходимо проводить повторные посевы для увеличения вероятности бактериологического подтверждения.</w:t>
      </w:r>
    </w:p>
    <w:p>
      <w:pPr>
        <w:pStyle w:val="Style9"/>
        <w:numPr>
          <w:ilvl w:val="0"/>
          <w:numId w:val="0"/>
        </w:numPr>
        <w:ind w:left="0" w:right="-37" w:firstLine="567"/>
        <w:jc w:val="both"/>
        <w:outlineLvl w:val="0"/>
        <w:rPr/>
      </w:pPr>
      <w:r>
        <w:rPr/>
        <w:t xml:space="preserve">     </w:t>
      </w:r>
      <w:r>
        <w:rPr/>
        <w:t>По возможности необходимо взять у больного сыворотку для определения антител к дифтерийному токсину до введения  противодифтерийной сыворотки,  поскольку  обнаружение  уровня антител менее 0,01 АЕ\мл может служить подтверждением дифтерии, если посев оказался отрицательным.  Тактика врача в решении вопроса о введении  противодифтерийной  сыворотки (ПДС) по клиническому подозрению на дифтерию зависит от того,  какая форма дифтерии предполагается. При подозрении на распространенную,  токсическую,  гипертоксическую дифтерию или дифтерийный круп сыворотку вводят немедленно.  При подозрении  на локализованную дифтерию возможно выжидание при условии постоянного наблюдения в стационаре.  Введение антитоксической  противодифтерийной сыворотки начинается с постановки пробы.  При этом сыворотку разведенную  1:100 вводят  в  объеме  0,1  мл внутрикожно в сгибательную поверхность предплечья.  Проба считается  отрицательной,  если через 20  минут диаметр  отека  и/или покраснения не превышает 1 см.  При отрицательной пробе противодифтерийную неразведенную сыворотку в объеме 0,1 мл вводят подкожно в плечо и при отсутствии местной или общей реакции через 45ё15 минут - весь назначенный объем  ПДС  вводится парентрально. При положительных результатах кожной пробы в случае  локализованной формы сыворотка не вводится.  При гипертоксической, токсической форме дифтерии,  крупе,  тяжелых комбинированных  формах положительная  реакция на кожные пробы не является противопоказанием к введению ПДС,  которое проводится в этих случаях под защитой кортикостероидов и антигистаминных препаратов. Доза ПДС определяется тяжестью болезни. Введение ее осуществляют внутримышечно и внутривенно, а также сочетанное.</w:t>
      </w:r>
    </w:p>
    <w:p>
      <w:pPr>
        <w:pStyle w:val="Style9"/>
        <w:numPr>
          <w:ilvl w:val="0"/>
          <w:numId w:val="0"/>
        </w:numPr>
        <w:ind w:left="0" w:right="-37" w:firstLine="567"/>
        <w:jc w:val="both"/>
        <w:outlineLvl w:val="0"/>
        <w:rPr/>
      </w:pPr>
      <w:r>
        <w:rPr/>
        <w:t>ПДС может нейтрализовать только циркулирующий токсин,  который еще  не связан с тканями,  поэтому необходимо безотлагательное ее введение при токсической и гипертоксической дифтерии. Задержка с введением  ПДС увеличивает риск усиления тяжести болезни и развития тяжелых поражений сердца и нервной системы.</w:t>
      </w:r>
    </w:p>
    <w:p>
      <w:pPr>
        <w:pStyle w:val="Style9"/>
        <w:numPr>
          <w:ilvl w:val="0"/>
          <w:numId w:val="0"/>
        </w:numPr>
        <w:ind w:left="0" w:right="-37" w:firstLine="567"/>
        <w:outlineLvl w:val="0"/>
        <w:rPr/>
      </w:pPr>
      <w:r>
        <w:rPr/>
        <w:t xml:space="preserve">Успех сывороточного  лечени  дифтерии зависит от: </w:t>
      </w:r>
    </w:p>
    <w:p>
      <w:pPr>
        <w:pStyle w:val="Style9"/>
        <w:numPr>
          <w:ilvl w:val="0"/>
          <w:numId w:val="5"/>
        </w:numPr>
        <w:ind w:left="987" w:right="-37" w:hanging="360"/>
        <w:outlineLvl w:val="0"/>
        <w:rPr/>
      </w:pPr>
      <w:r>
        <w:rPr/>
        <w:t xml:space="preserve">сроков введения </w:t>
      </w:r>
    </w:p>
    <w:p>
      <w:pPr>
        <w:pStyle w:val="Style9"/>
        <w:numPr>
          <w:ilvl w:val="0"/>
          <w:numId w:val="5"/>
        </w:numPr>
        <w:ind w:left="987" w:right="-37" w:hanging="360"/>
        <w:outlineLvl w:val="0"/>
        <w:rPr/>
      </w:pPr>
      <w:r>
        <w:rPr/>
        <w:t xml:space="preserve"> </w:t>
      </w:r>
      <w:r>
        <w:rPr/>
        <w:t>дозы</w:t>
      </w:r>
    </w:p>
    <w:p>
      <w:pPr>
        <w:pStyle w:val="Style9"/>
        <w:numPr>
          <w:ilvl w:val="0"/>
          <w:numId w:val="5"/>
        </w:numPr>
        <w:ind w:left="987" w:right="-37" w:hanging="360"/>
        <w:outlineLvl w:val="0"/>
        <w:rPr/>
      </w:pPr>
      <w:r>
        <w:rPr/>
        <w:t>способа ее применения.</w:t>
      </w:r>
    </w:p>
    <w:p>
      <w:pPr>
        <w:pStyle w:val="Style9"/>
        <w:numPr>
          <w:ilvl w:val="0"/>
          <w:numId w:val="0"/>
        </w:numPr>
        <w:ind w:left="0" w:right="-37" w:hanging="0"/>
        <w:jc w:val="both"/>
        <w:outlineLvl w:val="0"/>
        <w:rPr/>
      </w:pPr>
      <w:r>
        <w:rPr/>
        <w:t xml:space="preserve"> </w:t>
      </w:r>
      <w:r>
        <w:rPr/>
        <w:t>Введение сыворотки после 3-го дня болезни считается поздним и не дает гарантии положительного эффекта.  Максимально раннего применения  ПДС  требуют гипертоксические формы. В случае отсутствия налетов при локализованной и распространенной форме сыворотка не вводится (при  позднем поступлении больного).  Если больной поступает поздно, на 6-7 день болезни, но местные проявления выражены, то введение ПДС показано.</w:t>
      </w:r>
    </w:p>
    <w:p>
      <w:pPr>
        <w:pStyle w:val="Style9"/>
        <w:ind w:left="0" w:right="-37" w:firstLine="567"/>
        <w:jc w:val="both"/>
        <w:rPr/>
      </w:pPr>
      <w:r>
        <w:rPr/>
        <w:t>В последние годы инфекционисты России пользуются  рекомендациями  по лечению МЗ РСФСР от 10.93.  Схема введения ПДС при различных клинических формах дифтерии,  согласно этим рекомендациям, представлена в таблице 1.</w:t>
      </w:r>
    </w:p>
    <w:p>
      <w:pPr>
        <w:pStyle w:val="Style9"/>
        <w:ind w:left="1418" w:right="-37" w:hanging="993"/>
        <w:jc w:val="right"/>
        <w:rPr/>
      </w:pPr>
      <w:r>
        <w:rPr/>
        <w:t xml:space="preserve">                                            </w:t>
      </w:r>
      <w:r>
        <w:rPr/>
        <w:t>Таблица 1.</w:t>
      </w:r>
    </w:p>
    <w:p>
      <w:pPr>
        <w:pStyle w:val="Style9"/>
        <w:numPr>
          <w:ilvl w:val="0"/>
          <w:numId w:val="0"/>
        </w:numPr>
        <w:ind w:left="1418" w:right="-37" w:hanging="993"/>
        <w:jc w:val="center"/>
        <w:outlineLvl w:val="0"/>
        <w:rPr>
          <w:b/>
          <w:b/>
        </w:rPr>
      </w:pPr>
      <w:r>
        <w:rPr>
          <w:b/>
        </w:rPr>
      </w:r>
    </w:p>
    <w:p>
      <w:pPr>
        <w:pStyle w:val="Style9"/>
        <w:numPr>
          <w:ilvl w:val="0"/>
          <w:numId w:val="0"/>
        </w:numPr>
        <w:ind w:left="1418" w:right="-37" w:hanging="993"/>
        <w:jc w:val="center"/>
        <w:outlineLvl w:val="0"/>
        <w:rPr>
          <w:b/>
          <w:b/>
        </w:rPr>
      </w:pPr>
      <w:r>
        <w:rPr>
          <w:b/>
        </w:rPr>
      </w:r>
    </w:p>
    <w:p>
      <w:pPr>
        <w:pStyle w:val="Style9"/>
        <w:numPr>
          <w:ilvl w:val="0"/>
          <w:numId w:val="0"/>
        </w:numPr>
        <w:ind w:left="1418" w:right="-37" w:hanging="993"/>
        <w:jc w:val="center"/>
        <w:outlineLvl w:val="0"/>
        <w:rPr>
          <w:b/>
          <w:b/>
        </w:rPr>
      </w:pPr>
      <w:r>
        <w:rPr>
          <w:b/>
        </w:rPr>
        <w:t>Схема введения ПДС при различных клинических формах дифтерии</w:t>
      </w:r>
    </w:p>
    <w:p>
      <w:pPr>
        <w:pStyle w:val="Style9"/>
        <w:ind w:left="1418" w:right="-37" w:hanging="993"/>
        <w:jc w:val="center"/>
        <w:rPr>
          <w:b/>
          <w:b/>
        </w:rPr>
      </w:pPr>
      <w:r>
        <w:rPr>
          <w:b/>
        </w:rPr>
        <w:t xml:space="preserve"> </w:t>
      </w:r>
      <w:r>
        <w:rPr>
          <w:b/>
        </w:rPr>
        <w:t>(в тыс.МЕ)</w:t>
      </w:r>
    </w:p>
    <w:p>
      <w:pPr>
        <w:pStyle w:val="Style9"/>
        <w:ind w:left="1418" w:right="-37" w:hanging="993"/>
        <w:rPr>
          <w:b/>
          <w:b/>
        </w:rPr>
      </w:pPr>
      <w:r>
        <w:rPr>
          <w:b/>
        </w:rPr>
      </w:r>
    </w:p>
    <w:p>
      <w:pPr>
        <w:pStyle w:val="Style9"/>
        <w:ind w:left="1418" w:right="-37" w:hanging="993"/>
        <w:rPr/>
      </w:pPr>
      <w:r>
        <w:rPr/>
        <w:t> </w:t>
      </w:r>
    </w:p>
    <w:tbl>
      <w:tblPr>
        <w:tblW w:w="9816" w:type="dxa"/>
        <w:jc w:val="left"/>
        <w:tblInd w:w="-113" w:type="dxa"/>
        <w:tblLayout w:type="fixed"/>
        <w:tblCellMar>
          <w:top w:w="0" w:type="dxa"/>
          <w:left w:w="108" w:type="dxa"/>
          <w:bottom w:w="0" w:type="dxa"/>
          <w:right w:w="108" w:type="dxa"/>
        </w:tblCellMar>
      </w:tblPr>
      <w:tblGrid>
        <w:gridCol w:w="4361"/>
        <w:gridCol w:w="1701"/>
        <w:gridCol w:w="1559"/>
        <w:gridCol w:w="2195"/>
      </w:tblGrid>
      <w:tr>
        <w:trPr/>
        <w:tc>
          <w:tcPr>
            <w:tcW w:w="4361"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 xml:space="preserve">Форма дифтерии </w:t>
            </w:r>
          </w:p>
        </w:tc>
        <w:tc>
          <w:tcPr>
            <w:tcW w:w="1701"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1-я доза</w:t>
            </w:r>
          </w:p>
        </w:tc>
        <w:tc>
          <w:tcPr>
            <w:tcW w:w="1559"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 xml:space="preserve">Путь введения  </w:t>
            </w:r>
          </w:p>
        </w:tc>
        <w:tc>
          <w:tcPr>
            <w:tcW w:w="2195"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 xml:space="preserve">На курс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i/>
                <w:color w:val="008000"/>
              </w:rPr>
              <w:t>Локализованная дифтерия ротоглотки</w:t>
            </w:r>
          </w:p>
          <w:p>
            <w:pPr>
              <w:pStyle w:val="Style9"/>
              <w:ind w:left="0" w:right="-37" w:hanging="0"/>
              <w:rPr/>
            </w:pPr>
            <w:r>
              <w:rPr/>
              <w:t xml:space="preserve">Островчатая </w:t>
            </w:r>
          </w:p>
          <w:p>
            <w:pPr>
              <w:pStyle w:val="Style9"/>
              <w:ind w:left="0" w:right="-37" w:hanging="0"/>
              <w:rPr/>
            </w:pPr>
            <w:r>
              <w:rPr/>
              <w:t xml:space="preserve">Пленчатая </w:t>
            </w:r>
          </w:p>
          <w:p>
            <w:pPr>
              <w:pStyle w:val="Style9"/>
              <w:ind w:left="0" w:right="-3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 xml:space="preserve"> </w:t>
            </w:r>
          </w:p>
          <w:p>
            <w:pPr>
              <w:pStyle w:val="Style9"/>
              <w:ind w:left="0" w:right="-37" w:hanging="0"/>
              <w:rPr/>
            </w:pPr>
            <w:r>
              <w:rPr/>
            </w:r>
          </w:p>
          <w:p>
            <w:pPr>
              <w:pStyle w:val="Style9"/>
              <w:ind w:left="0" w:right="-37" w:hanging="0"/>
              <w:rPr/>
            </w:pPr>
            <w:r>
              <w:rPr/>
              <w:t>10- 15</w:t>
            </w:r>
          </w:p>
          <w:p>
            <w:pPr>
              <w:pStyle w:val="Style9"/>
              <w:ind w:left="0" w:right="-37" w:hanging="0"/>
              <w:rPr/>
            </w:pPr>
            <w:r>
              <w:rPr/>
              <w:t xml:space="preserve">15- 40                                             </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r>
          </w:p>
          <w:p>
            <w:pPr>
              <w:pStyle w:val="Style9"/>
              <w:ind w:left="0" w:right="-37" w:hanging="0"/>
              <w:rPr/>
            </w:pPr>
            <w:r>
              <w:rPr/>
              <w:t>В\м</w:t>
            </w:r>
          </w:p>
          <w:p>
            <w:pPr>
              <w:pStyle w:val="Style9"/>
              <w:ind w:left="0" w:right="-37" w:hanging="0"/>
              <w:rPr/>
            </w:pPr>
            <w:r>
              <w:rPr/>
              <w:t>В\м</w:t>
            </w:r>
          </w:p>
        </w:tc>
        <w:tc>
          <w:tcPr>
            <w:tcW w:w="2195"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r>
          </w:p>
          <w:p>
            <w:pPr>
              <w:pStyle w:val="Style9"/>
              <w:ind w:left="0" w:right="-37" w:hanging="0"/>
              <w:rPr/>
            </w:pPr>
            <w:r>
              <w:rPr/>
              <w:t>10- 20</w:t>
            </w:r>
          </w:p>
          <w:p>
            <w:pPr>
              <w:pStyle w:val="Style9"/>
              <w:ind w:left="0" w:right="-37" w:hanging="0"/>
              <w:rPr/>
            </w:pPr>
            <w:r>
              <w:rPr/>
              <w:t xml:space="preserve">30- 5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i/>
                <w:color w:val="008000"/>
              </w:rPr>
              <w:t>Распространенная дифтерия ротоглотки</w:t>
            </w:r>
          </w:p>
          <w:p>
            <w:pPr>
              <w:pStyle w:val="Style9"/>
              <w:ind w:left="0" w:right="-37" w:hanging="0"/>
              <w:rPr>
                <w:i/>
                <w:i/>
                <w:color w:val="008000"/>
              </w:rPr>
            </w:pPr>
            <w:r>
              <w:rPr>
                <w:i/>
                <w:color w:val="008000"/>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i/>
                <w:i/>
                <w:color w:val="008000"/>
              </w:rPr>
            </w:pPr>
            <w:r>
              <w:rPr>
                <w:i/>
                <w:color w:val="008000"/>
              </w:rPr>
            </w:r>
          </w:p>
          <w:p>
            <w:pPr>
              <w:pStyle w:val="Style9"/>
              <w:ind w:left="0" w:right="-37" w:hanging="0"/>
              <w:rPr/>
            </w:pPr>
            <w:r>
              <w:rPr/>
              <w:t xml:space="preserve">30- 50 </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t>В\м</w:t>
            </w:r>
          </w:p>
        </w:tc>
        <w:tc>
          <w:tcPr>
            <w:tcW w:w="2195"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t xml:space="preserve">50- 7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9"/>
              <w:ind w:left="0" w:right="-37" w:hanging="0"/>
              <w:rPr>
                <w:i/>
                <w:i/>
                <w:color w:val="008000"/>
              </w:rPr>
            </w:pPr>
            <w:r>
              <w:rPr>
                <w:i/>
                <w:color w:val="008000"/>
              </w:rPr>
              <w:t>Субтоксическая дифтерия ротоглотки</w:t>
            </w:r>
          </w:p>
          <w:p>
            <w:pPr>
              <w:pStyle w:val="Style9"/>
              <w:ind w:left="0" w:right="-37" w:hanging="0"/>
              <w:rPr>
                <w:i/>
                <w:i/>
                <w:color w:val="008000"/>
              </w:rPr>
            </w:pPr>
            <w:r>
              <w:rPr>
                <w:i/>
                <w:color w:val="008000"/>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i/>
                <w:i/>
                <w:color w:val="008000"/>
              </w:rPr>
            </w:pPr>
            <w:r>
              <w:rPr>
                <w:i/>
                <w:color w:val="008000"/>
              </w:rPr>
            </w:r>
          </w:p>
          <w:p>
            <w:pPr>
              <w:pStyle w:val="Style9"/>
              <w:ind w:left="0" w:right="-37" w:hanging="0"/>
              <w:rPr/>
            </w:pPr>
            <w:r>
              <w:rPr/>
              <w:t xml:space="preserve">60 </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t xml:space="preserve">В\м, в\в </w:t>
            </w:r>
          </w:p>
        </w:tc>
        <w:tc>
          <w:tcPr>
            <w:tcW w:w="2195"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t xml:space="preserve">60- 1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i/>
                <w:color w:val="008000"/>
              </w:rPr>
              <w:t xml:space="preserve">Гипертоксическая дифтерия ротоглотки </w:t>
            </w:r>
          </w:p>
        </w:tc>
        <w:tc>
          <w:tcPr>
            <w:tcW w:w="1701"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 xml:space="preserve">150- 250 </w:t>
            </w:r>
          </w:p>
        </w:tc>
        <w:tc>
          <w:tcPr>
            <w:tcW w:w="1559"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 xml:space="preserve">В\м ,в\в </w:t>
            </w:r>
          </w:p>
        </w:tc>
        <w:tc>
          <w:tcPr>
            <w:tcW w:w="2195"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 xml:space="preserve">До 500 </w:t>
            </w:r>
          </w:p>
          <w:p>
            <w:pPr>
              <w:pStyle w:val="Style9"/>
              <w:ind w:left="0" w:right="-37" w:hanging="0"/>
              <w:rPr/>
            </w:pPr>
            <w:r>
              <w:rPr/>
            </w:r>
          </w:p>
          <w:p>
            <w:pPr>
              <w:pStyle w:val="Style9"/>
              <w:ind w:left="0" w:right="-37"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right="-37" w:hanging="0"/>
              <w:outlineLvl w:val="0"/>
              <w:rPr/>
            </w:pPr>
            <w:r>
              <w:rPr/>
            </w:r>
          </w:p>
          <w:p>
            <w:pPr>
              <w:pStyle w:val="Style9"/>
              <w:numPr>
                <w:ilvl w:val="0"/>
                <w:numId w:val="0"/>
              </w:numPr>
              <w:ind w:left="0" w:right="-37" w:hanging="0"/>
              <w:outlineLvl w:val="0"/>
              <w:rPr>
                <w:i/>
                <w:i/>
                <w:color w:val="008000"/>
              </w:rPr>
            </w:pPr>
            <w:r>
              <w:rPr>
                <w:i/>
                <w:color w:val="008000"/>
              </w:rPr>
              <w:t xml:space="preserve">Локализованная дифтерия носоглотки </w:t>
            </w:r>
          </w:p>
          <w:p>
            <w:pPr>
              <w:pStyle w:val="Style9"/>
              <w:numPr>
                <w:ilvl w:val="0"/>
                <w:numId w:val="0"/>
              </w:numPr>
              <w:ind w:left="0" w:right="-37" w:hanging="0"/>
              <w:outlineLvl w:val="0"/>
              <w:rPr>
                <w:i/>
                <w:i/>
                <w:color w:val="008000"/>
              </w:rPr>
            </w:pPr>
            <w:r>
              <w:rPr>
                <w:i/>
                <w:color w:val="008000"/>
              </w:rPr>
            </w:r>
          </w:p>
        </w:tc>
        <w:tc>
          <w:tcPr>
            <w:tcW w:w="17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right="-37" w:hanging="0"/>
              <w:outlineLvl w:val="0"/>
              <w:rPr/>
            </w:pPr>
            <w:r>
              <w:rPr/>
              <w:t>15- 20</w:t>
            </w:r>
          </w:p>
        </w:tc>
        <w:tc>
          <w:tcPr>
            <w:tcW w:w="155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right="-37" w:hanging="0"/>
              <w:outlineLvl w:val="0"/>
              <w:rPr/>
            </w:pPr>
            <w:r>
              <w:rPr/>
              <w:t>В\м</w:t>
            </w:r>
          </w:p>
        </w:tc>
        <w:tc>
          <w:tcPr>
            <w:tcW w:w="219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right="-37" w:hanging="0"/>
              <w:outlineLvl w:val="0"/>
              <w:rPr/>
            </w:pPr>
            <w:r>
              <w:rPr/>
              <w:t xml:space="preserve">20- 40 </w:t>
            </w:r>
          </w:p>
        </w:tc>
      </w:tr>
      <w:tr>
        <w:trPr>
          <w:cantSplit w:val="true"/>
        </w:trPr>
        <w:tc>
          <w:tcPr>
            <w:tcW w:w="9816" w:type="dxa"/>
            <w:gridSpan w:val="4"/>
            <w:tcBorders>
              <w:top w:val="single" w:sz="4" w:space="0" w:color="000000"/>
            </w:tcBorders>
          </w:tcPr>
          <w:p>
            <w:pPr>
              <w:pStyle w:val="Style9"/>
              <w:numPr>
                <w:ilvl w:val="0"/>
                <w:numId w:val="0"/>
              </w:numPr>
              <w:snapToGrid w:val="false"/>
              <w:ind w:left="0" w:right="-37" w:hanging="0"/>
              <w:outlineLvl w:val="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right="-37" w:hanging="0"/>
              <w:outlineLvl w:val="0"/>
              <w:rPr>
                <w:i/>
                <w:i/>
                <w:color w:val="008000"/>
              </w:rPr>
            </w:pPr>
            <w:r>
              <w:rPr>
                <w:i/>
                <w:color w:val="008000"/>
              </w:rPr>
            </w:r>
          </w:p>
          <w:p>
            <w:pPr>
              <w:pStyle w:val="Style9"/>
              <w:numPr>
                <w:ilvl w:val="0"/>
                <w:numId w:val="0"/>
              </w:numPr>
              <w:ind w:left="0" w:right="-37" w:hanging="0"/>
              <w:outlineLvl w:val="0"/>
              <w:rPr>
                <w:i/>
                <w:i/>
                <w:color w:val="008000"/>
              </w:rPr>
            </w:pPr>
            <w:r>
              <w:rPr>
                <w:i/>
                <w:color w:val="008000"/>
              </w:rPr>
              <w:t xml:space="preserve">Распространенный круп </w:t>
            </w:r>
          </w:p>
        </w:tc>
        <w:tc>
          <w:tcPr>
            <w:tcW w:w="17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right="-37" w:hanging="0"/>
              <w:outlineLvl w:val="0"/>
              <w:rPr/>
            </w:pPr>
            <w:r>
              <w:rPr/>
              <w:t>30-40</w:t>
            </w:r>
          </w:p>
          <w:p>
            <w:pPr>
              <w:pStyle w:val="Style9"/>
              <w:numPr>
                <w:ilvl w:val="0"/>
                <w:numId w:val="0"/>
              </w:numPr>
              <w:ind w:left="0" w:right="-37" w:hanging="0"/>
              <w:outlineLvl w:val="0"/>
              <w:rPr/>
            </w:pPr>
            <w:r>
              <w:rPr/>
              <w:t xml:space="preserve">(до 120) </w:t>
            </w:r>
          </w:p>
        </w:tc>
        <w:tc>
          <w:tcPr>
            <w:tcW w:w="155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right="-37" w:hanging="0"/>
              <w:outlineLvl w:val="0"/>
              <w:rPr/>
            </w:pPr>
            <w:r>
              <w:rPr/>
              <w:t>В\м</w:t>
            </w:r>
          </w:p>
        </w:tc>
        <w:tc>
          <w:tcPr>
            <w:tcW w:w="219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right="-37" w:hanging="0"/>
              <w:outlineLvl w:val="0"/>
              <w:rPr/>
            </w:pPr>
            <w:r>
              <w:rPr/>
              <w:t xml:space="preserve">60-8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right="-37" w:hanging="0"/>
              <w:outlineLvl w:val="0"/>
              <w:rPr>
                <w:i/>
                <w:i/>
                <w:color w:val="008000"/>
              </w:rPr>
            </w:pPr>
            <w:r>
              <w:rPr>
                <w:i/>
                <w:color w:val="008000"/>
              </w:rPr>
              <w:t>Локализованный дифтерия :</w:t>
            </w:r>
          </w:p>
          <w:p>
            <w:pPr>
              <w:pStyle w:val="Style9"/>
              <w:numPr>
                <w:ilvl w:val="0"/>
                <w:numId w:val="0"/>
              </w:numPr>
              <w:ind w:left="0" w:right="-37" w:hanging="0"/>
              <w:outlineLvl w:val="0"/>
              <w:rPr>
                <w:i/>
                <w:i/>
                <w:color w:val="008000"/>
              </w:rPr>
            </w:pPr>
            <w:r>
              <w:rPr>
                <w:i/>
                <w:color w:val="008000"/>
              </w:rPr>
              <w:t xml:space="preserve">Носа </w:t>
            </w:r>
          </w:p>
          <w:p>
            <w:pPr>
              <w:pStyle w:val="Style9"/>
              <w:numPr>
                <w:ilvl w:val="0"/>
                <w:numId w:val="0"/>
              </w:numPr>
              <w:ind w:left="0" w:right="-37" w:hanging="0"/>
              <w:outlineLvl w:val="0"/>
              <w:rPr>
                <w:i/>
                <w:i/>
                <w:color w:val="008000"/>
              </w:rPr>
            </w:pPr>
            <w:r>
              <w:rPr>
                <w:i/>
                <w:color w:val="008000"/>
              </w:rPr>
              <w:t xml:space="preserve">Половых органов  </w:t>
            </w:r>
          </w:p>
          <w:p>
            <w:pPr>
              <w:pStyle w:val="Style9"/>
              <w:numPr>
                <w:ilvl w:val="0"/>
                <w:numId w:val="0"/>
              </w:numPr>
              <w:ind w:left="0" w:right="-37" w:hanging="0"/>
              <w:outlineLvl w:val="0"/>
              <w:rPr>
                <w:i/>
                <w:i/>
                <w:color w:val="008000"/>
              </w:rPr>
            </w:pPr>
            <w:r>
              <w:rPr>
                <w:i/>
                <w:color w:val="008000"/>
              </w:rPr>
              <w:t xml:space="preserve">Кожи </w:t>
            </w:r>
          </w:p>
          <w:p>
            <w:pPr>
              <w:pStyle w:val="Style9"/>
              <w:numPr>
                <w:ilvl w:val="0"/>
                <w:numId w:val="0"/>
              </w:numPr>
              <w:ind w:left="0" w:right="-37" w:hanging="0"/>
              <w:outlineLvl w:val="0"/>
              <w:rPr>
                <w:i/>
                <w:i/>
                <w:color w:val="008000"/>
              </w:rPr>
            </w:pPr>
            <w:r>
              <w:rPr>
                <w:i/>
                <w:color w:val="008000"/>
              </w:rPr>
            </w:r>
          </w:p>
        </w:tc>
        <w:tc>
          <w:tcPr>
            <w:tcW w:w="17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right="-37" w:hanging="0"/>
              <w:outlineLvl w:val="0"/>
              <w:rPr>
                <w:i/>
                <w:i/>
                <w:color w:val="008000"/>
              </w:rPr>
            </w:pPr>
            <w:r>
              <w:rPr>
                <w:i/>
                <w:color w:val="008000"/>
              </w:rPr>
            </w:r>
          </w:p>
          <w:p>
            <w:pPr>
              <w:pStyle w:val="Style9"/>
              <w:numPr>
                <w:ilvl w:val="0"/>
                <w:numId w:val="0"/>
              </w:numPr>
              <w:ind w:left="0" w:right="-37" w:hanging="0"/>
              <w:outlineLvl w:val="0"/>
              <w:rPr/>
            </w:pPr>
            <w:r>
              <w:rPr/>
              <w:t xml:space="preserve">10- 15 </w:t>
            </w:r>
          </w:p>
          <w:p>
            <w:pPr>
              <w:pStyle w:val="Style9"/>
              <w:numPr>
                <w:ilvl w:val="0"/>
                <w:numId w:val="0"/>
              </w:numPr>
              <w:ind w:left="0" w:right="-37" w:hanging="0"/>
              <w:outlineLvl w:val="0"/>
              <w:rPr/>
            </w:pPr>
            <w:r>
              <w:rPr/>
              <w:t>10- 15</w:t>
            </w:r>
          </w:p>
          <w:p>
            <w:pPr>
              <w:pStyle w:val="Style9"/>
              <w:numPr>
                <w:ilvl w:val="0"/>
                <w:numId w:val="0"/>
              </w:numPr>
              <w:ind w:left="0" w:right="-37" w:hanging="0"/>
              <w:outlineLvl w:val="0"/>
              <w:rPr/>
            </w:pPr>
            <w:r>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right="-37" w:hanging="0"/>
              <w:outlineLvl w:val="0"/>
              <w:rPr/>
            </w:pPr>
            <w:r>
              <w:rPr/>
            </w:r>
          </w:p>
          <w:p>
            <w:pPr>
              <w:pStyle w:val="Style9"/>
              <w:numPr>
                <w:ilvl w:val="0"/>
                <w:numId w:val="0"/>
              </w:numPr>
              <w:ind w:left="0" w:right="-37" w:hanging="0"/>
              <w:outlineLvl w:val="0"/>
              <w:rPr/>
            </w:pPr>
            <w:r>
              <w:rPr/>
              <w:t xml:space="preserve">В\м </w:t>
            </w:r>
          </w:p>
          <w:p>
            <w:pPr>
              <w:pStyle w:val="Style9"/>
              <w:numPr>
                <w:ilvl w:val="0"/>
                <w:numId w:val="0"/>
              </w:numPr>
              <w:ind w:left="0" w:right="-37" w:hanging="0"/>
              <w:outlineLvl w:val="0"/>
              <w:rPr/>
            </w:pPr>
            <w:r>
              <w:rPr/>
              <w:t xml:space="preserve">В\м </w:t>
            </w:r>
          </w:p>
          <w:p>
            <w:pPr>
              <w:pStyle w:val="Style9"/>
              <w:numPr>
                <w:ilvl w:val="0"/>
                <w:numId w:val="0"/>
              </w:numPr>
              <w:ind w:left="0" w:right="-37" w:hanging="0"/>
              <w:outlineLvl w:val="0"/>
              <w:rPr/>
            </w:pPr>
            <w:r>
              <w:rPr/>
              <w:t xml:space="preserve">В\м </w:t>
            </w:r>
          </w:p>
        </w:tc>
        <w:tc>
          <w:tcPr>
            <w:tcW w:w="219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0" w:right="-37" w:hanging="0"/>
              <w:outlineLvl w:val="0"/>
              <w:rPr/>
            </w:pPr>
            <w:r>
              <w:rPr/>
            </w:r>
          </w:p>
          <w:p>
            <w:pPr>
              <w:pStyle w:val="Style9"/>
              <w:numPr>
                <w:ilvl w:val="0"/>
                <w:numId w:val="0"/>
              </w:numPr>
              <w:ind w:left="0" w:right="-37" w:hanging="0"/>
              <w:outlineLvl w:val="0"/>
              <w:rPr/>
            </w:pPr>
            <w:r>
              <w:rPr/>
              <w:t>20- 30</w:t>
            </w:r>
          </w:p>
          <w:p>
            <w:pPr>
              <w:pStyle w:val="Style9"/>
              <w:numPr>
                <w:ilvl w:val="0"/>
                <w:numId w:val="0"/>
              </w:numPr>
              <w:ind w:left="0" w:right="-37" w:hanging="0"/>
              <w:outlineLvl w:val="0"/>
              <w:rPr/>
            </w:pPr>
            <w:r>
              <w:rPr/>
              <w:t>15- 30</w:t>
            </w:r>
          </w:p>
          <w:p>
            <w:pPr>
              <w:pStyle w:val="Style9"/>
              <w:numPr>
                <w:ilvl w:val="0"/>
                <w:numId w:val="0"/>
              </w:numPr>
              <w:ind w:left="0" w:right="-37" w:hanging="0"/>
              <w:outlineLvl w:val="0"/>
              <w:rPr/>
            </w:pPr>
            <w:r>
              <w:rPr/>
              <w:t xml:space="preserve">10- 30 </w:t>
            </w:r>
          </w:p>
        </w:tc>
      </w:tr>
    </w:tbl>
    <w:p>
      <w:pPr>
        <w:pStyle w:val="Style9"/>
        <w:numPr>
          <w:ilvl w:val="0"/>
          <w:numId w:val="0"/>
        </w:numPr>
        <w:ind w:left="1418" w:right="-37" w:hanging="993"/>
        <w:outlineLvl w:val="0"/>
        <w:rPr/>
      </w:pPr>
      <w:r>
        <w:rPr/>
      </w:r>
    </w:p>
    <w:p>
      <w:pPr>
        <w:pStyle w:val="Style9"/>
        <w:ind w:left="0" w:right="-37" w:firstLine="567"/>
        <w:rPr/>
      </w:pPr>
      <w:r>
        <w:rPr/>
        <w:t xml:space="preserve">     </w:t>
      </w:r>
      <w:r>
        <w:rPr/>
        <w:t xml:space="preserve">Кратность введения ПДС определяется формой дифтерии: </w:t>
      </w:r>
    </w:p>
    <w:p>
      <w:pPr>
        <w:pStyle w:val="Style9"/>
        <w:ind w:left="0" w:right="-37" w:firstLine="567"/>
        <w:rPr/>
      </w:pPr>
      <w:r>
        <w:rPr/>
        <w:t xml:space="preserve">   </w:t>
      </w:r>
      <w:r>
        <w:rPr/>
        <w:t>-при локализованной  и распространенной дифтерии ротоглотки, носа, редких локализаций и ранних сроках начала лечения можно ограничиться однократным введением сыворотки</w:t>
      </w:r>
    </w:p>
    <w:p>
      <w:pPr>
        <w:pStyle w:val="Style9"/>
        <w:numPr>
          <w:ilvl w:val="0"/>
          <w:numId w:val="6"/>
        </w:numPr>
        <w:ind w:left="1047" w:right="-37" w:hanging="360"/>
        <w:rPr/>
      </w:pPr>
      <w:r>
        <w:rPr/>
        <w:t xml:space="preserve">при задержке таяния налетов через 1 сутки сыворотку вводят повторно </w:t>
      </w:r>
    </w:p>
    <w:p>
      <w:pPr>
        <w:pStyle w:val="Style9"/>
        <w:numPr>
          <w:ilvl w:val="0"/>
          <w:numId w:val="6"/>
        </w:numPr>
        <w:ind w:left="1047" w:right="-37" w:hanging="360"/>
        <w:rPr/>
      </w:pPr>
      <w:r>
        <w:rPr/>
        <w:t xml:space="preserve"> </w:t>
      </w:r>
      <w:r>
        <w:rPr/>
        <w:t>при токсической дифтерии сыворотку вводят каждые 12 часов</w:t>
      </w:r>
    </w:p>
    <w:p>
      <w:pPr>
        <w:pStyle w:val="Style9"/>
        <w:ind w:left="0" w:right="-37" w:firstLine="567"/>
        <w:rPr/>
      </w:pPr>
      <w:r>
        <w:rPr/>
        <w:t xml:space="preserve">  </w:t>
      </w:r>
      <w:r>
        <w:rPr/>
        <w:t>-      при гипертоксической - через 8 часов.</w:t>
      </w:r>
    </w:p>
    <w:p>
      <w:pPr>
        <w:pStyle w:val="Style9"/>
        <w:numPr>
          <w:ilvl w:val="0"/>
          <w:numId w:val="0"/>
        </w:numPr>
        <w:ind w:left="0" w:right="-37" w:firstLine="567"/>
        <w:outlineLvl w:val="0"/>
        <w:rPr/>
      </w:pPr>
      <w:r>
        <w:rPr/>
        <w:t>Лечение сывороткой при токсической форме должно  быть  энергичным:</w:t>
      </w:r>
    </w:p>
    <w:p>
      <w:pPr>
        <w:pStyle w:val="Style9"/>
        <w:ind w:left="1418" w:right="-37" w:hanging="993"/>
        <w:rPr/>
      </w:pPr>
      <w:r>
        <w:rPr/>
        <w:t xml:space="preserve">     </w:t>
      </w:r>
      <w:r>
        <w:rPr/>
        <w:t>- первая доза должна составлять 1/3 - 1/2 от курсовой</w:t>
      </w:r>
    </w:p>
    <w:p>
      <w:pPr>
        <w:pStyle w:val="Style9"/>
        <w:ind w:left="1418" w:right="-37" w:hanging="993"/>
        <w:rPr/>
      </w:pPr>
      <w:r>
        <w:rPr/>
        <w:t xml:space="preserve">     </w:t>
      </w:r>
      <w:r>
        <w:rPr/>
        <w:t>- в первые 2 суток больной получает около 3/4 всей дозы.</w:t>
      </w:r>
    </w:p>
    <w:p>
      <w:pPr>
        <w:pStyle w:val="Style9"/>
        <w:numPr>
          <w:ilvl w:val="0"/>
          <w:numId w:val="0"/>
        </w:numPr>
        <w:ind w:left="0" w:right="-37" w:firstLine="567"/>
        <w:outlineLvl w:val="0"/>
        <w:rPr/>
      </w:pPr>
      <w:r>
        <w:rPr/>
        <w:t xml:space="preserve">   </w:t>
      </w:r>
      <w:r>
        <w:rPr/>
        <w:t>В процессе лечения необходима  коррекция  в  соответствии  с уточнением формы болезни.</w:t>
      </w:r>
    </w:p>
    <w:p>
      <w:pPr>
        <w:pStyle w:val="Style9"/>
        <w:ind w:left="0" w:right="-37" w:firstLine="567"/>
        <w:jc w:val="both"/>
        <w:rPr/>
      </w:pPr>
      <w:r>
        <w:rPr/>
        <w:t>Лечение крупа проводится в соответствии со стадией:  начальные  дозы  при  1 стадии - 15-20 тыс МЕ,  при 2-ой - 20-30 тыс,  при 3-й - 30-40 тыс МЕ, через 24 часа дозу повторяют,</w:t>
      </w:r>
    </w:p>
    <w:p>
      <w:pPr>
        <w:pStyle w:val="Style9"/>
        <w:ind w:left="0" w:right="-37" w:firstLine="567"/>
        <w:jc w:val="both"/>
        <w:rPr/>
      </w:pPr>
      <w:r>
        <w:rPr/>
        <w:t>в последующие дни ежедневно следует вводить половинную дозу сыворотки.  Дозы ПДС снижают после отчетливого клинического эффекта. Лечение сывороткой заканчивается с момента значительного уменьшения токсикоза, налетов, лимфаденита, отека ротоглотки и подкожной жировой клетчатки шеи.  При адекватной терапии  введение  сыворотки проводится не более 3-4 дней.</w:t>
      </w:r>
    </w:p>
    <w:p>
      <w:pPr>
        <w:pStyle w:val="Style9"/>
        <w:ind w:left="0" w:right="-37" w:firstLine="567"/>
        <w:jc w:val="both"/>
        <w:rPr/>
      </w:pPr>
      <w:r>
        <w:rPr/>
        <w:t xml:space="preserve">     </w:t>
      </w:r>
      <w:r>
        <w:rPr/>
        <w:t>Между тем,  результаты  исследования  М.Х.Турьянова с соавт. (1991,  1994) озволили сделать вывод,  что наиболее  эффективным способом является однократное внутривенное введение ПДС,  обеспечивающее быструю инактивацию токсина.  Это заключение  базируется на их данных,  что даже однократное введение ПДС внутри венно при любой форме дифтерии уже в первые  сутки  приводит  к  наличию  у больных  высоких  титров  антитоксических антител,  тогда как при внутримышечном введении максимальные концентрации антител обнаруживаются  лишь на 2-3-й день,  причем в гораздо более низких титрах.  Осложнений от внутривенных введений сыворотки  авторами  не зарегистрировано.  Исходя из изложенного, авторы рекомендуют следующие дозы препарата при разных формах дифтерии (таблица 2).</w:t>
      </w:r>
    </w:p>
    <w:p>
      <w:pPr>
        <w:pStyle w:val="Style9"/>
        <w:numPr>
          <w:ilvl w:val="0"/>
          <w:numId w:val="0"/>
        </w:numPr>
        <w:ind w:left="0" w:right="-37" w:firstLine="567"/>
        <w:outlineLvl w:val="0"/>
        <w:rPr/>
      </w:pPr>
      <w:r>
        <w:rPr/>
        <w:t xml:space="preserve">     </w:t>
      </w:r>
      <w:r>
        <w:rPr/>
        <w:t>Всем больным назначаются антибиотики,  способствующие элиминации возбудителя  и уменьшению вероятности вторичных бактериальных осложнений.  Препаратами выбора являются пенициллин, ампициллин,  эритромицин,  цефалоспорины. Продолжительность антибактериальной терапии при локализованных формах составляет 5-7 дней, при распространенных,  токсических  и комбинированных 7-10 дней и более.</w:t>
      </w:r>
    </w:p>
    <w:p>
      <w:pPr>
        <w:pStyle w:val="Style9"/>
        <w:ind w:left="0" w:right="-37" w:firstLine="567"/>
        <w:rPr/>
      </w:pPr>
      <w:r>
        <w:rPr/>
        <w:t xml:space="preserve">     </w:t>
      </w:r>
      <w:r>
        <w:rPr>
          <w:b/>
        </w:rPr>
        <w:t>Локализованная форма дифтерии</w:t>
      </w:r>
      <w:r>
        <w:rPr/>
        <w:t>.</w:t>
      </w:r>
    </w:p>
    <w:p>
      <w:pPr>
        <w:pStyle w:val="Style9"/>
        <w:numPr>
          <w:ilvl w:val="0"/>
          <w:numId w:val="0"/>
        </w:numPr>
        <w:ind w:left="0" w:right="-37" w:firstLine="567"/>
        <w:outlineLvl w:val="0"/>
        <w:rPr/>
      </w:pPr>
      <w:r>
        <w:rPr/>
        <w:t xml:space="preserve">     </w:t>
      </w:r>
      <w:r>
        <w:rPr/>
        <w:t>Кроме ПДС  и  антибиотиков  назначаются  десенсибилизирующие препараты (тавегил,  супрастин,  фенкарол),  аскорбиновую кислоту или аскорутин в течении 5-7 дней.  Для полоскания можно применять раствор фурациллина или 2% р-р соды.</w:t>
      </w:r>
    </w:p>
    <w:p>
      <w:pPr>
        <w:pStyle w:val="Style9"/>
        <w:ind w:left="1418" w:right="-37" w:hanging="993"/>
        <w:rPr/>
      </w:pPr>
      <w:r>
        <w:rPr/>
        <w:t xml:space="preserve">      </w:t>
      </w:r>
      <w:r>
        <w:rPr>
          <w:b/>
        </w:rPr>
        <w:t>Распространенная и токсические формы 1 степени</w:t>
      </w:r>
      <w:r>
        <w:rPr/>
        <w:t>.</w:t>
      </w:r>
    </w:p>
    <w:p>
      <w:pPr>
        <w:pStyle w:val="Style9"/>
        <w:numPr>
          <w:ilvl w:val="0"/>
          <w:numId w:val="0"/>
        </w:numPr>
        <w:ind w:left="0" w:right="-37" w:firstLine="567"/>
        <w:outlineLvl w:val="0"/>
        <w:rPr/>
      </w:pPr>
      <w:r>
        <w:rPr/>
        <w:t xml:space="preserve">     </w:t>
      </w:r>
      <w:r>
        <w:rPr/>
        <w:t>Одновременно с ПДС и антибиотиками  назначается  инфузионная терапия с целью дезинтоксикации.  Объем инфузии составляет 30% от суточного количества жидкости. Соотношение коллоидов и кристаллоидов 1:3,  1:2.  В качестве коллоидных препаратов вводится реополиглюкин. Кристаллоиды - 5-10% глюкоза с дезагрегантами: тренталом (3-5 мг/кг),  курантилом 1-2 мг/кг; препаратами калия (в дозе 1-2 мэкв/кг в сутки).  Внутривенно струйно вводится  аскорбиновая кислота,  кокарбоксилаза,  рибоксин.  Назначаются кортикостероиды</w:t>
      </w:r>
    </w:p>
    <w:p>
      <w:pPr>
        <w:pStyle w:val="Style9"/>
        <w:ind w:left="1418" w:right="-37" w:hanging="993"/>
        <w:rPr/>
      </w:pPr>
      <w:r>
        <w:rPr/>
        <w:t>(преднизолон 2-3 мг/кг  или  гидрокортизон  5-7  мг/кг  в  сутки) в/венно или в/мышечно.</w:t>
      </w:r>
    </w:p>
    <w:p>
      <w:pPr>
        <w:pStyle w:val="Style9"/>
        <w:ind w:left="1418" w:right="-37" w:hanging="993"/>
        <w:rPr/>
      </w:pPr>
      <w:r>
        <w:rPr/>
      </w:r>
    </w:p>
    <w:p>
      <w:pPr>
        <w:pStyle w:val="Style9"/>
        <w:ind w:left="1418" w:right="-37" w:hanging="993"/>
        <w:rPr/>
      </w:pPr>
      <w:r>
        <w:rPr/>
      </w:r>
    </w:p>
    <w:p>
      <w:pPr>
        <w:pStyle w:val="Style9"/>
        <w:ind w:left="1418" w:right="-37" w:hanging="993"/>
        <w:jc w:val="right"/>
        <w:rPr/>
      </w:pPr>
      <w:r>
        <w:rPr/>
        <w:t xml:space="preserve">                                             </w:t>
      </w:r>
      <w:r>
        <w:rPr/>
        <w:t>Таблица 2.</w:t>
      </w:r>
    </w:p>
    <w:p>
      <w:pPr>
        <w:pStyle w:val="Style9"/>
        <w:numPr>
          <w:ilvl w:val="0"/>
          <w:numId w:val="0"/>
        </w:numPr>
        <w:ind w:left="1418" w:right="-37" w:hanging="993"/>
        <w:jc w:val="center"/>
        <w:outlineLvl w:val="0"/>
        <w:rPr>
          <w:i/>
          <w:i/>
          <w:color w:val="FF0000"/>
        </w:rPr>
      </w:pPr>
      <w:r>
        <w:rPr>
          <w:i/>
          <w:color w:val="FF0000"/>
        </w:rPr>
        <w:t>Дозы ПДС,  рекомендуемые при различных формах тяжести</w:t>
      </w:r>
    </w:p>
    <w:p>
      <w:pPr>
        <w:pStyle w:val="Style9"/>
        <w:ind w:left="1418" w:right="-37" w:hanging="993"/>
        <w:jc w:val="center"/>
        <w:rPr>
          <w:i/>
          <w:i/>
          <w:color w:val="008000"/>
        </w:rPr>
      </w:pPr>
      <w:r>
        <w:rPr>
          <w:i/>
          <w:color w:val="FF0000"/>
        </w:rPr>
        <w:t>дифтерии взрослых</w:t>
      </w:r>
    </w:p>
    <w:p>
      <w:pPr>
        <w:pStyle w:val="Style9"/>
        <w:ind w:left="1418" w:right="-37" w:hanging="993"/>
        <w:rPr>
          <w:i/>
          <w:i/>
          <w:color w:val="008000"/>
        </w:rPr>
      </w:pPr>
      <w:r>
        <w:rPr>
          <w:i/>
          <w:color w:val="008000"/>
        </w:rPr>
      </w:r>
    </w:p>
    <w:tbl>
      <w:tblPr>
        <w:tblW w:w="9816" w:type="dxa"/>
        <w:jc w:val="left"/>
        <w:tblInd w:w="-113" w:type="dxa"/>
        <w:tblLayout w:type="fixed"/>
        <w:tblCellMar>
          <w:top w:w="0" w:type="dxa"/>
          <w:left w:w="108" w:type="dxa"/>
          <w:bottom w:w="0" w:type="dxa"/>
          <w:right w:w="108" w:type="dxa"/>
        </w:tblCellMar>
      </w:tblPr>
      <w:tblGrid>
        <w:gridCol w:w="2802"/>
        <w:gridCol w:w="1984"/>
        <w:gridCol w:w="2126"/>
        <w:gridCol w:w="2904"/>
      </w:tblGrid>
      <w:tr>
        <w:trPr/>
        <w:tc>
          <w:tcPr>
            <w:tcW w:w="2802"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Форма дифтерии</w:t>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 xml:space="preserve">Доза ПДС в МЕ </w:t>
            </w:r>
          </w:p>
        </w:tc>
        <w:tc>
          <w:tcPr>
            <w:tcW w:w="2126"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 xml:space="preserve">Способ введения </w:t>
            </w:r>
          </w:p>
        </w:tc>
        <w:tc>
          <w:tcPr>
            <w:tcW w:w="2904" w:type="dxa"/>
            <w:tcBorders>
              <w:top w:val="single" w:sz="4" w:space="0" w:color="000000"/>
              <w:left w:val="single" w:sz="4" w:space="0" w:color="000000"/>
              <w:bottom w:val="single" w:sz="4" w:space="0" w:color="000000"/>
              <w:right w:val="single" w:sz="4" w:space="0" w:color="000000"/>
            </w:tcBorders>
          </w:tcPr>
          <w:p>
            <w:pPr>
              <w:pStyle w:val="Style9"/>
              <w:ind w:left="0" w:right="-37" w:hanging="0"/>
              <w:jc w:val="center"/>
              <w:rPr/>
            </w:pPr>
            <w:r>
              <w:rPr/>
              <w:t>Крат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 xml:space="preserve">Легкая : носа, миндалин, глотки </w:t>
            </w:r>
          </w:p>
          <w:p>
            <w:pPr>
              <w:pStyle w:val="Style9"/>
              <w:ind w:left="0" w:right="-37" w:hanging="0"/>
              <w:rPr/>
            </w:pPr>
            <w:r>
              <w:rPr/>
            </w:r>
          </w:p>
          <w:p>
            <w:pPr>
              <w:pStyle w:val="Style9"/>
              <w:ind w:left="0" w:right="-3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5 тыс.</w:t>
            </w:r>
          </w:p>
        </w:tc>
        <w:tc>
          <w:tcPr>
            <w:tcW w:w="2126"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В\в</w:t>
            </w:r>
          </w:p>
        </w:tc>
        <w:tc>
          <w:tcPr>
            <w:tcW w:w="2904"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 xml:space="preserve">Однократн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Средней тяжести : носа, миндалин, глотки, гортани, кожи, ран.</w:t>
            </w:r>
          </w:p>
          <w:p>
            <w:pPr>
              <w:pStyle w:val="Style9"/>
              <w:ind w:left="0" w:right="-3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r>
          </w:p>
          <w:p>
            <w:pPr>
              <w:pStyle w:val="Style9"/>
              <w:ind w:left="0" w:right="-37" w:hanging="0"/>
              <w:rPr/>
            </w:pPr>
            <w:r>
              <w:rPr/>
              <w:t xml:space="preserve">   </w:t>
            </w:r>
            <w:r>
              <w:rPr/>
              <w:t>5 – 10 тыс.</w:t>
            </w:r>
          </w:p>
          <w:p>
            <w:pPr>
              <w:pStyle w:val="Style9"/>
              <w:ind w:left="0" w:right="-37" w:hanging="0"/>
              <w:rPr/>
            </w:pPr>
            <w:r>
              <w:rPr/>
            </w:r>
          </w:p>
          <w:p>
            <w:pPr>
              <w:pStyle w:val="Style9"/>
              <w:ind w:left="0" w:right="-3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 xml:space="preserve">В\в  </w:t>
            </w:r>
          </w:p>
          <w:p>
            <w:pPr>
              <w:pStyle w:val="Style9"/>
              <w:ind w:left="0" w:right="-37" w:hanging="0"/>
              <w:rPr/>
            </w:pPr>
            <w:r>
              <w:rPr/>
            </w:r>
          </w:p>
          <w:p>
            <w:pPr>
              <w:pStyle w:val="Style9"/>
              <w:ind w:left="0" w:right="-37" w:hanging="0"/>
              <w:rPr/>
            </w:pPr>
            <w:r>
              <w:rPr/>
              <w:t xml:space="preserve">  </w:t>
            </w:r>
          </w:p>
          <w:p>
            <w:pPr>
              <w:pStyle w:val="Style9"/>
              <w:ind w:left="0" w:right="-37" w:hanging="0"/>
              <w:rPr/>
            </w:pPr>
            <w:r>
              <w:rPr/>
            </w:r>
          </w:p>
          <w:p>
            <w:pPr>
              <w:pStyle w:val="Style9"/>
              <w:ind w:left="0" w:right="-37" w:hanging="0"/>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 xml:space="preserve">Однократн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Тяжелая: носа, миндалин, глотки, гортани.</w:t>
            </w:r>
          </w:p>
          <w:p>
            <w:pPr>
              <w:pStyle w:val="Style9"/>
              <w:ind w:left="0" w:right="-37" w:hanging="0"/>
              <w:rPr/>
            </w:pPr>
            <w:r>
              <w:rPr/>
            </w:r>
          </w:p>
          <w:p>
            <w:pPr>
              <w:pStyle w:val="Style9"/>
              <w:ind w:left="0" w:right="-3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10- 30 тыс.</w:t>
            </w:r>
          </w:p>
          <w:p>
            <w:pPr>
              <w:pStyle w:val="Style9"/>
              <w:ind w:left="0" w:right="-37" w:hanging="0"/>
              <w:rPr/>
            </w:pPr>
            <w:r>
              <w:rPr/>
              <w:t>(курс 60 тыс.)</w:t>
            </w:r>
          </w:p>
        </w:tc>
        <w:tc>
          <w:tcPr>
            <w:tcW w:w="2126"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В\в</w:t>
            </w:r>
          </w:p>
          <w:p>
            <w:pPr>
              <w:pStyle w:val="Style9"/>
              <w:ind w:left="0" w:right="-37" w:hanging="0"/>
              <w:rPr/>
            </w:pPr>
            <w:r>
              <w:rPr/>
            </w:r>
          </w:p>
          <w:p>
            <w:pPr>
              <w:pStyle w:val="Style9"/>
              <w:ind w:left="0" w:right="-37" w:hanging="0"/>
              <w:rPr/>
            </w:pPr>
            <w:r>
              <w:rPr/>
            </w:r>
          </w:p>
          <w:p>
            <w:pPr>
              <w:pStyle w:val="Style9"/>
              <w:ind w:left="0" w:right="-37" w:hanging="0"/>
              <w:rPr/>
            </w:pPr>
            <w:r>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Style9"/>
              <w:ind w:left="0" w:right="-37" w:hanging="0"/>
              <w:rPr/>
            </w:pPr>
            <w:r>
              <w:rPr/>
              <w:t>Однократно, при позднем 2-х кратно через 8 ча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t>Фульминантная: миндалин,гортани.</w:t>
            </w:r>
          </w:p>
          <w:p>
            <w:pPr>
              <w:pStyle w:val="Style9"/>
              <w:ind w:left="0" w:right="-3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t>30- 60 тыс.</w:t>
            </w:r>
          </w:p>
          <w:p>
            <w:pPr>
              <w:pStyle w:val="Style9"/>
              <w:ind w:left="0" w:right="-37" w:hanging="0"/>
              <w:rPr/>
            </w:pPr>
            <w:r>
              <w:rPr/>
              <w:t>(курс до 180 тыс.)</w:t>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t>В\в</w:t>
            </w:r>
          </w:p>
        </w:tc>
        <w:tc>
          <w:tcPr>
            <w:tcW w:w="290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t xml:space="preserve">2- 3 кратное введение через 6 час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t xml:space="preserve">Комбинированная средней степени тяжести </w:t>
            </w:r>
          </w:p>
          <w:p>
            <w:pPr>
              <w:pStyle w:val="Style9"/>
              <w:ind w:left="0" w:right="-3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t>30- 40 тыс.</w:t>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t xml:space="preserve">В\в </w:t>
            </w:r>
          </w:p>
        </w:tc>
        <w:tc>
          <w:tcPr>
            <w:tcW w:w="290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t xml:space="preserve">Однократн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t xml:space="preserve">Комбинированная тяжелая </w:t>
            </w:r>
          </w:p>
          <w:p>
            <w:pPr>
              <w:pStyle w:val="Style9"/>
              <w:ind w:left="0" w:right="-3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t>40- 60 тыс.</w:t>
            </w:r>
          </w:p>
          <w:p>
            <w:pPr>
              <w:pStyle w:val="Style9"/>
              <w:ind w:left="0" w:right="-37" w:hanging="0"/>
              <w:rPr/>
            </w:pPr>
            <w:r>
              <w:rPr/>
              <w:t>(курс до 180 тыс.)</w:t>
            </w:r>
          </w:p>
        </w:tc>
        <w:tc>
          <w:tcPr>
            <w:tcW w:w="2126"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t xml:space="preserve">В\в </w:t>
            </w:r>
          </w:p>
        </w:tc>
        <w:tc>
          <w:tcPr>
            <w:tcW w:w="2904"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rPr/>
            </w:pPr>
            <w:r>
              <w:rPr/>
            </w:r>
          </w:p>
          <w:p>
            <w:pPr>
              <w:pStyle w:val="Style9"/>
              <w:ind w:left="0" w:right="-37" w:hanging="0"/>
              <w:rPr/>
            </w:pPr>
            <w:r>
              <w:rPr/>
              <w:t xml:space="preserve">2- 3 кратное введение через 6 часов </w:t>
            </w:r>
          </w:p>
        </w:tc>
      </w:tr>
    </w:tbl>
    <w:p>
      <w:pPr>
        <w:pStyle w:val="Style9"/>
        <w:ind w:left="1418" w:right="-37" w:hanging="993"/>
        <w:rPr/>
      </w:pPr>
      <w:r>
        <w:rPr/>
      </w:r>
    </w:p>
    <w:p>
      <w:pPr>
        <w:pStyle w:val="Style9"/>
        <w:ind w:left="0" w:right="-37" w:firstLine="567"/>
        <w:rPr/>
      </w:pPr>
      <w:r>
        <w:rPr/>
        <w:t>При токсической дифтерии 2-3 степени .  _и гипертоксической форме лечение начинают  с  внутривенной  капельной инфузии ПДС в 100 мл физиологического раствора под  прикрытием  преднизолона,  который вводится предварительно внутривенно (30-60 мг). Объем инфузионной терапии составляет 30%  от необходимого суточного количества жидкости. Соотношение коллоидов и кристаллоидов 1:2. Коллоидные препараты - реополиглюкин, альбумин, свежезамороженная плазма. Кристаллоиды - 5-10%  глюкоза с дезагрегантами (трентал 3-5мг/кг, курантил 1-2 мг/кг),  ингибиторами протеаз (контрикал 1-2 тыс  ЕД), поляризующая  смесь (КCl 7,5%  - 1-2 мэкв/кг в сутки).  Назначают глюкокортикоиды:  преднизолон 3-5 мг/кг или  гидрокортизона  7-10 мг/кг в сутки.</w:t>
      </w:r>
    </w:p>
    <w:p>
      <w:pPr>
        <w:pStyle w:val="Style9"/>
        <w:numPr>
          <w:ilvl w:val="0"/>
          <w:numId w:val="0"/>
        </w:numPr>
        <w:ind w:left="0" w:right="-37" w:firstLine="567"/>
        <w:outlineLvl w:val="0"/>
        <w:rPr/>
      </w:pPr>
      <w:r>
        <w:rPr/>
        <w:t xml:space="preserve">     </w:t>
      </w:r>
      <w:r>
        <w:rPr/>
        <w:t>При токсической дифтерии 3  степени  и  гипертоксической,  а также при тяжелых комбинированных формах в случае отсутствия миокардита и поступлении позже 3 суток заболевания наряду с ПДС, дезинтоксикационной,  симптоматической терапией назначается плазмаферез (предпочтителен дискретный метод) с эксфузией плазмы от 70% до  100%  объема циркулирующей плазмы.  Целесообразно 2-3 кратное проведение плазмафереза.  У детей раннего возраста -  плазмофильтрация.</w:t>
      </w:r>
    </w:p>
    <w:p>
      <w:pPr>
        <w:pStyle w:val="Style9"/>
        <w:numPr>
          <w:ilvl w:val="0"/>
          <w:numId w:val="0"/>
        </w:numPr>
        <w:ind w:left="0" w:right="-37" w:firstLine="567"/>
        <w:jc w:val="both"/>
        <w:outlineLvl w:val="0"/>
        <w:rPr/>
      </w:pPr>
      <w:r>
        <w:rPr/>
        <w:t xml:space="preserve">     </w:t>
      </w:r>
      <w:r>
        <w:rPr/>
        <w:t>Антитоксическая сыворотка не является средством лечения  осложнений  дифтерии,  более  того,  она может даже провоцировать и усугублять их течение. Цель введения ПДС - не допустить поступление токсина в клетки путем создания комплекса антиген - антитело.</w:t>
      </w:r>
    </w:p>
    <w:p>
      <w:pPr>
        <w:pStyle w:val="Style9"/>
        <w:numPr>
          <w:ilvl w:val="0"/>
          <w:numId w:val="0"/>
        </w:numPr>
        <w:ind w:left="0" w:right="-37" w:firstLine="567"/>
        <w:jc w:val="both"/>
        <w:outlineLvl w:val="0"/>
        <w:rPr/>
      </w:pPr>
      <w:r>
        <w:rPr/>
        <w:t>На уже образовавшиеся комплексы и токсин,  связанный с рецепторами,  антитоксические антитела воздействия не оказывают. Исходя из вышеизложенного, стал актуальным вопрос поиска дополнительных путей детоксикации при токсической дифтерии.  Наиболее целесообразным с этой точки зрения являются методы экстракорпоральной детоксикации,  в частности, гемосорбция с использованием специфических и неспецифических сорбентов, которая предотвращает патогенетическое воздействие  иммунных  комплексов  (ТУрьянов  М.Х.,  Никитина Л.А., 1994; Шведов А.К., 1994). Патогенетически обосновано введение  гипериммунной  противодифтерийной  плазмы  (титры  1:2560  - 1:5120).</w:t>
      </w:r>
    </w:p>
    <w:p>
      <w:pPr>
        <w:pStyle w:val="Style9"/>
        <w:numPr>
          <w:ilvl w:val="0"/>
          <w:numId w:val="0"/>
        </w:numPr>
        <w:ind w:left="0" w:right="-37" w:firstLine="567"/>
        <w:jc w:val="both"/>
        <w:outlineLvl w:val="0"/>
        <w:rPr/>
      </w:pPr>
      <w:r>
        <w:rPr/>
        <w:t xml:space="preserve"> </w:t>
      </w:r>
      <w:r>
        <w:rPr/>
        <w:t>Лечебные мероприятия при дифтерии гортани должны  быть  направлены на уменьшение стеноза,  что достигается интубацией, хорошей аэрацией палаты, отвлекающей терапией. Показаны теплое питье, паракислородные ингаляции с  раствором  преднизолона,  эуфиллина,эфедрина,  антигистаминные  препараты  с  одновременным введением ПДС.  Для уменьшения гипоксии используется  увлажненный  кислород через носовые катетеры, для улучшения дыхания - удаление пленок с помощью электроотсоса.</w:t>
      </w:r>
    </w:p>
    <w:p>
      <w:pPr>
        <w:pStyle w:val="Style9"/>
        <w:numPr>
          <w:ilvl w:val="0"/>
          <w:numId w:val="0"/>
        </w:numPr>
        <w:ind w:left="0" w:right="-37" w:firstLine="567"/>
        <w:jc w:val="both"/>
        <w:outlineLvl w:val="0"/>
        <w:rPr/>
      </w:pPr>
      <w:r>
        <w:rPr/>
        <w:t xml:space="preserve">     </w:t>
      </w:r>
      <w:r>
        <w:rPr/>
        <w:t>С целью размягчения пленок и более легкого их отторжения рекомендуются  следующие растворы,  которые применяются и для промывания трахеостомических трубок:</w:t>
      </w:r>
    </w:p>
    <w:p>
      <w:pPr>
        <w:pStyle w:val="Style9"/>
        <w:numPr>
          <w:ilvl w:val="0"/>
          <w:numId w:val="0"/>
        </w:numPr>
        <w:ind w:left="1418" w:right="-37" w:hanging="993"/>
        <w:outlineLvl w:val="0"/>
        <w:rPr/>
      </w:pPr>
      <w:r>
        <w:rPr/>
        <w:t xml:space="preserve">     </w:t>
      </w:r>
      <w:r>
        <w:rPr/>
        <w:t>1. Физ.раствор - 400 мл</w:t>
      </w:r>
    </w:p>
    <w:p>
      <w:pPr>
        <w:pStyle w:val="Style9"/>
        <w:ind w:left="1418" w:right="-37" w:hanging="993"/>
        <w:rPr/>
      </w:pPr>
      <w:r>
        <w:rPr/>
        <w:t xml:space="preserve">        </w:t>
      </w:r>
      <w:r>
        <w:rPr/>
        <w:t>Сода 4%     - 50 мл</w:t>
      </w:r>
    </w:p>
    <w:p>
      <w:pPr>
        <w:pStyle w:val="Style9"/>
        <w:ind w:left="1418" w:right="-37" w:hanging="993"/>
        <w:rPr/>
      </w:pPr>
      <w:r>
        <w:rPr/>
        <w:t xml:space="preserve">        </w:t>
      </w:r>
      <w:r>
        <w:rPr/>
        <w:t>Гидрокортизон - 125 мл</w:t>
      </w:r>
    </w:p>
    <w:p>
      <w:pPr>
        <w:pStyle w:val="Style9"/>
        <w:ind w:left="1418" w:right="-37" w:hanging="993"/>
        <w:rPr/>
      </w:pPr>
      <w:r>
        <w:rPr/>
        <w:t xml:space="preserve">        </w:t>
      </w:r>
      <w:r>
        <w:rPr/>
        <w:t>Кефзол - 1 гр</w:t>
      </w:r>
    </w:p>
    <w:p>
      <w:pPr>
        <w:pStyle w:val="Style9"/>
        <w:ind w:left="1418" w:right="-37" w:hanging="993"/>
        <w:rPr/>
      </w:pPr>
      <w:r>
        <w:rPr/>
        <w:t xml:space="preserve">        </w:t>
      </w:r>
      <w:r>
        <w:rPr/>
        <w:t>Дицинон 12,5% - 2 мл.</w:t>
      </w:r>
    </w:p>
    <w:p>
      <w:pPr>
        <w:pStyle w:val="Style9"/>
        <w:numPr>
          <w:ilvl w:val="0"/>
          <w:numId w:val="0"/>
        </w:numPr>
        <w:ind w:left="1418" w:right="-37" w:hanging="993"/>
        <w:outlineLvl w:val="0"/>
        <w:rPr/>
      </w:pPr>
      <w:r>
        <w:rPr/>
        <w:t xml:space="preserve">     </w:t>
      </w:r>
      <w:r>
        <w:rPr/>
        <w:t>2. Р-р диоксидина 1% - 2 мл</w:t>
      </w:r>
    </w:p>
    <w:p>
      <w:pPr>
        <w:pStyle w:val="Style9"/>
        <w:ind w:left="1418" w:right="-37" w:hanging="993"/>
        <w:rPr/>
      </w:pPr>
      <w:r>
        <w:rPr/>
        <w:t xml:space="preserve">        </w:t>
      </w:r>
      <w:r>
        <w:rPr/>
        <w:t>Р-р соды 2% - 2 мл</w:t>
      </w:r>
    </w:p>
    <w:p>
      <w:pPr>
        <w:pStyle w:val="Style9"/>
        <w:ind w:left="1418" w:right="-37" w:hanging="993"/>
        <w:rPr/>
      </w:pPr>
      <w:r>
        <w:rPr/>
        <w:t xml:space="preserve">        </w:t>
      </w:r>
      <w:r>
        <w:rPr/>
        <w:t>Кефзол - 1 гр</w:t>
      </w:r>
    </w:p>
    <w:p>
      <w:pPr>
        <w:pStyle w:val="Style9"/>
        <w:ind w:left="1418" w:right="-37" w:hanging="993"/>
        <w:rPr/>
      </w:pPr>
      <w:r>
        <w:rPr/>
        <w:t xml:space="preserve">     </w:t>
      </w:r>
      <w:r>
        <w:rPr/>
        <w:t>7. Физ.раствор - 100 мл</w:t>
      </w:r>
    </w:p>
    <w:p>
      <w:pPr>
        <w:pStyle w:val="Style9"/>
        <w:ind w:left="1418" w:right="-37" w:hanging="993"/>
        <w:rPr/>
      </w:pPr>
      <w:r>
        <w:rPr/>
        <w:t xml:space="preserve">        </w:t>
      </w:r>
      <w:r>
        <w:rPr/>
        <w:t>Р-р диоксидина 1% - 1 мл</w:t>
      </w:r>
    </w:p>
    <w:p>
      <w:pPr>
        <w:pStyle w:val="Style9"/>
        <w:ind w:left="1418" w:right="-37" w:hanging="993"/>
        <w:rPr/>
      </w:pPr>
      <w:r>
        <w:rPr/>
        <w:t xml:space="preserve">        </w:t>
      </w:r>
      <w:r>
        <w:rPr/>
        <w:t>Гентамицин - 40 мг</w:t>
      </w:r>
    </w:p>
    <w:p>
      <w:pPr>
        <w:pStyle w:val="Style9"/>
        <w:ind w:left="1418" w:right="-37" w:hanging="993"/>
        <w:rPr/>
      </w:pPr>
      <w:r>
        <w:rPr/>
        <w:t xml:space="preserve">        </w:t>
      </w:r>
      <w:r>
        <w:rPr/>
        <w:t>Гидрокортизон - 125 мг</w:t>
      </w:r>
    </w:p>
    <w:p>
      <w:pPr>
        <w:pStyle w:val="Style9"/>
        <w:ind w:left="1418" w:right="-37" w:hanging="993"/>
        <w:rPr/>
      </w:pPr>
      <w:r>
        <w:rPr/>
        <w:t xml:space="preserve">        </w:t>
      </w:r>
      <w:r>
        <w:rPr/>
        <w:t>Трипсин - 5-10 мг</w:t>
      </w:r>
    </w:p>
    <w:p>
      <w:pPr>
        <w:pStyle w:val="Style9"/>
        <w:ind w:left="0" w:right="-37" w:firstLine="567"/>
        <w:rPr/>
      </w:pPr>
      <w:r>
        <w:rPr/>
        <w:t xml:space="preserve">     </w:t>
      </w:r>
      <w:r>
        <w:rPr/>
        <w:t>Растворы готовят ex tempore (срок хранения 1  сутки).  Одним из вышеуказанных  растворов после туалета трахеостомической трубки, иногда после манипуляций  электроотсосом,  вводят 2-3 капли  в трахеостомическое отверстие,  после  возникновения  кашля  вводят медленно 1,0-1,5 мл раствора; при сильном кашле - 0,5-1,0 мл; при чрезмерном кашле с явлениеми удушья - по каплям.</w:t>
      </w:r>
    </w:p>
    <w:p>
      <w:pPr>
        <w:pStyle w:val="Style9"/>
        <w:numPr>
          <w:ilvl w:val="0"/>
          <w:numId w:val="0"/>
        </w:numPr>
        <w:ind w:left="0" w:right="-37" w:firstLine="567"/>
        <w:outlineLvl w:val="0"/>
        <w:rPr/>
      </w:pPr>
      <w:r>
        <w:rPr/>
        <w:t xml:space="preserve">  </w:t>
      </w:r>
      <w:r>
        <w:rPr/>
        <w:t>Если тепловые и отвлекающие процедуры не оказывают  терапевтического эффекта,  назначают преднизолон 2-5 мг/кг массы в сутки до уменьшения стеноза. Показанием к  оперативному вмешательству является конец стенотической фазы, признаки затрудненного внешнего дыхания.</w:t>
      </w:r>
    </w:p>
    <w:p>
      <w:pPr>
        <w:pStyle w:val="Style9"/>
        <w:numPr>
          <w:ilvl w:val="0"/>
          <w:numId w:val="0"/>
        </w:numPr>
        <w:ind w:left="0" w:right="-37" w:firstLine="567"/>
        <w:outlineLvl w:val="0"/>
        <w:rPr/>
      </w:pPr>
      <w:r>
        <w:rPr/>
        <w:t xml:space="preserve">     </w:t>
      </w:r>
      <w:r>
        <w:rPr/>
        <w:t>При локализованном и распространенном крупе (дифтерия гортани и трахеи) возможна длительная интубация пластиковыми трубками.При нисходящем  крупе  и  крупе  в комбинации с наиболее тяжелыми формами дифтерии показана трахеостомия.</w:t>
      </w:r>
    </w:p>
    <w:p>
      <w:pPr>
        <w:pStyle w:val="Style9"/>
        <w:ind w:left="1418" w:right="-37" w:hanging="993"/>
        <w:rPr/>
      </w:pPr>
      <w:r>
        <w:rPr/>
        <w:t xml:space="preserve">      </w:t>
      </w:r>
      <w:r>
        <w:rPr>
          <w:b/>
        </w:rPr>
        <w:t>Лечение осложнений</w:t>
      </w:r>
      <w:r>
        <w:rPr/>
        <w:t>.</w:t>
      </w:r>
    </w:p>
    <w:p>
      <w:pPr>
        <w:pStyle w:val="Style9"/>
        <w:numPr>
          <w:ilvl w:val="0"/>
          <w:numId w:val="0"/>
        </w:numPr>
        <w:ind w:left="0" w:right="-37" w:firstLine="567"/>
        <w:jc w:val="both"/>
        <w:outlineLvl w:val="0"/>
        <w:rPr/>
      </w:pPr>
      <w:r>
        <w:rPr/>
        <w:t xml:space="preserve">     </w:t>
      </w:r>
      <w:r>
        <w:rPr/>
        <w:t>В лечении дифтерийных  миокардитов  большое  значение  имеет строго индивидуальный подход,  с учетом сроков возникновения, тяжести, соблюдения строгого постельного режима.  Объем инфузионной терапии уменьшается  до 20%  от необходимого суточного количества жидкости с введением мочегонных  препаратов.  Проводится  строгий учет суточного  баланса  жидкости.  Больным вводится аскорбиновая кислота, кокарбоксилаза,  рибоксин в возрастных  дозировках.  Для стабилизации внутриклеточного  обмена  рекомендуется введения цитохрома С, цитомака, актовегина, токоферола ацетата, нестероидных противовоспалительных препаратов (индометацина,  вольтарена). Показано назначение кортикостероидных  гормонов  -  преднизолона  2 мг/кг массы  2-4  раза в сутки в течение 10-14 дней.  Назначаются десенсибилизирующие препараты, антибиотики. Противопоказано применение  сердечных  гликозидов  в связи с ранним и тяжелым нарушением проводящей системы сердца.</w:t>
      </w:r>
    </w:p>
    <w:p>
      <w:pPr>
        <w:pStyle w:val="Style9"/>
        <w:ind w:left="0" w:right="-37" w:firstLine="567"/>
        <w:jc w:val="both"/>
        <w:rPr/>
      </w:pPr>
      <w:r>
        <w:rPr/>
        <w:t xml:space="preserve">     </w:t>
      </w:r>
      <w:r>
        <w:rPr/>
        <w:t>Лечение больных должно проводиться совместно с кардиологами.Расширение постельного режима проводится постепенно  и  медленно, только в  период выздоровления.  ЭКГ повторяется в динамике через каждые 3-5 дней, при необходимости - ежедневно.</w:t>
      </w:r>
    </w:p>
    <w:p>
      <w:pPr>
        <w:pStyle w:val="Style9"/>
        <w:ind w:left="0" w:right="-37" w:firstLine="567"/>
        <w:jc w:val="both"/>
        <w:rPr/>
      </w:pPr>
      <w:r>
        <w:rPr/>
        <w:t xml:space="preserve">     </w:t>
      </w:r>
      <w:r>
        <w:rPr/>
        <w:t>При появлении   ранних  бульбарных  расстройств  сохраняется строгий постельный режим, ребенок переводится на зондовое кормление негустой  пищей,  небольшими  порциями.  Назначаются витамины группы В (чередование В1, В12 в/м N10-15; В6 внутрь в сочетании с вазоактивными препаратами  - тренталом,  дибазолом,  агапурином).</w:t>
      </w:r>
    </w:p>
    <w:p>
      <w:pPr>
        <w:pStyle w:val="Style9"/>
        <w:numPr>
          <w:ilvl w:val="0"/>
          <w:numId w:val="0"/>
        </w:numPr>
        <w:ind w:left="0" w:right="-37" w:firstLine="567"/>
        <w:jc w:val="both"/>
        <w:outlineLvl w:val="0"/>
        <w:rPr/>
      </w:pPr>
      <w:r>
        <w:rPr/>
        <w:t>Для восстановления нервно-мышечной проводимости назначается  бенфотиамин. Из физиотерапевтических мероприятий последовательно рекомендуются сеансы УВЧ,  электрофорез с димексидом,  тренталом  и АТФ. В  восстановительной  фазе  (2-3  неделя  болезни) применяют стрихнин-нитрат (по 1 мл на год жизни в разведении 1:10000),  антихолинэстеразные препараты, прозерин, галантамин, убретид, оксазил, а также антигипоксанты, витамин Е. Применение кортикостероидов при ранних бульбарных расстройствах  дискутабельно.</w:t>
      </w:r>
    </w:p>
    <w:p>
      <w:pPr>
        <w:pStyle w:val="Style9"/>
        <w:numPr>
          <w:ilvl w:val="0"/>
          <w:numId w:val="0"/>
        </w:numPr>
        <w:ind w:left="0" w:right="-37" w:firstLine="567"/>
        <w:outlineLvl w:val="0"/>
        <w:rPr/>
      </w:pPr>
      <w:r>
        <w:rPr/>
        <w:t xml:space="preserve">     </w:t>
      </w:r>
      <w:r>
        <w:rPr/>
        <w:t>При поздних бульбарных и краниальных расстройствах, сочетающихся с генерализацией процесса,  показано применение кортикостероидных препаратов (гидрокортизона 2 мг/кг массы в  сутки,  солукортефа, до  периода стабилизации процесса),  а затем замена этих препаратов на преднизолон в дозе 2 мг/кг массы в сутки, в течение 3-5 недель с постепенным снижением дозы. Учитывая возможность аутоиммунного генеза поздних  полинейропатий  оправдано  применение цитостатиков (азатиоприн из расчета 1,5 - 2 мг/кг массы в сутки в течение 2-3 дней). С целью удаления антимиелиновых антител, димиелинизирующих субстанций проводится 1-2,  реже 3 сеанса плазмафереза. Для усиления регенеративных процессов используется препарат группы ганглиозидов  - хроносиал в дозе 20-50 мг однократно в/м в течение 1,5 месяцев. ЛФК и массаж применяют с осторожностью.</w:t>
      </w:r>
    </w:p>
    <w:p>
      <w:pPr>
        <w:pStyle w:val="Style9"/>
        <w:ind w:left="1418" w:right="-37" w:hanging="993"/>
        <w:rPr/>
      </w:pPr>
      <w:r>
        <w:rPr/>
        <w:t xml:space="preserve">    </w:t>
      </w:r>
      <w:r>
        <w:rPr>
          <w:b/>
        </w:rPr>
        <w:t>Лечение дифтерийного бактерионосительства</w:t>
      </w:r>
      <w:r>
        <w:rPr/>
        <w:t>.</w:t>
      </w:r>
    </w:p>
    <w:p>
      <w:pPr>
        <w:pStyle w:val="Style9"/>
        <w:ind w:left="0" w:right="-37" w:firstLine="567"/>
        <w:rPr/>
      </w:pPr>
      <w:r>
        <w:rPr/>
        <w:t xml:space="preserve">    </w:t>
      </w:r>
      <w:r>
        <w:rPr/>
        <w:t>Санация носителей  токсигенных коринебактерий дифтерии (ТКД) проводится после повторного выделения возбудителя.  Базовая терапия  включает  бактериостатические  препараты  группы  макролидов (эритромицин - 50 мг/кг массы в сутки в  4  приема  в  течение  7 дней;  динабак-диритмицин  1  раз  в  сутки  в первые 5 дней – 10 мг/кг,  в последующие 4 дня - 5 мг/кг массы; декаметоксин-септифрил до 7 лет по 1 табл. 3 раза в день, от 7 до 14 лет - 2 табл. 3 раза в день в течение 5-7 дней). При отсутствии эффекта в качестве  повторного  курса антибиотикотерапии рекомендуется назначение рифампицина (по 10 мг/кг массы в сутки в  2-3  приема,  курс  3-5 дней).  Параллельно антибактериальной терапии включается лечебное воздействие в виде: полоскания полости рта водными растворами фурациллина,  хемотрипсина, орошения слизистой ротоглотки и полости носа 0,01%  раствором йодинола 2 раза в сутки; из физиотерапевтических средств показано УФО полости рта и носа N3-5.</w:t>
      </w:r>
    </w:p>
    <w:p>
      <w:pPr>
        <w:pStyle w:val="Style9"/>
        <w:numPr>
          <w:ilvl w:val="0"/>
          <w:numId w:val="0"/>
        </w:numPr>
        <w:ind w:left="0" w:right="-37" w:firstLine="567"/>
        <w:jc w:val="both"/>
        <w:outlineLvl w:val="0"/>
        <w:rPr/>
      </w:pPr>
      <w:r>
        <w:rPr/>
        <w:t xml:space="preserve">     </w:t>
      </w:r>
      <w:r>
        <w:rPr/>
        <w:t>При выявлении хронической патологии ЛОР-органов (хронический тонзиллит) проводится  промывание  крипт  небных  миндалин  0,01% раствором йодинола,  ультразвуковое воздействие на область региональных лимфатических узлов (7-10 сеансов на курс лечения). Детям с длительным носительством ТКД при выявлении патологических сдвигов в иммунограмме назначается интраназально курс тимогена в виде 0,01% раствора по 2-3-5 капель, в зависимости от возраста, 3 раза в сутки в течение 5 дней, а также пентоксил, метилурацил, витамины А, Е, С, группы В. В отдельных случаях при нормальной иммунограмме и достаточно напряженном антитоксическом противодифтерийном иммунитете возможно проведение тонзиллэктомии и аденотомии.</w:t>
      </w:r>
    </w:p>
    <w:p>
      <w:pPr>
        <w:pStyle w:val="Style9"/>
        <w:numPr>
          <w:ilvl w:val="0"/>
          <w:numId w:val="0"/>
        </w:numPr>
        <w:ind w:left="0" w:right="-37" w:firstLine="567"/>
        <w:jc w:val="both"/>
        <w:outlineLvl w:val="0"/>
        <w:rPr/>
      </w:pPr>
      <w:r>
        <w:rPr/>
        <w:t>Носители нетоксигенных  коринебактерий  дифтерии  изоляции и лечению не подлежат.</w:t>
      </w:r>
    </w:p>
    <w:p>
      <w:pPr>
        <w:pStyle w:val="Style9"/>
        <w:ind w:left="0" w:right="-37" w:firstLine="567"/>
        <w:rPr/>
      </w:pPr>
      <w:r>
        <w:rPr>
          <w:b/>
        </w:rPr>
        <w:t>Условия выписки больных дифтерией и носителей ТКД</w:t>
      </w:r>
      <w:r>
        <w:rPr/>
        <w:t>.</w:t>
      </w:r>
    </w:p>
    <w:p>
      <w:pPr>
        <w:pStyle w:val="Style9"/>
        <w:numPr>
          <w:ilvl w:val="0"/>
          <w:numId w:val="0"/>
        </w:numPr>
        <w:ind w:left="0" w:right="-37" w:firstLine="567"/>
        <w:jc w:val="both"/>
        <w:outlineLvl w:val="0"/>
        <w:rPr/>
      </w:pPr>
      <w:r>
        <w:rPr/>
        <w:t xml:space="preserve">   </w:t>
      </w:r>
      <w:r>
        <w:rPr/>
        <w:t>Сроки выписки больных из стационара варьируют в  зависимости от клинической формы дифтерии и наличия осложнений.  Дети с локализованной формой без осложнений выписываются  из  стационара  на 12-14 день болезни;  с распространенной формой - 20-25; с субтоксической и токсической I степени - 30-40;  с  токсической  II-III степени - после 50-60 дня болезни.  При появлении осложнений вопрос о выписке решается комиссионно индивидуально. Обязательным условием выписки является наличие двух  отрицательных  результатов  бактериологического  исследования (мазок из зева и носа) с интервалом в 2 дня,  которые берутся через 2-3 дня после окончания антибиотикотерапии.</w:t>
      </w:r>
    </w:p>
    <w:p>
      <w:pPr>
        <w:pStyle w:val="Style9"/>
        <w:numPr>
          <w:ilvl w:val="0"/>
          <w:numId w:val="0"/>
        </w:numPr>
        <w:ind w:left="0" w:right="-37" w:firstLine="567"/>
        <w:jc w:val="both"/>
        <w:outlineLvl w:val="0"/>
        <w:rPr/>
      </w:pPr>
      <w:r>
        <w:rPr>
          <w:b/>
        </w:rPr>
        <w:t>Диспансерное наблюдение</w:t>
      </w:r>
      <w:r>
        <w:rPr/>
        <w:t>  с целью выявления поздних осложнений и проведения реабилитационных мероприятий  проводится  участковым педиатром с привлечением (по показаниям) кардиолога, невропатолога и отоларинголога.  Сроки диспансеризации определяются тяжестью форм дифтерии  и  характером осложнений.  Чаще всего диспансерное наблюдение варьирует при формах: локализованной, распространенной - до 3 месяцев, субтоксической и токсической I степени без осложнений - до 6, токсической II-III степени - не менее 1 года. Объем клинико-лабораторного обследования (анализ крови, мочи, ЭКГ, АСТ, СРБ и бактериолоические анализы) определяются состоянием реконвалесцента и активностью восстановительных процессов.</w:t>
      </w:r>
    </w:p>
    <w:p>
      <w:pPr>
        <w:pStyle w:val="Style9"/>
        <w:numPr>
          <w:ilvl w:val="0"/>
          <w:numId w:val="0"/>
        </w:numPr>
        <w:ind w:left="0" w:right="-37" w:firstLine="567"/>
        <w:jc w:val="both"/>
        <w:outlineLvl w:val="0"/>
        <w:rPr/>
      </w:pPr>
      <w:r>
        <w:rPr/>
        <w:t>Домашний режим  реконвалесцентов  контролируется  участковым педиатром и средним медперсоналом. При наличии клинико-лабораторного выздоровления обычно детям разрешают посещать детские учреждения:  при локализованной форме через 2-3 недели, распространенной - 3-4 недели, субтоксической и токсической I степени – спустя 1-1,5  месяцев,  токсической II-III степени - не менее 2 месяцев.</w:t>
      </w:r>
    </w:p>
    <w:p>
      <w:pPr>
        <w:pStyle w:val="Style9"/>
        <w:numPr>
          <w:ilvl w:val="0"/>
          <w:numId w:val="0"/>
        </w:numPr>
        <w:ind w:left="0" w:right="-37" w:firstLine="567"/>
        <w:jc w:val="both"/>
        <w:outlineLvl w:val="0"/>
        <w:rPr/>
      </w:pPr>
      <w:r>
        <w:rPr/>
        <w:t>Вопросы расширения двигательного режима  и  занятий  физкультурой решаются комиссионно с привлечением "узких специалистов".</w:t>
      </w:r>
    </w:p>
    <w:p>
      <w:pPr>
        <w:pStyle w:val="Style9"/>
        <w:numPr>
          <w:ilvl w:val="0"/>
          <w:numId w:val="0"/>
        </w:numPr>
        <w:ind w:left="0" w:right="-37" w:firstLine="567"/>
        <w:jc w:val="both"/>
        <w:outlineLvl w:val="0"/>
        <w:rPr/>
      </w:pPr>
      <w:r>
        <w:rPr/>
        <w:t>В соответствии с характером перенесенных осложнений и  резидуальных изменений  может  быть рекомендовано профильное санаторно-курортное лечение. Снятие реконвалесцентов дифтерии с диспансерного учета решается комиссионно.</w:t>
      </w:r>
    </w:p>
    <w:p>
      <w:pPr>
        <w:pStyle w:val="Style9"/>
        <w:ind w:left="1418" w:right="-37" w:hanging="993"/>
        <w:jc w:val="both"/>
        <w:rPr/>
      </w:pPr>
      <w:r>
        <w:rPr/>
      </w:r>
    </w:p>
    <w:p>
      <w:pPr>
        <w:pStyle w:val="Style9"/>
        <w:numPr>
          <w:ilvl w:val="0"/>
          <w:numId w:val="0"/>
        </w:numPr>
        <w:ind w:left="1418" w:right="-37" w:hanging="993"/>
        <w:jc w:val="both"/>
        <w:outlineLvl w:val="0"/>
        <w:rPr/>
      </w:pPr>
      <w:r>
        <w:rPr/>
        <w:t xml:space="preserve">     </w:t>
      </w:r>
      <w:r>
        <w:rPr/>
        <w:t>ПРОФИЛАКТИКА.</w:t>
      </w:r>
    </w:p>
    <w:p>
      <w:pPr>
        <w:pStyle w:val="Style9"/>
        <w:ind w:left="0" w:right="-37" w:firstLine="567"/>
        <w:jc w:val="both"/>
        <w:rPr>
          <w:b/>
          <w:b/>
        </w:rPr>
      </w:pPr>
      <w:r>
        <w:rPr>
          <w:b/>
        </w:rPr>
        <w:t>Мероприятия в отношении источника инфекции (больные, носители  ТКД) .</w:t>
      </w:r>
    </w:p>
    <w:p>
      <w:pPr>
        <w:pStyle w:val="Style9"/>
        <w:ind w:left="0" w:right="-37" w:firstLine="567"/>
        <w:jc w:val="both"/>
        <w:rPr/>
      </w:pPr>
      <w:r>
        <w:rPr/>
        <w:t xml:space="preserve">     </w:t>
      </w:r>
      <w:r>
        <w:rPr/>
        <w:t>Больных дифтерией и лиц,  подозрительных на это заболевание, должны выявлять врачи всех специальностей.  В целях раннего выявления  дифтерии  участковые  врачи  обязаны  активно наблюдать за больными ангиной в течение 3-х дней с обязательным  бактериологическим  обследованием на дифтерию (однократно мазок из зева и носа). С профилактической  целью  однократному  бактериологическому обследованию  на  дифтерию  (мазок из зева и носа) подлежат дети, поступающие в детские дома,  школы интернаты,  санатории, а также лица, госпитализируемые в детские и взрослые психоневрологические стационары.</w:t>
      </w:r>
    </w:p>
    <w:p>
      <w:pPr>
        <w:pStyle w:val="Style9"/>
        <w:numPr>
          <w:ilvl w:val="0"/>
          <w:numId w:val="0"/>
        </w:numPr>
        <w:ind w:left="0" w:right="-37" w:firstLine="567"/>
        <w:jc w:val="both"/>
        <w:outlineLvl w:val="0"/>
        <w:rPr/>
      </w:pPr>
      <w:r>
        <w:rPr/>
        <w:t xml:space="preserve">    </w:t>
      </w:r>
      <w:r>
        <w:rPr/>
        <w:t>При малейшем  подозрении  на дифтерию больной должен быть немедленно госпитализирован в соответствующие отделения  инфекционных больниц. В день поступления больного и затем в течение 2 дней подряд независимо от  назначения  антибиотиков  следует  провести бактериологическое обследование (всего 3 мазка из зева и носа). У привитых больных дифтерией до начала лечения сывороткой необходимо взять кровь для серологического контроля уровня антител.</w:t>
      </w:r>
    </w:p>
    <w:p>
      <w:pPr>
        <w:pStyle w:val="Style9"/>
        <w:numPr>
          <w:ilvl w:val="0"/>
          <w:numId w:val="0"/>
        </w:numPr>
        <w:ind w:left="0" w:right="-37" w:firstLine="567"/>
        <w:jc w:val="both"/>
        <w:outlineLvl w:val="0"/>
        <w:rPr/>
      </w:pPr>
      <w:r>
        <w:rPr/>
        <w:t xml:space="preserve">   </w:t>
      </w:r>
      <w:r>
        <w:rPr/>
        <w:t>Возникновение характерных для дифтерии  осложнений  (миокардит, нефроз, парез мягкого неба, полинейропатия) у больных, перенесших ангину, является основанием для ретроспективной диагностики дифтерии. В день поступления носителя ТКД в стационар и затем в  течение 2 дней подряд до назначения антибиотиков следует провести дополнительное бактериологическое обследование на наличие  возбудителя  дифтерии.  В  случае повторного положительного результата носителю назначается антибактериальная терапия.  При получении  2 отрицательных результатов такого носителя выписывают, а при наличии хронической патологии носоглотки и  слизистых  рта  назначают необходимое при них лечение.</w:t>
      </w:r>
    </w:p>
    <w:p>
      <w:pPr>
        <w:pStyle w:val="Style9"/>
        <w:numPr>
          <w:ilvl w:val="0"/>
          <w:numId w:val="0"/>
        </w:numPr>
        <w:ind w:left="0" w:right="-37" w:firstLine="567"/>
        <w:jc w:val="both"/>
        <w:outlineLvl w:val="0"/>
        <w:rPr/>
      </w:pPr>
      <w:r>
        <w:rPr/>
        <w:t xml:space="preserve">     </w:t>
      </w:r>
      <w:r>
        <w:rPr/>
        <w:t>Выписка носителей  ТКД  производится  после 2-х кратного бакобследования с отрицательным результатом,  проведенного с интервалом в 1-2 дня и не ранее 3 дней после отмены антибиотиков. После выписки из стационара больные и носители ТКД сразу допускаются к работе,  учебе, в ДДУ и другие учреждения с постоянным пребыванием детей без дополнительного бакобследования.</w:t>
      </w:r>
    </w:p>
    <w:p>
      <w:pPr>
        <w:pStyle w:val="Style9"/>
        <w:numPr>
          <w:ilvl w:val="0"/>
          <w:numId w:val="0"/>
        </w:numPr>
        <w:ind w:left="0" w:right="-37" w:firstLine="567"/>
        <w:jc w:val="both"/>
        <w:outlineLvl w:val="0"/>
        <w:rPr/>
      </w:pPr>
      <w:r>
        <w:rPr/>
        <w:t xml:space="preserve">     </w:t>
      </w:r>
      <w:r>
        <w:rPr/>
        <w:t>Если носитель  ТКД  продолжает выделять возбудителя дифтерии несмотря на проведение 2 курсов  антибактериальной  терапии,  его допускают на работу,  учебу и в детские дошкольные учреждения.  В этих коллективах все лица,  ранее  не  привитые  против  дифтерии должны получить  прививку согласно действующей схеме иммунизации.В данный коллектив принимают только привитых против дифтерии лиц.</w:t>
      </w:r>
    </w:p>
    <w:p>
      <w:pPr>
        <w:pStyle w:val="Style9"/>
        <w:numPr>
          <w:ilvl w:val="0"/>
          <w:numId w:val="0"/>
        </w:numPr>
        <w:ind w:left="0" w:right="-37" w:firstLine="567"/>
        <w:jc w:val="both"/>
        <w:outlineLvl w:val="0"/>
        <w:rPr/>
      </w:pPr>
      <w:r>
        <w:rPr/>
        <w:t xml:space="preserve">     </w:t>
      </w:r>
      <w:r>
        <w:rPr/>
        <w:t>У части реконвалесцентов после перенесенной  дифтерии  может наблюдаться более или менее стойкое бактериовыделение.  Тактика в этих случаях в точности такая же, как и в отношении носителей. Носители нетоксигенных  коринебактерий  дифтерии не подлежат госпитализации и  лечению  антибиотиками.  Они допускаются во все коллективы.  Их консультируют ЛОР-врачи по месту жительства. Противоэпидемические мероприятия не проводятся.</w:t>
      </w:r>
    </w:p>
    <w:p>
      <w:pPr>
        <w:pStyle w:val="Style9"/>
        <w:numPr>
          <w:ilvl w:val="0"/>
          <w:numId w:val="0"/>
        </w:numPr>
        <w:ind w:left="0" w:right="-37" w:firstLine="567"/>
        <w:jc w:val="both"/>
        <w:outlineLvl w:val="0"/>
        <w:rPr/>
      </w:pPr>
      <w:r>
        <w:rPr/>
        <w:t>В очаге после госпитализации больного или носителя ТКД . необходимо осуществить полную заключительную дезинфекцию  прокипятить белье,  посуду,  игрушки,  которыми они пользовались,  и провести влажную уборку с применением дезинфецирующих средств.</w:t>
      </w:r>
    </w:p>
    <w:p>
      <w:pPr>
        <w:pStyle w:val="Style9"/>
        <w:numPr>
          <w:ilvl w:val="0"/>
          <w:numId w:val="0"/>
        </w:numPr>
        <w:ind w:left="0" w:right="-37" w:firstLine="567"/>
        <w:jc w:val="both"/>
        <w:outlineLvl w:val="0"/>
        <w:rPr/>
      </w:pPr>
      <w:r>
        <w:rPr/>
        <w:t xml:space="preserve">За лицами,  контактировавшими  с больным или носителем ТКД в очагах дифтерийной инфекции устанавливается медицинское  наблюдение в течение 7  дней  с  момента изоляции источника с ежедневной термометрией. Контактные обследуются однократно бактериологически (мазок из  зева и носа) в течение первых 48 часов и осматриваются ЛОР-врачом в течение первых 3-х дней. В случае выявления носителя ТКД среди  контактировавших  лиц  бактериологическое обследование повторяют до прекращения выявления бактерионосителей в этом  очаге.Серологическому обследованию в очагах  дифтерийной  инфекции подлежат только лица,  имевшие непосредственный контакт с больным или носителем ТКД,  при отсутствии документального  подтверждения факта проведения  им прививок против дифтерии. </w:t>
      </w:r>
    </w:p>
    <w:p>
      <w:pPr>
        <w:pStyle w:val="Style9"/>
        <w:numPr>
          <w:ilvl w:val="0"/>
          <w:numId w:val="0"/>
        </w:numPr>
        <w:ind w:left="0" w:right="-37" w:firstLine="567"/>
        <w:jc w:val="both"/>
        <w:outlineLvl w:val="0"/>
        <w:rPr/>
      </w:pPr>
      <w:r>
        <w:rPr/>
        <w:t xml:space="preserve"> </w:t>
      </w:r>
      <w:r>
        <w:rPr/>
        <w:t>На взятие крови у контактировавших лиц следует получить их  согласие  или  согласие родителей (опекунов).  Серологическое  обследование должно проводиться не позднее 48 часов с момента выявления источника инфекции.</w:t>
      </w:r>
    </w:p>
    <w:p>
      <w:pPr>
        <w:pStyle w:val="Style9"/>
        <w:numPr>
          <w:ilvl w:val="0"/>
          <w:numId w:val="0"/>
        </w:numPr>
        <w:ind w:left="0" w:right="-37" w:firstLine="567"/>
        <w:jc w:val="both"/>
        <w:outlineLvl w:val="0"/>
        <w:rPr/>
      </w:pPr>
      <w:r>
        <w:rPr/>
        <w:t xml:space="preserve"> </w:t>
      </w:r>
      <w:r>
        <w:rPr/>
        <w:t>В очаге дифтерии необходимо привить непривитых против дифтерии детей и подростков,  у которых наступил срок очередной вакцинации или ревакцинации;  взрослых, у которых после последней прививки прошло более 10 лет; лиц, у которых при серологическом             обследовании обнаружены низкие титры дифтерийных антител в РПГА (менее 1:20) или  содержание  дифтерийного  антитоксина  менее  0,03 МЕ/мл.</w:t>
      </w:r>
    </w:p>
    <w:p>
      <w:pPr>
        <w:pStyle w:val="Style9"/>
        <w:numPr>
          <w:ilvl w:val="0"/>
          <w:numId w:val="0"/>
        </w:numPr>
        <w:ind w:left="0" w:right="-37" w:firstLine="567"/>
        <w:jc w:val="both"/>
        <w:outlineLvl w:val="0"/>
        <w:rPr/>
      </w:pPr>
      <w:r>
        <w:rPr/>
        <w:t xml:space="preserve">  </w:t>
      </w:r>
      <w:r>
        <w:rPr>
          <w:b/>
        </w:rPr>
        <w:t>Специфическая профилактика дифтерии</w:t>
      </w:r>
      <w:r>
        <w:rPr/>
        <w:t xml:space="preserve">  проводится путем  массовой ммунизации детского и взрослого населения согласно календаря прививок с охватом 95% детей в возрасте 12 и 24 мес. и 90% взрослого населения. </w:t>
      </w:r>
    </w:p>
    <w:p>
      <w:pPr>
        <w:pStyle w:val="Style9"/>
        <w:numPr>
          <w:ilvl w:val="0"/>
          <w:numId w:val="0"/>
        </w:numPr>
        <w:ind w:left="0" w:right="-37" w:firstLine="567"/>
        <w:jc w:val="both"/>
        <w:outlineLvl w:val="0"/>
        <w:rPr/>
      </w:pPr>
      <w:r>
        <w:rPr/>
        <w:t>Для профилактики дифтерии имеется несколько препаратов.  Ассоциированная АКДС-вакцина служит  для  одномоментной  вакцинации против дифтерии,  коклюша и столбняка. В 1 мл АКДС-вакцины содержится 20 млрд.  убитых коклюшных микробов, а также очищенные дифтерийный (30 флокулирующих единиц) и столбнячный (10 антитоксинсвязывающих единиц) анатоксины.</w:t>
      </w:r>
    </w:p>
    <w:p>
      <w:pPr>
        <w:pStyle w:val="Style9"/>
        <w:ind w:left="0" w:right="-37" w:firstLine="567"/>
        <w:jc w:val="both"/>
        <w:rPr/>
      </w:pPr>
      <w:r>
        <w:rPr/>
        <w:t xml:space="preserve">     </w:t>
      </w:r>
      <w:r>
        <w:rPr/>
        <w:t>Для прививок   против   дифтерии   и  столбняка  применяется АДС-анатоксин,  в 1 мл которого 60 флокулирующих единиц дифтерийного и 20 антитоксинсвязывающих единиц столбнячного анатоксина. В целях уменьшения антигенной нагрузки при ревакцинациях  применяют АДС-М  анатоксин (10 флокулирующих единиц дифтерийного и 10 антитоксинсвязывающих единиц столбнячного анатоксина в 1 мл) или АД-М анатоксин (10 флокулирующих единиц в 1 мл).  Прививочная доза всех указанных препаратов составляет 0,5 мл.</w:t>
      </w:r>
    </w:p>
    <w:p>
      <w:pPr>
        <w:pStyle w:val="Style9"/>
        <w:ind w:left="0" w:right="-37" w:firstLine="567"/>
        <w:jc w:val="both"/>
        <w:rPr/>
      </w:pPr>
      <w:r>
        <w:rPr/>
        <w:t>Схема прививок против дифтерии приведена в таблице 3.</w:t>
      </w:r>
    </w:p>
    <w:p>
      <w:pPr>
        <w:pStyle w:val="Style9"/>
        <w:numPr>
          <w:ilvl w:val="0"/>
          <w:numId w:val="0"/>
        </w:numPr>
        <w:ind w:left="0" w:right="-37" w:firstLine="567"/>
        <w:jc w:val="both"/>
        <w:outlineLvl w:val="0"/>
        <w:rPr/>
      </w:pPr>
      <w:r>
        <w:rPr/>
        <w:t>Болезни ребенка  или  неорганизованность  родителей  нередко приводит к  нарушению  графика прививок.  При нарушении интервала между вакцинациями АКДС-вакциной прививка должна быть произведена после выздоровления ребенка в возможно более короткий срок.  Если ребенок получил две прививки АКДС, и в срок до 4 лет не может получить третье  введение  вакцины и 1-ю ревакцинацию этим препаратом, то его следует считать привитым против дифтерии и  столбняка и не привитым против коклюша.  В таком случае первую ревакцинацию проводят АДС-анатоксином через 9-12 месяцев после последнего введения АКДС-вакцины и в дальнейшем применяют обычный график ревакцинаций. Если ребенок в течение первого года жизни  получил  одну прививку АКДС,  а  2-ю  -  АДС-препаратом,  то  1-ю  ревакцинацию АДС-анатоксином проводят через 9-12 месяцев.</w:t>
      </w:r>
    </w:p>
    <w:p>
      <w:pPr>
        <w:pStyle w:val="Style9"/>
        <w:numPr>
          <w:ilvl w:val="0"/>
          <w:numId w:val="0"/>
        </w:numPr>
        <w:ind w:left="1418" w:right="-37" w:hanging="993"/>
        <w:jc w:val="both"/>
        <w:outlineLvl w:val="0"/>
        <w:rPr/>
      </w:pPr>
      <w:r>
        <w:rPr/>
        <w:t xml:space="preserve">                                         </w:t>
      </w:r>
    </w:p>
    <w:p>
      <w:pPr>
        <w:pStyle w:val="Style9"/>
        <w:numPr>
          <w:ilvl w:val="0"/>
          <w:numId w:val="0"/>
        </w:numPr>
        <w:ind w:left="1418" w:right="-37" w:hanging="993"/>
        <w:jc w:val="both"/>
        <w:outlineLvl w:val="0"/>
        <w:rPr/>
      </w:pPr>
      <w:r>
        <w:rPr/>
        <w:t xml:space="preserve">    </w:t>
      </w:r>
      <w:r>
        <w:rPr/>
        <w:t>Таблица 3</w:t>
      </w:r>
    </w:p>
    <w:p>
      <w:pPr>
        <w:pStyle w:val="Style9"/>
        <w:ind w:left="1418" w:right="-37" w:hanging="993"/>
        <w:jc w:val="both"/>
        <w:rPr/>
      </w:pPr>
      <w:r>
        <w:rPr/>
        <w:t xml:space="preserve">                 </w:t>
      </w:r>
      <w:r>
        <w:rPr>
          <w:i/>
          <w:color w:val="000000"/>
        </w:rPr>
        <w:t>Схема прививок против дифтерии</w:t>
      </w:r>
    </w:p>
    <w:p>
      <w:pPr>
        <w:pStyle w:val="Style9"/>
        <w:ind w:left="1418" w:right="-37" w:hanging="993"/>
        <w:jc w:val="both"/>
        <w:rPr>
          <w:i/>
          <w:i/>
          <w:color w:val="000000"/>
        </w:rPr>
      </w:pPr>
      <w:r>
        <w:rPr>
          <w:i/>
          <w:color w:val="000000"/>
        </w:rPr>
      </w:r>
    </w:p>
    <w:tbl>
      <w:tblPr>
        <w:tblW w:w="9816" w:type="dxa"/>
        <w:jc w:val="left"/>
        <w:tblInd w:w="-113" w:type="dxa"/>
        <w:tblLayout w:type="fixed"/>
        <w:tblCellMar>
          <w:top w:w="0" w:type="dxa"/>
          <w:left w:w="108" w:type="dxa"/>
          <w:bottom w:w="0" w:type="dxa"/>
          <w:right w:w="108" w:type="dxa"/>
        </w:tblCellMar>
      </w:tblPr>
      <w:tblGrid>
        <w:gridCol w:w="2376"/>
        <w:gridCol w:w="2127"/>
        <w:gridCol w:w="1842"/>
        <w:gridCol w:w="1701"/>
        <w:gridCol w:w="1770"/>
      </w:tblGrid>
      <w:tr>
        <w:trPr>
          <w:trHeight w:val="40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jc w:val="both"/>
              <w:rPr/>
            </w:pPr>
            <w:r>
              <w:rPr/>
            </w:r>
          </w:p>
          <w:p>
            <w:pPr>
              <w:pStyle w:val="Style9"/>
              <w:ind w:left="0" w:right="-37" w:hanging="0"/>
              <w:jc w:val="both"/>
              <w:rPr/>
            </w:pPr>
            <w:r>
              <w:rPr/>
              <w:t>Прививки против</w:t>
            </w:r>
          </w:p>
          <w:p>
            <w:pPr>
              <w:pStyle w:val="Style9"/>
              <w:ind w:left="0" w:right="-37" w:hanging="0"/>
              <w:jc w:val="both"/>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jc w:val="both"/>
              <w:rPr/>
            </w:pPr>
            <w:r>
              <w:rPr/>
            </w:r>
          </w:p>
          <w:p>
            <w:pPr>
              <w:pStyle w:val="Style9"/>
              <w:ind w:left="0" w:right="-37" w:hanging="0"/>
              <w:jc w:val="both"/>
              <w:rPr/>
            </w:pPr>
            <w:r>
              <w:rPr/>
              <w:t>Сроки вакцинации</w:t>
            </w:r>
          </w:p>
          <w:p>
            <w:pPr>
              <w:pStyle w:val="Style9"/>
              <w:ind w:left="0" w:right="-37" w:hanging="0"/>
              <w:jc w:val="both"/>
              <w:rPr/>
            </w:pPr>
            <w:r>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Style9"/>
              <w:ind w:left="0" w:right="-37" w:hanging="0"/>
              <w:jc w:val="both"/>
              <w:rPr/>
            </w:pPr>
            <w:r>
              <w:rPr/>
              <w:t>Сроки ревакцинации</w:t>
            </w:r>
          </w:p>
        </w:tc>
      </w:tr>
      <w:tr>
        <w:trPr>
          <w:trHeight w:val="42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jc w:val="both"/>
              <w:rPr>
                <w:color w:val="FF0000"/>
              </w:rPr>
            </w:pPr>
            <w:r>
              <w:rPr>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9"/>
              <w:ind w:left="0" w:right="-37" w:hanging="0"/>
              <w:jc w:val="both"/>
              <w:rPr/>
            </w:pPr>
            <w:r>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Style9"/>
              <w:ind w:left="0" w:right="-37" w:hanging="0"/>
              <w:jc w:val="both"/>
              <w:rPr/>
            </w:pPr>
            <w:r>
              <w:rPr/>
              <w:t>вторая</w:t>
            </w:r>
          </w:p>
        </w:tc>
        <w:tc>
          <w:tcPr>
            <w:tcW w:w="1770" w:type="dxa"/>
            <w:tcBorders>
              <w:top w:val="single" w:sz="4" w:space="0" w:color="000000"/>
              <w:left w:val="single" w:sz="4" w:space="0" w:color="000000"/>
              <w:bottom w:val="single" w:sz="4" w:space="0" w:color="000000"/>
              <w:right w:val="single" w:sz="4" w:space="0" w:color="000000"/>
            </w:tcBorders>
          </w:tcPr>
          <w:p>
            <w:pPr>
              <w:pStyle w:val="Style9"/>
              <w:ind w:left="0" w:right="-37" w:hanging="0"/>
              <w:jc w:val="both"/>
              <w:rPr/>
            </w:pPr>
            <w:r>
              <w:rPr/>
              <w:t>последующ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9"/>
              <w:ind w:left="0" w:right="-37" w:hanging="0"/>
              <w:jc w:val="both"/>
              <w:rPr/>
            </w:pPr>
            <w:r>
              <w:rPr/>
              <w:t>Коклюша, дифтерии, столбняка (АКДС)</w:t>
            </w:r>
          </w:p>
        </w:tc>
        <w:tc>
          <w:tcPr>
            <w:tcW w:w="2127" w:type="dxa"/>
            <w:tcBorders>
              <w:top w:val="single" w:sz="4" w:space="0" w:color="000000"/>
              <w:left w:val="single" w:sz="4" w:space="0" w:color="000000"/>
              <w:bottom w:val="single" w:sz="4" w:space="0" w:color="000000"/>
              <w:right w:val="single" w:sz="4" w:space="0" w:color="000000"/>
            </w:tcBorders>
          </w:tcPr>
          <w:p>
            <w:pPr>
              <w:pStyle w:val="Style9"/>
              <w:ind w:left="0" w:right="-37" w:hanging="0"/>
              <w:jc w:val="both"/>
              <w:rPr/>
            </w:pPr>
            <w:r>
              <w:rPr/>
              <w:t>С трех месяцев трехкратно с интервалом 45 дней</w:t>
            </w:r>
          </w:p>
        </w:tc>
        <w:tc>
          <w:tcPr>
            <w:tcW w:w="1842" w:type="dxa"/>
            <w:tcBorders>
              <w:top w:val="single" w:sz="4" w:space="0" w:color="000000"/>
              <w:left w:val="single" w:sz="4" w:space="0" w:color="000000"/>
              <w:bottom w:val="single" w:sz="4" w:space="0" w:color="000000"/>
              <w:right w:val="single" w:sz="4" w:space="0" w:color="000000"/>
            </w:tcBorders>
          </w:tcPr>
          <w:p>
            <w:pPr>
              <w:pStyle w:val="Style9"/>
              <w:ind w:left="0" w:right="-37" w:hanging="0"/>
              <w:jc w:val="both"/>
              <w:rPr/>
            </w:pPr>
            <w:r>
              <w:rPr/>
              <w:t xml:space="preserve">Через 12-18 мес. после законченной вакцин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jc w:val="both"/>
              <w:rPr>
                <w:color w:val="FF0000"/>
              </w:rPr>
            </w:pPr>
            <w:r>
              <w:rPr>
                <w:color w:val="FF0000"/>
              </w:rPr>
            </w:r>
          </w:p>
        </w:tc>
        <w:tc>
          <w:tcPr>
            <w:tcW w:w="1770"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jc w:val="both"/>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9"/>
              <w:ind w:left="0" w:right="-37" w:hanging="0"/>
              <w:jc w:val="both"/>
              <w:rPr/>
            </w:pPr>
            <w:r>
              <w:rPr>
                <w:color w:val="000000"/>
              </w:rPr>
              <w:t xml:space="preserve">Дифтерии и столбняка (АДС- анатоксином) </w:t>
            </w:r>
          </w:p>
        </w:tc>
        <w:tc>
          <w:tcPr>
            <w:tcW w:w="2127" w:type="dxa"/>
            <w:tcBorders>
              <w:top w:val="single" w:sz="4" w:space="0" w:color="000000"/>
              <w:left w:val="single" w:sz="4" w:space="0" w:color="000000"/>
              <w:bottom w:val="single" w:sz="4" w:space="0" w:color="000000"/>
              <w:right w:val="single" w:sz="4" w:space="0" w:color="000000"/>
            </w:tcBorders>
          </w:tcPr>
          <w:p>
            <w:pPr>
              <w:pStyle w:val="Style9"/>
              <w:ind w:left="0" w:right="-37" w:hanging="0"/>
              <w:jc w:val="both"/>
              <w:rPr/>
            </w:pPr>
            <w:r>
              <w:rPr/>
              <w:t xml:space="preserve">С 3-х месяцев двухкратно с интервалом 45 дней </w:t>
            </w:r>
          </w:p>
        </w:tc>
        <w:tc>
          <w:tcPr>
            <w:tcW w:w="1842" w:type="dxa"/>
            <w:tcBorders>
              <w:top w:val="single" w:sz="4" w:space="0" w:color="000000"/>
              <w:left w:val="single" w:sz="4" w:space="0" w:color="000000"/>
              <w:bottom w:val="single" w:sz="4" w:space="0" w:color="000000"/>
              <w:right w:val="single" w:sz="4" w:space="0" w:color="000000"/>
            </w:tcBorders>
          </w:tcPr>
          <w:p>
            <w:pPr>
              <w:pStyle w:val="Style9"/>
              <w:ind w:left="0" w:right="-37" w:hanging="0"/>
              <w:jc w:val="both"/>
              <w:rPr/>
            </w:pPr>
            <w:r>
              <w:rPr/>
              <w:t xml:space="preserve">Через 9-12 мес. после законченной вакцинации </w:t>
            </w:r>
          </w:p>
          <w:p>
            <w:pPr>
              <w:pStyle w:val="Style9"/>
              <w:ind w:left="0" w:right="-37"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jc w:val="both"/>
              <w:rPr>
                <w:color w:val="FF0000"/>
              </w:rPr>
            </w:pPr>
            <w:r>
              <w:rPr>
                <w:color w:val="FF0000"/>
              </w:rPr>
            </w:r>
          </w:p>
        </w:tc>
        <w:tc>
          <w:tcPr>
            <w:tcW w:w="1770"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jc w:val="both"/>
              <w:rPr>
                <w:color w:val="FF0000"/>
              </w:rPr>
            </w:pPr>
            <w:r>
              <w:rPr>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9"/>
              <w:ind w:left="0" w:right="-37" w:hanging="0"/>
              <w:jc w:val="both"/>
              <w:rPr/>
            </w:pPr>
            <w:r>
              <w:rPr/>
              <w:t>Дифтерии и столбняка (АДС-М-анатоксином)</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jc w:val="both"/>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ind w:left="0" w:right="-37" w:hanging="0"/>
              <w:jc w:val="both"/>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tyle9"/>
              <w:ind w:left="0" w:right="-37" w:hanging="0"/>
              <w:jc w:val="both"/>
              <w:rPr/>
            </w:pPr>
            <w:r>
              <w:rPr/>
              <w:t xml:space="preserve">6-7 лет (перед школой) </w:t>
            </w:r>
          </w:p>
        </w:tc>
        <w:tc>
          <w:tcPr>
            <w:tcW w:w="1770" w:type="dxa"/>
            <w:tcBorders>
              <w:top w:val="single" w:sz="4" w:space="0" w:color="000000"/>
              <w:left w:val="single" w:sz="4" w:space="0" w:color="000000"/>
              <w:bottom w:val="single" w:sz="4" w:space="0" w:color="000000"/>
              <w:right w:val="single" w:sz="4" w:space="0" w:color="000000"/>
            </w:tcBorders>
          </w:tcPr>
          <w:p>
            <w:pPr>
              <w:pStyle w:val="Style9"/>
              <w:ind w:left="0" w:right="-37" w:hanging="0"/>
              <w:jc w:val="both"/>
              <w:rPr/>
            </w:pPr>
            <w:r>
              <w:rPr/>
              <w:t xml:space="preserve">16-17 лет, далее каждые 10 лет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9"/>
              <w:ind w:left="0" w:right="-37" w:hanging="0"/>
              <w:jc w:val="both"/>
              <w:rPr>
                <w:color w:val="000000"/>
              </w:rPr>
            </w:pPr>
            <w:r>
              <w:rPr>
                <w:color w:val="000000"/>
              </w:rPr>
              <w:t>Дифтерии (АДМ-анатоксин)</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9"/>
              <w:ind w:left="0" w:right="-37" w:hanging="0"/>
              <w:jc w:val="both"/>
              <w:rPr/>
            </w:pPr>
            <w:r>
              <w:rPr/>
              <w:t xml:space="preserve">Примечание:При иммунизации по индивидуальным графикам интервал между первой ивторой ревакцинацией должен быть не менее 4 лет, а между последующими он не должен превышать 5 лет. </w:t>
            </w:r>
          </w:p>
        </w:tc>
        <w:tc>
          <w:tcPr>
            <w:tcW w:w="1770" w:type="dxa"/>
            <w:tcBorders>
              <w:top w:val="single" w:sz="4" w:space="0" w:color="000000"/>
              <w:left w:val="single" w:sz="4" w:space="0" w:color="000000"/>
              <w:bottom w:val="single" w:sz="4" w:space="0" w:color="000000"/>
              <w:right w:val="single" w:sz="4" w:space="0" w:color="000000"/>
            </w:tcBorders>
          </w:tcPr>
          <w:p>
            <w:pPr>
              <w:pStyle w:val="Style9"/>
              <w:ind w:left="0" w:right="-37" w:hanging="0"/>
              <w:jc w:val="both"/>
              <w:rPr>
                <w:color w:val="000000"/>
              </w:rPr>
            </w:pPr>
            <w:r>
              <w:rPr>
                <w:color w:val="000000"/>
              </w:rPr>
              <w:t xml:space="preserve">11-12 лет </w:t>
            </w:r>
          </w:p>
        </w:tc>
      </w:tr>
    </w:tbl>
    <w:p>
      <w:pPr>
        <w:pStyle w:val="Style9"/>
        <w:ind w:left="-1134" w:right="813" w:hanging="0"/>
        <w:jc w:val="both"/>
        <w:rPr>
          <w:color w:val="FF0000"/>
        </w:rPr>
      </w:pPr>
      <w:r>
        <w:rPr>
          <w:color w:val="FF0000"/>
        </w:rPr>
      </w:r>
    </w:p>
    <w:p>
      <w:pPr>
        <w:pStyle w:val="Style9"/>
        <w:ind w:left="1418" w:right="-37" w:hanging="993"/>
        <w:jc w:val="both"/>
        <w:rPr>
          <w:color w:val="FF0000"/>
        </w:rPr>
      </w:pPr>
      <w:r>
        <w:rPr>
          <w:color w:val="FF0000"/>
        </w:rPr>
      </w:r>
    </w:p>
    <w:p>
      <w:pPr>
        <w:pStyle w:val="Style9"/>
        <w:ind w:left="0" w:right="-37" w:firstLine="851"/>
        <w:jc w:val="both"/>
        <w:rPr/>
      </w:pPr>
      <w:r>
        <w:rPr/>
        <w:t xml:space="preserve"> </w:t>
      </w:r>
      <w:r>
        <w:rPr>
          <w:b/>
        </w:rPr>
        <w:t>Иммунизация лиц, переболевших дифтерией</w:t>
      </w:r>
      <w:r>
        <w:rPr/>
        <w:t>.</w:t>
      </w:r>
    </w:p>
    <w:p>
      <w:pPr>
        <w:pStyle w:val="Style9"/>
        <w:ind w:left="0" w:right="-37" w:firstLine="567"/>
        <w:jc w:val="both"/>
        <w:rPr/>
      </w:pPr>
      <w:r>
        <w:rPr/>
        <w:t>Заболевание дифтерией любой формы у непривитых детей и подростков должно расцениваться как первая вакцинация, у получивших до заболевания одну прививку - как вторая вакцинация. Дальнейшие прививки проводят согласно действующему календарю прививок.</w:t>
      </w:r>
    </w:p>
    <w:p>
      <w:pPr>
        <w:pStyle w:val="Style9"/>
        <w:numPr>
          <w:ilvl w:val="0"/>
          <w:numId w:val="0"/>
        </w:numPr>
        <w:ind w:left="0" w:right="-37" w:firstLine="567"/>
        <w:jc w:val="both"/>
        <w:outlineLvl w:val="0"/>
        <w:rPr/>
      </w:pPr>
      <w:r>
        <w:rPr/>
        <w:t>Дети и подростки, привитые против дифтерии (получившие законченную вакцинацию, одну или несколько ревакцинаций) и переболевшие легкой формой дифтерии без осложнений не подлежат дополнительной прививке после заболевания. Очередная возрастная ревакцинация им проводится в соответствии с интервалами, предусмотренными действующим календарем прививок.</w:t>
      </w:r>
    </w:p>
    <w:p>
      <w:pPr>
        <w:pStyle w:val="Style9"/>
        <w:ind w:left="0" w:right="-37" w:firstLine="567"/>
        <w:rPr/>
      </w:pPr>
      <w:r>
        <w:rPr/>
        <w:t>Дети и подростки, привитые против дифтерии (получившие законченную вакцинацию, одну или несколько ревакцинаций) и перенесшие токсические формы дифтерии,  должны быть привиты препаратом в зависимости от возраста и состояния здоровья - однократно в дозе 0,5 мл, но не ранее чем через 6 мес после перенесенного заболевания. Последующие ревакцинации им следует проводить согласно действующему календарю прививок.</w:t>
      </w:r>
    </w:p>
    <w:p>
      <w:pPr>
        <w:pStyle w:val="Style9"/>
        <w:numPr>
          <w:ilvl w:val="0"/>
          <w:numId w:val="0"/>
        </w:numPr>
        <w:ind w:left="0" w:right="-37" w:firstLine="567"/>
        <w:jc w:val="both"/>
        <w:outlineLvl w:val="0"/>
        <w:rPr/>
      </w:pPr>
      <w:r>
        <w:rPr/>
        <w:t>Взрослые, ранее привитые (получившие не менее 1 прививки) и переболевшие дифтерией в легкой форме, дополнительной прививке против дифтерии не подлежат. Ревакцинацию им следует провести через 10 лет.</w:t>
      </w:r>
    </w:p>
    <w:p>
      <w:pPr>
        <w:pStyle w:val="Style9"/>
        <w:numPr>
          <w:ilvl w:val="0"/>
          <w:numId w:val="0"/>
        </w:numPr>
        <w:ind w:left="0" w:right="-37" w:firstLine="567"/>
        <w:jc w:val="both"/>
        <w:outlineLvl w:val="0"/>
        <w:rPr/>
      </w:pPr>
      <w:r>
        <w:rPr/>
        <w:t>Взрослые, перенесшие токсические формы дифтерии, должны быть однократно привиты против дифтерии, но не ранее чем через 6 мес после перенесенного заболевания. Последующие ревакцинации проводятся каждые 10 лет.</w:t>
      </w:r>
    </w:p>
    <w:p>
      <w:pPr>
        <w:pStyle w:val="Style9"/>
        <w:numPr>
          <w:ilvl w:val="0"/>
          <w:numId w:val="0"/>
        </w:numPr>
        <w:ind w:left="0" w:right="-37" w:firstLine="567"/>
        <w:jc w:val="both"/>
        <w:outlineLvl w:val="0"/>
        <w:rPr/>
      </w:pPr>
      <w:r>
        <w:rPr>
          <w:b/>
        </w:rPr>
        <w:t>Иммунизация против дифтерии детей с неизвестным  прививочным анамнезом</w:t>
      </w:r>
      <w:r>
        <w:rPr/>
        <w:t>.</w:t>
      </w:r>
    </w:p>
    <w:p>
      <w:pPr>
        <w:pStyle w:val="Style9"/>
        <w:numPr>
          <w:ilvl w:val="0"/>
          <w:numId w:val="0"/>
        </w:numPr>
        <w:ind w:left="0" w:right="-37" w:firstLine="567"/>
        <w:jc w:val="both"/>
        <w:outlineLvl w:val="0"/>
        <w:rPr/>
      </w:pPr>
      <w:r>
        <w:rPr/>
        <w:t>Лица с неизвестным прививочным анамнезом подлежат серологическому обследованию с целью определения у них состояния иммунитета, при этом сыворотка крови должна быть исследована одновременно на наличие специфических противодифтерийных и противостолбнячных антител. Для исключения технической ошибки все сыворотки с титром дифтерийного антитоксина 1:20 и менее должны быть повторно обследованы в РПГА.</w:t>
      </w:r>
    </w:p>
    <w:p>
      <w:pPr>
        <w:pStyle w:val="Style9"/>
        <w:numPr>
          <w:ilvl w:val="0"/>
          <w:numId w:val="0"/>
        </w:numPr>
        <w:ind w:left="0" w:right="-37" w:firstLine="567"/>
        <w:jc w:val="both"/>
        <w:outlineLvl w:val="0"/>
        <w:rPr/>
      </w:pPr>
      <w:r>
        <w:rPr/>
        <w:t>Ребенок с неизвестным прививочным анамнезом, имеющий в сыворотке крови достаточное содержание дифтерийных и столбнячных антитоксических антител (титр дифтерийного и столбнячного антитоксина 1:20 и более), должен в последующем прививаться согласно календарю прививок.</w:t>
      </w:r>
    </w:p>
    <w:p>
      <w:pPr>
        <w:pStyle w:val="Style9"/>
        <w:numPr>
          <w:ilvl w:val="0"/>
          <w:numId w:val="0"/>
        </w:numPr>
        <w:ind w:left="0" w:right="-37" w:firstLine="567"/>
        <w:jc w:val="both"/>
        <w:outlineLvl w:val="0"/>
        <w:rPr/>
      </w:pPr>
      <w:r>
        <w:rPr/>
        <w:t>При отсутствии защитных титров дифтерийного и столбнячного антитоксинов (титр менее 1:20) ребенку следует провести дополнительную прививку АКДС вакциной, АДС или АДС-М (в зависимости от возраста) анатоксинами и через 1,5 - 2 мес от момента ее проведе-ния следует проверить состояние иммунного ответа. Детей, у которых в ответ на дополнительную прививку не отмечалось выраженной продукции дифтерийного и столбнячного антитоксинов (титр 1:80 и менее), следует  считать ранее непривитыми. им нужно начать прививки заново, считая сделанную прививку началом иммунизации.</w:t>
      </w:r>
    </w:p>
    <w:p>
      <w:pPr>
        <w:pStyle w:val="Style9"/>
        <w:numPr>
          <w:ilvl w:val="0"/>
          <w:numId w:val="0"/>
        </w:numPr>
        <w:ind w:left="0" w:right="-37" w:firstLine="567"/>
        <w:jc w:val="both"/>
        <w:outlineLvl w:val="0"/>
        <w:rPr/>
      </w:pPr>
      <w:r>
        <w:rPr/>
      </w:r>
    </w:p>
    <w:p>
      <w:pPr>
        <w:pStyle w:val="Style9"/>
        <w:numPr>
          <w:ilvl w:val="0"/>
          <w:numId w:val="0"/>
        </w:numPr>
        <w:ind w:left="0" w:right="-37" w:firstLine="567"/>
        <w:jc w:val="both"/>
        <w:outlineLvl w:val="0"/>
        <w:rPr>
          <w:b/>
          <w:b/>
        </w:rPr>
      </w:pPr>
      <w:r>
        <w:rPr>
          <w:b/>
        </w:rPr>
        <w:t>ЛИТЕРАТУРА.</w:t>
      </w:r>
    </w:p>
    <w:p>
      <w:pPr>
        <w:pStyle w:val="Style9"/>
        <w:ind w:left="0" w:right="-37" w:firstLine="567"/>
        <w:jc w:val="both"/>
        <w:rPr/>
      </w:pPr>
      <w:r>
        <w:rPr/>
        <w:t>1. Мазурова И.К. Комплексная система лабораторной диагностики и наблюдения за возбудителем дифтерийной инфекции. Автореф. дисс. докт. мед. наук. - М., 1993. - 19с.</w:t>
      </w:r>
    </w:p>
    <w:p>
      <w:pPr>
        <w:pStyle w:val="Style9"/>
        <w:ind w:left="0" w:right="-37" w:firstLine="567"/>
        <w:jc w:val="both"/>
        <w:rPr/>
      </w:pPr>
      <w:r>
        <w:rPr/>
        <w:t>2. Нисевич Н.И., Казарин В.С., Пашкевич Г.С. Круп у детей. - М., 1973. - 165с.</w:t>
      </w:r>
    </w:p>
    <w:p>
      <w:pPr>
        <w:pStyle w:val="Style9"/>
        <w:ind w:left="0" w:right="-37" w:firstLine="567"/>
        <w:jc w:val="both"/>
        <w:rPr/>
      </w:pPr>
      <w:r>
        <w:rPr/>
        <w:t>3 Нисевич Н.И., Учайкин В.Ф. Инфекционные болезни у детей. - М., 1990. - С.179-196.</w:t>
      </w:r>
    </w:p>
    <w:p>
      <w:pPr>
        <w:pStyle w:val="Style9"/>
        <w:numPr>
          <w:ilvl w:val="0"/>
          <w:numId w:val="0"/>
        </w:numPr>
        <w:ind w:left="0" w:right="-37" w:firstLine="567"/>
        <w:jc w:val="both"/>
        <w:outlineLvl w:val="0"/>
        <w:rPr/>
      </w:pPr>
      <w:r>
        <w:rPr/>
        <w:t>4. Общая патология человека / Под ред. Струкова А.И. - М.,1982.-С.30-38.</w:t>
      </w:r>
    </w:p>
    <w:p>
      <w:pPr>
        <w:pStyle w:val="Style9"/>
        <w:ind w:left="0" w:right="-37" w:firstLine="567"/>
        <w:jc w:val="both"/>
        <w:rPr/>
      </w:pPr>
      <w:r>
        <w:rPr/>
        <w:t>5. "О совершенствовании мероприятий по профилактике дифтерии". Приказ МЗ РФ N36 от 03.02.97.</w:t>
      </w:r>
    </w:p>
    <w:p>
      <w:pPr>
        <w:pStyle w:val="Style9"/>
        <w:ind w:left="0" w:right="-37" w:firstLine="567"/>
        <w:jc w:val="both"/>
        <w:rPr/>
      </w:pPr>
      <w:r>
        <w:rPr/>
        <w:t>6. Петрунин Ю.П., Нелюбых О.В., Коюденко Л.Т., Максимкина Е.В. Особенности распространения тканевых HLA антигенов при дифтерии // Клиническое значение лейкоцитарных антигенов. Л.,1984. - С.44-46.</w:t>
      </w:r>
    </w:p>
    <w:p>
      <w:pPr>
        <w:pStyle w:val="Style9"/>
        <w:ind w:left="0" w:right="-37" w:firstLine="567"/>
        <w:jc w:val="both"/>
        <w:rPr/>
      </w:pPr>
      <w:r>
        <w:rPr/>
        <w:t>7.Руководство по воздушно-капельным инфекциям / Под ред. Мусабаева И.К. - Ташкент,1982. - Ч.2. - 683 с.</w:t>
      </w:r>
    </w:p>
    <w:p>
      <w:pPr>
        <w:pStyle w:val="Style9"/>
        <w:ind w:left="0" w:right="-37" w:firstLine="567"/>
        <w:jc w:val="both"/>
        <w:rPr/>
      </w:pPr>
      <w:r>
        <w:rPr/>
        <w:t>8.Турьянов М.Х., Беляева Н.М., Царегородцев А.Д., Шапошников А.А., Турьянов А.Х. Дифтерия. - М., 1996. - 252с.</w:t>
      </w:r>
    </w:p>
    <w:p>
      <w:pPr>
        <w:pStyle w:val="Style9"/>
        <w:ind w:left="0" w:right="-37" w:firstLine="567"/>
        <w:jc w:val="both"/>
        <w:rPr/>
      </w:pPr>
      <w:r>
        <w:rPr/>
        <w:t>9.Титова А.И. Дифтерия. - 1958. - 157с.</w:t>
      </w:r>
    </w:p>
    <w:p>
      <w:pPr>
        <w:pStyle w:val="Style9"/>
        <w:ind w:left="0" w:right="-37" w:firstLine="567"/>
        <w:jc w:val="both"/>
        <w:rPr/>
      </w:pPr>
      <w:r>
        <w:rPr/>
        <w:t>10.Титова А.И., Флекснер С.Я. Диагностика дифтерии. - 1961. - 163с.</w:t>
      </w:r>
    </w:p>
    <w:p>
      <w:pPr>
        <w:pStyle w:val="Style9"/>
        <w:ind w:left="0" w:right="-37" w:firstLine="567"/>
        <w:jc w:val="both"/>
        <w:rPr/>
      </w:pPr>
      <w:r>
        <w:rPr/>
        <w:t>11.Фаворова Л.А., Астафьева Н.В., Корженкова М.П., Кузнецова Л.С., Максимова Н.М. Дифтерия. - 1988. - 208с.</w:t>
      </w:r>
    </w:p>
    <w:p>
      <w:pPr>
        <w:pStyle w:val="Style9"/>
        <w:ind w:left="0" w:right="-37" w:firstLine="567"/>
        <w:jc w:val="both"/>
        <w:rPr/>
      </w:pPr>
      <w:r>
        <w:rPr/>
        <w:t>12. Фокина Е.Г. и соавт. Динамика печеночных и миокардиальных ферментов при различных формах дифтерии у взрослых // Терапевтический архив.-1993.-65(II).- С.31-35.</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987"/>
        </w:tabs>
        <w:ind w:left="987" w:hanging="360"/>
      </w:pPr>
      <w:rPr/>
    </w:lvl>
  </w:abstractNum>
  <w:abstractNum w:abstractNumId="6">
    <w:lvl w:ilvl="0">
      <w:start w:val="10"/>
      <w:numFmt w:val="bullet"/>
      <w:lvlText w:val="-"/>
      <w:lvlJc w:val="left"/>
      <w:pPr>
        <w:tabs>
          <w:tab w:val="num" w:pos="1047"/>
        </w:tabs>
        <w:ind w:left="104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ind w:left="1418" w:right="530" w:hanging="993"/>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0">
    <w:name w:val="Обычный отступ"/>
    <w:basedOn w:val="Normal"/>
    <w:qFormat/>
    <w:pPr>
      <w:ind w:left="720" w:hanging="0"/>
    </w:pPr>
    <w:rPr/>
  </w:style>
  <w:style w:type="paragraph" w:styleId="Style11">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12">
    <w:name w:val="Адресат"/>
    <w:basedOn w:val="Normal"/>
    <w:qFormat/>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6:36:00Z</dcterms:created>
  <dc:creator>*</dc:creator>
  <dc:description/>
  <dc:language>en-US</dc:language>
  <cp:lastModifiedBy>111</cp:lastModifiedBy>
  <dcterms:modified xsi:type="dcterms:W3CDTF">2005-10-15T16:36:00Z</dcterms:modified>
  <cp:revision>2</cp:revision>
  <dc:subject/>
  <dc:title>        МИНИСТЕРСТВО ЗДРАВООХРАНЕНИЯ РОССИЙСКОЙ ФЕДЕРАЦИИ</dc:title>
</cp:coreProperties>
</file>