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22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МИНИСТЕРСТВО ЗДРАВООХРАНЕНИЯ РОССИЙСКОЙ ФЕДЕРАЦИИ</w:t>
      </w:r>
    </w:p>
    <w:p>
      <w:pPr>
        <w:pStyle w:val="Subtitle"/>
        <w:rPr/>
      </w:pPr>
      <w:r>
        <w:rPr/>
        <w:t>АЛТАЙСКИЙ ГОСУДАРСТВЕННЫЙ МЕДИЦИНСКИЙ УНИВЕРСИТЕТ</w:t>
      </w:r>
    </w:p>
    <w:p>
      <w:pPr>
        <w:pStyle w:val="Subtitle"/>
        <w:rPr/>
      </w:pPr>
      <w:r>
        <w:rPr/>
        <w:t xml:space="preserve">КАФЕДРА ПЕДИАТРИИ </w:t>
      </w:r>
      <w:r>
        <w:rPr>
          <w:lang w:val="en-US"/>
        </w:rPr>
        <w:t>N</w:t>
      </w:r>
      <w:r>
        <w:rPr/>
        <w:t>1 С КУРСОМ ДЕТСКИХ ИНФЕКЦИЙ</w:t>
      </w:r>
    </w:p>
    <w:p>
      <w:pPr>
        <w:pStyle w:val="21"/>
        <w:ind w:left="0" w:firstLine="851"/>
        <w:jc w:val="center"/>
        <w:rPr/>
      </w:pPr>
      <w:r>
        <w:rPr/>
      </w:r>
    </w:p>
    <w:p>
      <w:pPr>
        <w:pStyle w:val="21"/>
        <w:ind w:left="0" w:firstLine="851"/>
        <w:jc w:val="center"/>
        <w:rPr/>
      </w:pPr>
      <w:r>
        <w:rPr/>
        <w:t>ПРОТИВОЭПИДЕМИЧЕСКИЕ МЕРОПРИЯТИЯ ПРИ ИНФЕКЦИОННЫХ ЗАБОЛЕВАНИЯХ У ДЕТЕЙ</w:t>
      </w:r>
    </w:p>
    <w:p>
      <w:pPr>
        <w:pStyle w:val="Normal"/>
        <w:autoSpaceDE w:val="false"/>
        <w:spacing w:before="222" w:after="888"/>
        <w:ind w:left="2640" w:hanging="0"/>
        <w:rPr/>
      </w:pPr>
      <w:r>
        <w:rPr/>
      </w:r>
    </w:p>
    <w:p>
      <w:pPr>
        <w:pStyle w:val="Normal"/>
        <w:autoSpaceDE w:val="false"/>
        <w:spacing w:before="222" w:after="888"/>
        <w:ind w:left="264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.Барнаул, 2002 г.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Печатается по решению координационного методического Совета</w:t>
      </w:r>
    </w:p>
    <w:p>
      <w:pPr>
        <w:pStyle w:val="Normal"/>
        <w:rPr/>
      </w:pPr>
      <w:r>
        <w:rPr/>
        <w:t>Алтайского государственного медицинского университета               от _______________ г., протокол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-методическое пособие подготовлено сотрудниками курса детских инфекций профессором д.м.н. Обертом А.С., доцентом к.м.н. Морозовой О.П., ассистентами к.м.н. Зиновьевой Л.И., Ивановым И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  доцент, к.м.н. Бутакова Л.Ю., заведующая кафедрой микро</w:t>
        <w:softHyphen/>
        <w:t>биологии Алтайского государственного медицинского университета.</w:t>
      </w:r>
    </w:p>
    <w:p>
      <w:pPr>
        <w:pStyle w:val="Normal"/>
        <w:rPr/>
      </w:pPr>
      <w:r>
        <w:rPr/>
        <w:t xml:space="preserve">Иванова В.Д., заместитель главного врача центра госсанэпиднадзора по г.Барнаулу. </w:t>
      </w:r>
    </w:p>
    <w:p>
      <w:pPr>
        <w:pStyle w:val="Normal"/>
        <w:rPr/>
      </w:pPr>
      <w:r>
        <w:rPr/>
        <w:t>Оберт А.С., Морозова О.П., Зиновьева Л.И., Иванов И.В. Про</w:t>
        <w:softHyphen/>
        <w:t>тивоэпидемические мероприятия при инфекционных заболеваниях у де</w:t>
        <w:softHyphen/>
        <w:t>тей: Учебное пособие для студентов, интернов , клинических орди</w:t>
        <w:softHyphen/>
        <w:t xml:space="preserve">наторов и врачей - Барнаул, 2002. - ____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пособии изложены противоэпидемические мероприятия и специфическая профилактика воздушно-капельных, острых кишечных инфекций, брюшного тифа и вирусных гепатитов у детей на основе действующих приказов и других инструктивно-методических материалов.</w:t>
      </w:r>
      <w:r>
        <w:br w:type="page"/>
      </w:r>
    </w:p>
    <w:p>
      <w:pPr>
        <w:pStyle w:val="Normal"/>
        <w:ind w:firstLine="720"/>
        <w:jc w:val="center"/>
        <w:rPr/>
      </w:pPr>
      <w:bookmarkStart w:id="0" w:name="__RefHeading___Toc843048"/>
      <w:bookmarkEnd w:id="0"/>
      <w:r>
        <w:rPr/>
        <w:t>ВОЗДУШНО-КАПЕЛЬНЫЕ ИНФЕКЦИИ</w:t>
      </w:r>
    </w:p>
    <w:p>
      <w:pPr>
        <w:pStyle w:val="Normal"/>
        <w:spacing w:lineRule="auto" w:line="360"/>
        <w:ind w:firstLine="720"/>
        <w:rPr/>
      </w:pPr>
      <w:r>
        <w:rPr/>
        <w:t>Госпитализация больных воздушно-капельными инфекциями (кроме менингококковой инфекции, дифтерии, полиомиелита) проводится по клиническим и эпидемиологическим показаниям.</w:t>
      </w:r>
    </w:p>
    <w:p>
      <w:pPr>
        <w:pStyle w:val="Normal"/>
        <w:spacing w:lineRule="auto" w:line="360"/>
        <w:ind w:firstLine="720"/>
        <w:rPr/>
      </w:pPr>
      <w:r>
        <w:rPr/>
        <w:t>Клинические показания:</w:t>
      </w:r>
    </w:p>
    <w:p>
      <w:pPr>
        <w:pStyle w:val="Normal"/>
        <w:spacing w:lineRule="auto" w:line="360"/>
        <w:ind w:firstLine="720"/>
        <w:rPr/>
      </w:pPr>
      <w:r>
        <w:rPr/>
        <w:t>- все тяжелые формы независимо от возраста</w:t>
      </w:r>
    </w:p>
    <w:p>
      <w:pPr>
        <w:pStyle w:val="Normal"/>
        <w:spacing w:lineRule="auto" w:line="360"/>
        <w:ind w:firstLine="720"/>
        <w:rPr/>
      </w:pPr>
      <w:r>
        <w:rPr/>
        <w:t>- среднетяжелые формы у детей до года</w:t>
      </w:r>
    </w:p>
    <w:p>
      <w:pPr>
        <w:pStyle w:val="Normal"/>
        <w:spacing w:lineRule="auto" w:line="360"/>
        <w:ind w:firstLine="720"/>
        <w:rPr/>
      </w:pPr>
      <w:r>
        <w:rPr/>
        <w:t>- развитие осложнений при данных инфекциях независимо от возраста</w:t>
      </w:r>
    </w:p>
    <w:p>
      <w:pPr>
        <w:pStyle w:val="Normal"/>
        <w:spacing w:lineRule="auto" w:line="360"/>
        <w:ind w:firstLine="720"/>
        <w:rPr/>
      </w:pPr>
      <w:r>
        <w:rPr/>
        <w:t>- отягощенный преморбидный фон, резко ослабленные, наличие со</w:t>
        <w:softHyphen/>
        <w:t>путствующих заболеваний независимо от возраста детей</w:t>
      </w:r>
    </w:p>
    <w:p>
      <w:pPr>
        <w:pStyle w:val="24"/>
        <w:rPr/>
      </w:pPr>
      <w:r>
        <w:rPr/>
        <w:t>Эпидемиологические показания:</w:t>
      </w:r>
    </w:p>
    <w:p>
      <w:pPr>
        <w:pStyle w:val="Normal"/>
        <w:spacing w:lineRule="auto" w:line="360"/>
        <w:rPr/>
      </w:pPr>
      <w:r>
        <w:rPr/>
        <w:t>- невозможность соблюдения необходимого противоэпидемическо</w:t>
        <w:softHyphen/>
        <w:t>го режима по месту жительства больного (дети из закрытых детских учреждений; из общежитий и неблагоприятных материально-бытовых условий)</w:t>
      </w:r>
    </w:p>
    <w:p>
      <w:pPr>
        <w:pStyle w:val="Heading2"/>
        <w:ind w:left="113" w:right="57" w:firstLine="720"/>
        <w:rPr/>
      </w:pPr>
      <w:bookmarkStart w:id="1" w:name="__RefHeading___Toc843049"/>
      <w:bookmarkEnd w:id="1"/>
      <w:r>
        <w:rPr/>
        <w:t>Корь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писка больных проводится на 5 день </w:t>
      </w:r>
      <w:r>
        <w:rPr>
          <w:lang w:val="en-US"/>
        </w:rPr>
        <w:t>c</w:t>
      </w:r>
      <w:r>
        <w:rPr/>
        <w:t xml:space="preserve"> момента появления сы</w:t>
        <w:softHyphen/>
        <w:t>пи, при наличии пневмонии этот срок рекомендуется удлинять до 10 дн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актных изолируют сроком на 17 дней, а контактных детей, получивших гамма-глобулин - на 21 день. Контактным детям прово</w:t>
        <w:softHyphen/>
        <w:t>дится ежедневная термометрия, осмотр кожных покровов и видимых слизистых. Детям старше 2-х лет, имевшим контакт, ранее не вакцинирован</w:t>
        <w:softHyphen/>
        <w:t>ным, не болевшим корью и не имеющим противопоказаний проводят срочную вакцинацию. Наиболее эффективно проведение прививки в первые 5 дней от момента конта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аммаглобулинопрофилактика проводится не болевшим корью и непривитым детям в возрасте до 2 лет, а также независимо от воз</w:t>
        <w:softHyphen/>
        <w:t>раста, ослабленным, больным и реконвалесцентам после различных заболеваний. Лучшие сроки введения - 3-5 день после контакта с больным кор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омещении проводится проветрив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фическая профилактика - вакцинация в 12 месяцев и ре</w:t>
        <w:softHyphen/>
        <w:t>вакцинация - в 6 лет. Вакцины: отечественная ЖКВ Л-16, ЖКВ «Ру</w:t>
        <w:softHyphen/>
        <w:t>вакс» (фирма Пастер-Мерье, Франция), а также сочетание вакцины против кори, паротита и краснухи (ММ</w:t>
      </w:r>
      <w:r>
        <w:rPr>
          <w:lang w:val="en-US"/>
        </w:rPr>
        <w:t>R</w:t>
      </w:r>
      <w:r>
        <w:rPr/>
        <w:t>-2), кори и краснухи, кори и паротита (фирма Мерк Шарп и Доум, США). После введения вакцины защитный титр антител, выявляемый в РНГА составляет 1:10, макси</w:t>
        <w:softHyphen/>
        <w:t>мальный титр - 1:80, а в РТГА - защитный титр 1:4, максимальный - 1:64</w:t>
      </w:r>
    </w:p>
    <w:p>
      <w:pPr>
        <w:pStyle w:val="Heading2"/>
        <w:ind w:left="113" w:right="57" w:firstLine="720"/>
        <w:rPr/>
      </w:pPr>
      <w:bookmarkStart w:id="2" w:name="__RefHeading___Toc843050"/>
      <w:bookmarkEnd w:id="2"/>
      <w:r>
        <w:rPr/>
        <w:t>Краснух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ьной краснухой подлежит изоляции до 7 дня болезни, то есть до исчезновения сып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ьные врожденной краснухой контагиозны до трехмесячного возраста и снимаются с учета при отрицательных результатах иссле</w:t>
        <w:softHyphen/>
        <w:t>дования слизи из носоглотки и мочи (вирусологического или ПЦР). При невозможности вирусологического обследования дети считаются контагиозными в течение 1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актировавший с краснухой ребенок не должен допускаться в закрытые детские учреждения  (ДДУ, дома ребенка, санатории) в тече</w:t>
        <w:softHyphen/>
        <w:t>ние 21 дня от момента разобщения с боль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омещении проводится проветривание и влажная убор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фическая профилактика сводится к вакцинации в 12 мес. и ревакцинаци в 6 лет. Вакцинация против краснухи проводится девоч</w:t>
        <w:softHyphen/>
        <w:t>кам в 13 лет, ранее не привитым или получившим только одну при</w:t>
        <w:softHyphen/>
        <w:t>вивку. Используемые вакцины: живая краснушная (</w:t>
      </w:r>
      <w:r>
        <w:rPr>
          <w:lang w:val="en-US"/>
        </w:rPr>
        <w:t>Meruvax</w:t>
      </w:r>
      <w:r>
        <w:rPr/>
        <w:t xml:space="preserve"> 2), паро</w:t>
        <w:softHyphen/>
        <w:t>титно-краснушная (</w:t>
      </w:r>
      <w:r>
        <w:rPr>
          <w:lang w:val="en-US"/>
        </w:rPr>
        <w:t>Biavax</w:t>
      </w:r>
      <w:r>
        <w:rPr/>
        <w:t xml:space="preserve"> 2), паротитно-коревая-краснушная (</w:t>
      </w:r>
      <w:r>
        <w:rPr>
          <w:lang w:val="en-US"/>
        </w:rPr>
        <w:t>MMR</w:t>
      </w:r>
      <w:r>
        <w:rPr/>
        <w:t>) (фирма Мерк Шарп, США); краснушная вакцина (</w:t>
      </w:r>
      <w:r>
        <w:rPr>
          <w:lang w:val="en-US"/>
        </w:rPr>
        <w:t>Rudivax</w:t>
      </w:r>
      <w:r>
        <w:rPr/>
        <w:t>) (фирма Пас</w:t>
        <w:softHyphen/>
        <w:t>тер Мерье, Франция); живая краснушная вакцина (Л - 8) (Росс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енно большое значение имеет определение специфических антител в случае контакта с краснухой беременной женщины. Она должна быть обследована на наличие противокраснушных антител в одной из серологических реакций (РПГА, ИФА). Наличие у них анти</w:t>
        <w:softHyphen/>
        <w:t>тел (</w:t>
      </w:r>
      <w:r>
        <w:rPr>
          <w:lang w:val="en-US"/>
        </w:rPr>
        <w:t>IgG</w:t>
      </w:r>
      <w:r>
        <w:rPr/>
        <w:t xml:space="preserve"> в титре 1:20) говорит о перенесеной краснухе в прошлом и подтверждает безопасность данного контакта для будущего ребенка. Ей не следует вводить вакцину и, тем более, прерывать беремен</w:t>
        <w:softHyphen/>
        <w:t>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бсолютным показанием к прерыванию беременности следует счи</w:t>
        <w:softHyphen/>
        <w:t>тать возникновение клиники краснухи или очевидный контакт с боль</w:t>
        <w:softHyphen/>
        <w:t xml:space="preserve">ным краснухой в сочетании с наличием краснушных антител класса </w:t>
      </w:r>
      <w:r>
        <w:rPr>
          <w:lang w:val="en-US"/>
        </w:rPr>
        <w:t>IgM</w:t>
      </w:r>
      <w:r>
        <w:rPr/>
        <w:t xml:space="preserve"> в сыворотке крови в первом триместре берем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беременные, которые считались иммунными (перенесли забо</w:t>
        <w:softHyphen/>
        <w:t>левание или получили вакцину), при наличии контакта с больным краснухой нуждаются в повторной проверке на наличие специфическо</w:t>
        <w:softHyphen/>
        <w:t>го иммунитета. Если антитела не определяются, через 3-4 нед необ</w:t>
        <w:softHyphen/>
        <w:t>ходимо повторить исследование, и при появлении антител такую жен</w:t>
        <w:softHyphen/>
        <w:t>щину следует считать больной краснухой. В случае 4-х кратного и более нарастания титра антител в первом триместре беременности ставится вопрос о медицинском аборте Тогда как отрицательные ре</w:t>
        <w:softHyphen/>
        <w:t>зультаты указывают на то, что заражение не произошло, проведение каких-либо последующих мероприятий не требу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ьзя вакцинировать беременных. Вакцинируемых женщин следу</w:t>
        <w:softHyphen/>
        <w:t>ет предупредить о необходимости предохранения от беременности в течение 3-х месяцев, так как существует риск развития врожденной краснухи, вызванной вакцинным штаммов (теоретически вероятность этого составляет не более 2%). Вакцина против краснухи не должна вводиться в течение 3 мес после введения иммуноглобулина или пе</w:t>
        <w:softHyphen/>
        <w:t>реливания препаратов крови, так как находившиеся в них антитела могут нейтрализовать вирус вакцины и препятствовать формированию иммунит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ование иммуноглобулина человека в целях профилактики краснухи при беременности не рекомендуется. Его можно вводить в том случае, если женщина категорически отказывается прерывать бе</w:t>
        <w:softHyphen/>
        <w:t>ременность, но это не гарантирует защиту от врожденной краснух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bookmarkStart w:id="3" w:name="__RefHeading___Toc843051"/>
      <w:bookmarkEnd w:id="3"/>
      <w:r>
        <w:rPr>
          <w:b/>
        </w:rPr>
        <w:t>Ветряная оспа и опоясывающий герпес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ьного изолируют до 5 дня с момента последних высып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детей в возрасте до 7 лет, не болевших данными инфекциями, накладывается карантин на 21 день. При точно установленной дате контакта дети изолируются с 11 дня от первого контакта до 21 дня от последнего контакта. Контактным проводится ежедневная термо</w:t>
        <w:softHyphen/>
        <w:t>метрия, осмотр кожных покровов и видимых слизист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омещении осуществляется проветривание, УФО, влажная убор</w:t>
        <w:softHyphen/>
        <w:t>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ссивная иммунизация проводится контактным детям, получавшим кортикос</w:t>
        <w:softHyphen/>
        <w:t>тероиды; с наличием иммунодефицита, а также новорожденным от матерей, заболев</w:t>
        <w:softHyphen/>
        <w:t>шим ветряной оспой за 5 дней до родов или в течении 2 дней после родов; недоношенным детям (28 недель беременности с массой тела менее 1000г) независимо от наличия или отсутствия данных заболе</w:t>
        <w:softHyphen/>
        <w:t>ваний в анамнезе матери. Для пассивной иммунизации можно исполь</w:t>
        <w:softHyphen/>
        <w:t>зовать обычный донорский иммуноглобулин человека в дозе 0,2-0,5 мл/кг массы тела, но наиболее эффективен специфический Варицелла-Зостер-иммуноглобулин (</w:t>
      </w:r>
      <w:r>
        <w:rPr>
          <w:lang w:val="en-US"/>
        </w:rPr>
        <w:t>VZ</w:t>
      </w:r>
      <w:r>
        <w:rPr/>
        <w:t xml:space="preserve"> </w:t>
      </w:r>
      <w:r>
        <w:rPr>
          <w:lang w:val="en-US"/>
        </w:rPr>
        <w:t>Ig</w:t>
      </w:r>
      <w:r>
        <w:rPr/>
        <w:t xml:space="preserve">) предлагаемый некоторыми зарубежными фирмами. В одной ампуле (1,25 мл) содержится 125 ЕД, что составляет </w:t>
      </w:r>
      <w:r>
        <w:rPr>
          <w:lang w:val="en-US"/>
        </w:rPr>
        <w:t>минимальную</w:t>
      </w:r>
      <w:r>
        <w:rPr/>
        <w:t xml:space="preserve"> дозу на каждые 10 кг массы тела. </w:t>
      </w:r>
      <w:r>
        <w:rPr>
          <w:lang w:val="en-US"/>
        </w:rPr>
        <w:t>Максимально</w:t>
      </w:r>
      <w:r>
        <w:rPr/>
        <w:t xml:space="preserve"> рекомен</w:t>
        <w:softHyphen/>
        <w:t>дуемая доза - 625 ЕД и он наиболее эффективен в первые 48-96 ча</w:t>
        <w:softHyphen/>
        <w:t>сов после контакта.</w:t>
      </w:r>
    </w:p>
    <w:p>
      <w:pPr>
        <w:pStyle w:val="Heading2"/>
        <w:ind w:left="113" w:right="57" w:firstLine="720"/>
        <w:rPr/>
      </w:pPr>
      <w:bookmarkStart w:id="4" w:name="__RefHeading___Toc843052"/>
      <w:bookmarkEnd w:id="4"/>
      <w:r>
        <w:rPr/>
        <w:t>Паротитная инфек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иска больных при железистой форме проводится не ранее 9 дня от последней локализации процесса; при вовлечении в процесс нервной системы - не ранее - 21 д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и контактных разобщению сроком на 21 день подлежат дети до 10 лет, не болевшие паротитной инфекцией и не вакцинированные. В случае точно известной даты контакта дети разобщаются с 11-21 день. За контактными проводится наблюдение (термометрия, осмотр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омещении рекомендуется влажная уборка с дез.средствами, проветривание, УФ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фическая профилактика: вакцинация в 12 мес., ревакцина</w:t>
        <w:softHyphen/>
        <w:t>ция - в 6 лет. Используемые вакцины: живая аттенуированная паро</w:t>
        <w:softHyphen/>
        <w:t>титная вакцина (Россия); против паротита, кори и краснухи (</w:t>
      </w:r>
      <w:r>
        <w:rPr>
          <w:lang w:val="en-US"/>
        </w:rPr>
        <w:t>MMR</w:t>
      </w:r>
      <w:r>
        <w:rPr/>
        <w:t>) (фирма Мерк Шарп и Доум, СШ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актные в очаге эпидемического паротита, ранее не приви</w:t>
        <w:softHyphen/>
        <w:t>тые и не болевшие вакцинируются с 1 года.</w:t>
      </w:r>
    </w:p>
    <w:p>
      <w:pPr>
        <w:pStyle w:val="Heading2"/>
        <w:ind w:left="113" w:right="57" w:firstLine="720"/>
        <w:rPr/>
      </w:pPr>
      <w:bookmarkStart w:id="5" w:name="__RefHeading___Toc843053"/>
      <w:bookmarkEnd w:id="5"/>
      <w:r>
        <w:rPr/>
        <w:t>Скарлати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ьные изолируются на 10 дней от начала заболевания. Дети в возрасте до 9 лет после прекращения изоляции на дому или в стаци</w:t>
        <w:softHyphen/>
        <w:t>онаре находятся на домашнем режиме в течение 12 дней и допускают</w:t>
        <w:softHyphen/>
        <w:t>ся в детские учреждения не ранее 22 дня от начала заболе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контактных детей в возрасте до 9 лет накладывается каран</w:t>
        <w:softHyphen/>
        <w:t>тин на 7 дней с момента изоляции больного. За контактными прово</w:t>
        <w:softHyphen/>
        <w:t>дится наблюдение (ежедневная термометрия, осмотр кожных покровов и видимых слизистых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омещении - влажная уборка дез.средствами, проветривание, УФО, обработка посуды и игрушек мыльно-содовым раствор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фической профилактики нет.</w:t>
      </w:r>
    </w:p>
    <w:p>
      <w:pPr>
        <w:pStyle w:val="Heading2"/>
        <w:spacing w:before="0" w:after="0"/>
        <w:ind w:left="113" w:right="57" w:firstLine="720"/>
        <w:rPr/>
      </w:pPr>
      <w:bookmarkStart w:id="6" w:name="__RefHeading___Toc843054"/>
      <w:bookmarkEnd w:id="6"/>
      <w:r>
        <w:rPr/>
        <w:t>Коклюш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иска больных проводится не ранее 25 дня от начала заболе</w:t>
        <w:softHyphen/>
        <w:t>вания при клиническом благополучии (кашель редкий, короткий, ос</w:t>
        <w:softHyphen/>
        <w:t>ложнения и сопутствующие заболевания отсутствуют) без контрольно</w:t>
        <w:softHyphen/>
        <w:t>го бактериологического об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развитии осложнений, особенно у детей раннего возраста, сроки выписки определяются осложнениями, но не ранее 4-5 недели от начала заболе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детей в возрасте до 7 лет накладывается карантин сроком на 14 дней со дня изоляции последнего больного коклюшем или пос</w:t>
        <w:softHyphen/>
        <w:t>леднего длительно кашляющего ребенка. (Контактными считаются как привитые, так и не привитые против коклюша дети. Не считаются контактными только дети переболевшие коклюшем). Все контактные подлежат 2-х кратному бактериологическому обследованию с интерва</w:t>
        <w:softHyphen/>
        <w:t>лом 1-2 дня. При положительном результате бак.обследование повто</w:t>
        <w:softHyphen/>
        <w:t>ряют с интервалом 7-14 дней до получения 2-х отрицательных ре</w:t>
        <w:softHyphen/>
        <w:t>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старше 7 лет и взрослые, работающие в яслях, детских садах и домах ребенка, роддомах, детских стационарах, санаториях и летних оздоровительных учреждениях, при наличии контакта с больным коклюшем подлежат лишь двухкратному бакобследов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м детям, кашляющим в течение 5 дней и более при отсутс</w:t>
        <w:softHyphen/>
        <w:t>твии температуры и катаральных явлений, необходимо двухкратное бактериологическое обследование (два дня подряд или через день), за ними устанавливается медицинское наблюдение не реже 1-2 раз в неде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доровые бактерионосители также подлежат изоляции из ДДУ. Их допускают в коллектив не ранее чем через 14 дней после выявления возбудителя и при двухкратном отрицательном бакобследова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емье, если больной ребенок не изолирован, карантин на име</w:t>
        <w:softHyphen/>
        <w:t>ющихся детей от 0 - 7 лет устанавливается на 25 дней от начала кашля у перв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фическая профилактика: вакцинация проводится в 3, 4,5 и в 6 мес, ревакцинация в 18 мес. Используемые вакцины: АКДС (Рос</w:t>
        <w:softHyphen/>
        <w:t>сия) или Тетракок 05 (Франция). Сроки вакцинации см. «Дифтерия». Защитный титр антител в РА составляет 1:80.</w:t>
      </w:r>
    </w:p>
    <w:p>
      <w:pPr>
        <w:pStyle w:val="Heading2"/>
        <w:ind w:left="113" w:right="57" w:firstLine="720"/>
        <w:rPr/>
      </w:pPr>
      <w:bookmarkStart w:id="7" w:name="__RefHeading___Toc843055"/>
      <w:bookmarkEnd w:id="7"/>
      <w:r>
        <w:rPr/>
        <w:t>Паракоклюш</w:t>
      </w:r>
    </w:p>
    <w:p>
      <w:pPr>
        <w:pStyle w:val="Normal"/>
        <w:spacing w:lineRule="auto" w:line="360"/>
        <w:ind w:firstLine="720"/>
        <w:rPr/>
      </w:pPr>
      <w:r>
        <w:rPr/>
        <w:t>Больных изолируют на 25 дней от начала заболевания только из детских коллективов для детей 1-го года жизни и из детских отде</w:t>
        <w:softHyphen/>
        <w:t>лений больниц.</w:t>
      </w:r>
    </w:p>
    <w:p>
      <w:pPr>
        <w:pStyle w:val="Normal"/>
        <w:spacing w:lineRule="auto" w:line="360"/>
        <w:ind w:firstLine="720"/>
        <w:rPr/>
      </w:pPr>
      <w:r>
        <w:rPr/>
        <w:t>Носителей из этих коллективов изолируют до получения 2-х от</w:t>
        <w:softHyphen/>
        <w:t>рицательных результатов бак.исследований.</w:t>
      </w:r>
    </w:p>
    <w:p>
      <w:pPr>
        <w:pStyle w:val="Normal"/>
        <w:spacing w:lineRule="auto" w:line="360"/>
        <w:ind w:firstLine="720"/>
        <w:rPr/>
      </w:pPr>
      <w:r>
        <w:rPr/>
        <w:t>Специфической профилактики нет.</w:t>
      </w:r>
    </w:p>
    <w:p>
      <w:pPr>
        <w:pStyle w:val="Heading2"/>
        <w:spacing w:before="0" w:after="0"/>
        <w:ind w:left="113" w:right="57" w:firstLine="720"/>
        <w:rPr/>
      </w:pPr>
      <w:bookmarkStart w:id="8" w:name="__RefHeading___Toc843056"/>
      <w:bookmarkEnd w:id="8"/>
      <w:r>
        <w:rPr/>
        <w:t>Менингококковая инфек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ьные генерализованными формами менингококковой инфекции (ГФМИ) и при подозрении на нее подлежат немедленной госпитализа</w:t>
        <w:softHyphen/>
        <w:t>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ьные с бактериологически подтвержденным менингококковым назофарингитом, а также носители менингококка, выявленные в оча</w:t>
        <w:softHyphen/>
        <w:t>гах инфекции, где есть дети дошкольного возраста и лица, работаю</w:t>
        <w:softHyphen/>
        <w:t>щие в ДДУ, подлежат госпитализации. Все остальные - подлежат изо</w:t>
        <w:softHyphen/>
        <w:t>ляции и лечению на до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сители менигококка - дети и взрослые, выявленные в семей</w:t>
        <w:softHyphen/>
        <w:t>ных очагах, не допускаются в ДДУ, школы, школы-интернаты, санато</w:t>
        <w:softHyphen/>
        <w:t>рии, оздоровительные лагеря и др. детские учреждения, санируются и подвергаются однократному бактериологическому обследованию пос</w:t>
        <w:softHyphen/>
        <w:t>ле окончания курса лечения через 3 дня. При наличии одного от</w:t>
        <w:softHyphen/>
        <w:t>рицательного бактериологического анализа допускаются в коллектив. Бактериологическое обследование коллективов, которые посещали эти носители не провод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иска больных назофарингитом и ГФМИ проводится после пол</w:t>
        <w:softHyphen/>
        <w:t>ного клинического выздоровления, без бактериологического обследо</w:t>
        <w:softHyphen/>
        <w:t>вания на менингококковое носитель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нвалесценты допускаются в коллективы после одного отри</w:t>
        <w:softHyphen/>
        <w:t>цательного результата бакобследования, проведенного не ранее, чем через 5 дней после выписки из стационара или выздоровления боль</w:t>
        <w:softHyphen/>
        <w:t>ного назофарингитом на до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спансеризации (у невропатолога) подлежат дети, перенесшие менингококковый менингит и менингоэнцефалит в течение 2-х лет. Наблюдение проводится через 1 мес после выписки из стационара, в дальнейшем - каждые 3 мес в течение 1-го года; 1 раз в 6 мес - в течение 2-го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филактические прививки реконвалесцентам, перенесшим гене</w:t>
        <w:softHyphen/>
        <w:t>рализованную форму проводят через 6 месяцев после выздоровления, переболевшим назофарингитом - через 2 мес., носителям - через 1 мес. после сан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рантин на контактных устанавливается сроком на 10 дней с момента изоляции больного. В очаге проводится ежедневная термо</w:t>
        <w:softHyphen/>
        <w:t>метрия, осмотр кожных покровов и видимых слизистых, с обязатель</w:t>
        <w:softHyphen/>
        <w:t>ной консультацией ЛОР-врача. В ДДУ проводится бактериологическое обследование контактных не менее 2 раз с интервалом 3-7 дней, в остальных случаях - однократное бак. обследов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актировавшие с больным допускаются в коллектив только после медицинского осмотра и однократного отрицательного бак. об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омещении проводится ежедневная влажная уборка, проветри</w:t>
        <w:softHyphen/>
        <w:t>вание, УФ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ям в возрасте до 1 года, общавшимися с больными менингоккоковой инфекцией, с профилактической целью вводится нормальный человеческий иммуног</w:t>
        <w:softHyphen/>
        <w:t>лобулин в дозе 1,5 мл, а в возрасте от 2 до 7 лет включительно - 3 мл. Препарат вводят в/м однократно не позднее 7 дня после ре</w:t>
        <w:softHyphen/>
        <w:t>гистрации первого случая заболе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фическая профилактика проводится по эпидемиологическим показаниям, каковым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увеличение заболеваемости в 2 раза по сравнению с предыду</w:t>
        <w:softHyphen/>
        <w:t>щим годо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детям от 1 года до 8 лет включительн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етям, принимаемым в детские дома, учащимся 1-2 классов школ, подросткам из организованных коллективов,  объединенных про</w:t>
        <w:softHyphen/>
        <w:t>живанием в общежитиях,  детям из семейных общежитий, размещенных в неблагополучных санитарно-гигиенических условия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при резком подъеме заболеваемости и показателе более 20,0 на 100000 населения проводится массовая вакцинация всего населе</w:t>
        <w:softHyphen/>
        <w:t>ния с охватом не менее 85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уемые препарат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енингококковая А и А+С вакцины (Россия), рекомендуется применять детям старше 1 года и взрослым; вводится однократн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- V</w:t>
      </w:r>
      <w:r>
        <w:rPr/>
        <w:t>а</w:t>
      </w:r>
      <w:r>
        <w:rPr>
          <w:lang w:val="en-US"/>
        </w:rPr>
        <w:t>mengo</w:t>
      </w:r>
      <w:r>
        <w:rPr/>
        <w:t xml:space="preserve">с </w:t>
      </w:r>
      <w:r>
        <w:rPr>
          <w:lang w:val="en-US"/>
        </w:rPr>
        <w:t>BS</w:t>
      </w:r>
      <w:r>
        <w:rPr/>
        <w:t xml:space="preserve"> (Куба) - менингококковая В+С вакцина; рекомен</w:t>
        <w:softHyphen/>
        <w:t>дуется детям старше 3 мес. и взрослым; курс вакцинации состоит из двух инъекций с интервалом 1,5-2 меся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дивалентная </w:t>
      </w:r>
      <w:r>
        <w:rPr>
          <w:lang w:val="en-US"/>
        </w:rPr>
        <w:t>Meningo</w:t>
      </w:r>
      <w:r>
        <w:rPr/>
        <w:t xml:space="preserve">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C</w:t>
      </w:r>
      <w:r>
        <w:rPr/>
        <w:t xml:space="preserve"> (Франция), рекомендуется к приме</w:t>
        <w:softHyphen/>
        <w:t>нению с 18 мес, вводится однократно.</w:t>
      </w:r>
    </w:p>
    <w:p>
      <w:pPr>
        <w:pStyle w:val="Heading2"/>
        <w:ind w:left="113" w:right="57" w:firstLine="720"/>
        <w:rPr/>
      </w:pPr>
      <w:bookmarkStart w:id="9" w:name="__RefHeading___Toc843057"/>
      <w:bookmarkEnd w:id="9"/>
      <w:r>
        <w:rPr/>
        <w:t>Дифтер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спитализации подлежат дети с подозрением на дифтерию, с бакте</w:t>
        <w:softHyphen/>
        <w:t>риологически подтвержденным диагнозом и токсигенные бактерионоси</w:t>
        <w:softHyphen/>
        <w:t>те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оки выписки больных варьируют в зависимости от клинической формы дифтерии и осложнений. С локализованной формой выписываются из стационара на 12-14 день болезни, с распространенной - на 20-25, с субтоксической и токсической </w:t>
      </w:r>
      <w:r>
        <w:rPr>
          <w:lang w:val="en-US"/>
        </w:rPr>
        <w:t>I</w:t>
      </w:r>
      <w:r>
        <w:rPr/>
        <w:t xml:space="preserve"> ст - на 30-40, с токси</w:t>
        <w:softHyphen/>
        <w:t xml:space="preserve">ческой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ст - после 50-60 д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развитии осложнений вопрос о сроках выписки решается ко</w:t>
        <w:softHyphen/>
        <w:t>миссионно. Возникновение характерных для дифтерии осложнений (ми</w:t>
        <w:softHyphen/>
        <w:t>окардит, нефроз, парез мягкого неба, полинейропатия) у больных, перенесших ангину, является основанием для ретроспективной диаг</w:t>
        <w:softHyphen/>
        <w:t>ностики дифтер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иска проводится при наличии 2-х отрицательных бак.анали</w:t>
        <w:softHyphen/>
        <w:t>зов (мазок с миндалин и носа) с интервалом 2 дня, который берут через 2-3 дня после окончания антибиотикотерап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машний режим реконвалесцентов при локализованной форме - 2-3 недели, распространенной форме - 3-4 недели, субтоксической и токсической </w:t>
      </w:r>
      <w:r>
        <w:rPr>
          <w:lang w:val="en-US"/>
        </w:rPr>
        <w:t>I</w:t>
      </w:r>
      <w:r>
        <w:rPr/>
        <w:t xml:space="preserve">ст. - 1-1,5 месяца, токсической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 xml:space="preserve">III </w:t>
      </w:r>
      <w:r>
        <w:rPr/>
        <w:t>ст. - не менее 2 месяце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сителям токсигенных коринебактерий дифтерии (ТКД) в день поступления в стационар и затем в течение 2 дней подряд до назна</w:t>
        <w:softHyphen/>
        <w:t>чения антибиотиков следует провести дополнительное бактериологи</w:t>
        <w:softHyphen/>
        <w:t>ческое обследование на наличие возбудителя дифтерии. В случае повторного положительного результата - носителю назначается анти</w:t>
        <w:softHyphen/>
        <w:t>бактериальная терапия. При получении 2 отрицательных результатов такого носителя выписывают, а при наличии хронической патологии носоглотки и слизистых полости рта - назначают необходимое при них леч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иска носителей ТКД производится после 2-х кратного ба</w:t>
        <w:softHyphen/>
        <w:t>кобследования с отрицательным результатом, проведенного с интер</w:t>
        <w:softHyphen/>
        <w:t>валом в 1-2 дня и не ранее 3 дней после отмены антибиотиков. Пос</w:t>
        <w:softHyphen/>
        <w:t>ле выписки из стационара больные и носители ТКД сразу допускаются к работе, учебе, в ДДУ и другие учреждения с постоянным пребыва</w:t>
        <w:softHyphen/>
        <w:t>нием детей без дополнительного бакоб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носитель ТКД продолжает выделять возбудителя дифтерии несмотря на проведение 2 курсов антибактериальной терапии, его допускают на работу, учебу и в детские дошкольные учреждения. В этих коллективах все лица, ранее не привитые против дифтерии, должны получить прививку согласно действующей схеме иммунизации. В данный коллектив принимают только привитых против дифтерии ли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 части реконвалесцентов после перенесенной дифтерии может наблюдаться более или менее стойкое бактериовыделение. Тактика в этих случаях в точности такая же, как и в отношении носи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сители нетоксигенных коринебактерий дифтерии не подлежат госпитализации и лечению антибиотиками. Они допускаются во все коллективы. Их консультируют ЛОР-врачи по месту жительства. Про</w:t>
        <w:softHyphen/>
        <w:t>тивоэпидемические мероприятия не проводя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и диспансерного наблюдения переболевших зависит от тяжести и нали</w:t>
        <w:softHyphen/>
        <w:t>чия осложнений, и варьируют от 3 мес. до 1 года. Объем клинико - лабораторного обследования: анализ крови, мочи, ЭКГ, бактериоло</w:t>
        <w:softHyphen/>
        <w:t>гические анализы, биохимические анализы (АСТ, фибриноген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рантин на контактных в очаге накладывается на 7 дней с момента изоляции источника с ежедневной термометрией. Обязатель</w:t>
        <w:softHyphen/>
        <w:t>но однократное бакобследование (мазок со слизистой миндалин и но</w:t>
        <w:softHyphen/>
        <w:t>са) в течении первых 48 часов и наблюдение ЛОР-врача в течении первых 3-х дней конта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чаге необходимо привить непривитых против дифтерии детей и подростков, у которых наступил срок очередной вакцинации или ревакцинации; взрослых, у которых после последней прививки прошло более 10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омещении - влажная уборка с 1% раствором хлорамина, проветри</w:t>
        <w:softHyphen/>
        <w:t>вание, УФО. Кипячение белья, обработка посуды и игрушек мыльносо</w:t>
        <w:softHyphen/>
        <w:t>довым раствор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ранней диагностики дифтерии врачи обязаны активно наблюдать за больными ангиной с патологическими наложениями в течении 3-х дней с обязательным бактериологическим обследованием на дифтерию (однократно мазок из зева и нос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профилактической целью однократному бактериологическому обследованию на дифтерию (мазок из зева и носа) подлежат дети, поступающие в детские дома, школы интернаты, санатории, а также лица, госпитализируемые в детские и взрослые психоневрологические стационары, туберкулезные диспансеры и персонал, устраивающийся на работу в эти отд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фическая профилактика указана ниже в таблице. Использу</w:t>
        <w:softHyphen/>
        <w:t>емые препараты: вакцина АКДС (Россия); вакцина Тетракок 0,5 (Пас</w:t>
        <w:softHyphen/>
        <w:t>тер Мерье, Франция) - для профилактики дифтерии, столбняка, кок</w:t>
        <w:softHyphen/>
        <w:t>люша, полиомиелита; вакцина Имовакс ДТ Адюльт (Пастер Мерье, Франция) - для профилактики дифтерии и столбня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 введения вакцины защитный титр антител составляет 1:40 в РПГА, максимальные титры достигают 1:64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болевание дифтерией любой формы у непривитых детей и под</w:t>
        <w:softHyphen/>
        <w:t>ростков должно расцениваться как первая вакцинация, у получивших до заболевания одну прививку - как вторая вакцинация. Дальнейшие прививки проводят согласно действующему календарю привив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и подростки, привитые против дифтерии (получившие за</w:t>
        <w:softHyphen/>
        <w:t>конченную вакцинацию, одну или несколько ревакцинаций) и перебо</w:t>
        <w:softHyphen/>
        <w:t>левшие легкой формой дифтерии без осложнений не подлежат дополни</w:t>
        <w:softHyphen/>
        <w:t>тельной прививке после заболевания. Очередная возрастная ревакци</w:t>
        <w:softHyphen/>
        <w:t xml:space="preserve">нация им проводится в соответствии с интервалами календаря прививо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и подростки, привитые против дифтерии (получившие за</w:t>
        <w:softHyphen/>
        <w:t>конченную вакцинацию, одну или несколько ревакцинаций) и перенес</w:t>
        <w:softHyphen/>
        <w:t>шие токсические формы дифтерии, должны быть привиты препаратом в зависимости от возраста и состояния здоровья - однократно в дозе 0,5 мл, но не ранее чем через 6 мес после перенесенного заболева</w:t>
        <w:softHyphen/>
        <w:t>ния. Последующие ревакцинации им следует проводить согласно дейс</w:t>
        <w:softHyphen/>
        <w:t>твующему календарю прививок.</w:t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Heading8"/>
        <w:rPr/>
      </w:pPr>
      <w:r>
        <w:rPr/>
        <w:t>Схема прививок против дифтери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2268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ки</w:t>
            </w:r>
          </w:p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акцинаци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вакцин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люша, дифтерии, столбняка</w:t>
            </w:r>
          </w:p>
          <w:p>
            <w:pPr>
              <w:pStyle w:val="Normal"/>
              <w:rPr/>
            </w:pPr>
            <w:r>
              <w:rPr/>
              <w:t>(АКД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3-х месяцев трехкратно с интервалом</w:t>
            </w:r>
          </w:p>
          <w:p>
            <w:pPr>
              <w:pStyle w:val="Normal"/>
              <w:rPr/>
            </w:pPr>
            <w:r>
              <w:rPr/>
              <w:t>45 д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месяцев (или через   1,5-2 года после вакцин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терии и столбняка (АДС-анатокси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3-х месяцев двухкратно с интервалом</w:t>
            </w:r>
          </w:p>
          <w:p>
            <w:pPr>
              <w:pStyle w:val="Normal"/>
              <w:rPr/>
            </w:pPr>
            <w:r>
              <w:rPr/>
              <w:t>45 д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з 9-12  мес  после законченной  вакцин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терии и столбняка (АДС-М - анатокси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7 лет (перед школо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4 лет, далее каждые 10 лет</w:t>
            </w:r>
          </w:p>
        </w:tc>
      </w:tr>
      <w:tr>
        <w:trPr>
          <w:trHeight w:val="1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терии (АДМ-анатоксин)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При иммунизации по индивиду</w:t>
              <w:softHyphen/>
              <w:t>альным графикам интервал между первой и второй ревакцинацией должен быть не менее 4 лет, а между последующими он не должен превышать 5 л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1-12 лет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Взрослые, ранее привитые (получившие не менее 1 прививки) и переболевшие дифтерией в легкой форме, дополнительной прививке против дифтерии не подлежат. Ревакцинацию им следует провести че</w:t>
        <w:softHyphen/>
        <w:t>рез 10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зрослые, перенесшие токсические формы дифтерии, должны быть однократно привиты против дифтерии, но не ранее чем через 6 мес после перенесенного заболевания. Последующие ревакцинации прово</w:t>
        <w:softHyphen/>
        <w:t>дятся каждые 10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ца с неизвестным прививочным анамнезом подлежат серологи</w:t>
        <w:softHyphen/>
        <w:t>ческому обследованию с целью определения у них состояния иммуни</w:t>
        <w:softHyphen/>
        <w:t>тета, при этом сыворотка крови должна быть исследована одновре</w:t>
        <w:softHyphen/>
        <w:t>менно на наличие специфических противодифтерийных и противостолб</w:t>
        <w:softHyphen/>
        <w:t>нячных антител. Для исключения технической ошибки все сыворотки с титром дифтерийного антитоксина 1:20 и менее должны быть повторно обследованы в РП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бенок с неизвестным прививочным анамнезом, имеющий в сыво</w:t>
        <w:softHyphen/>
        <w:t>ротке крови достаточное содержание дифтерийных и столбнячных ан</w:t>
        <w:softHyphen/>
        <w:t>титоксических антител (титр дифтерийного и столбнячного антиток</w:t>
        <w:softHyphen/>
        <w:t>сина 1:20 и более), должен в последующем прививаться согласно ка</w:t>
        <w:softHyphen/>
        <w:t>лендарю привив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отсутствии защитных титров дифтерийного и столбнячного антитоксинов (титр менее 1:20) ребенку следует провести дополни</w:t>
        <w:softHyphen/>
        <w:t>тельную прививку АКДС вакциной, АДС или АДС-М (в зависимости от возраста) анатоксинами и через 1,5 - 2 мес от момента ее проведе</w:t>
        <w:softHyphen/>
        <w:t>ния следует проверить состояние иммунного ответа. Детей, у кото</w:t>
        <w:softHyphen/>
        <w:t>рых в ответ на дополнительную прививку не отмечалось выраженной продукции дифтерийного и столбнячного антитоксинов (титр 1:80 и менее), следует считать ранее непривитыми. им нужно начать при</w:t>
        <w:softHyphen/>
        <w:t>вивки заново, считая сделанную прививку началом иммунизации.</w:t>
      </w:r>
    </w:p>
    <w:p>
      <w:pPr>
        <w:pStyle w:val="Heading2"/>
        <w:ind w:left="113" w:right="57" w:firstLine="720"/>
        <w:rPr/>
      </w:pPr>
      <w:bookmarkStart w:id="10" w:name="__RefHeading___Toc843058"/>
      <w:bookmarkEnd w:id="10"/>
      <w:r>
        <w:rPr/>
        <w:t>Грипп и другие ОРВ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спитализации подлежат дети с тяжелой и гипертоксической формами гриппа, при возникновении осложнений, угрожающих жизни, а также с бактериальными осложнен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оляция больного гриппом, парагриппом проводится сроком до 7 дней, аденовирусной - до 14 дн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ремя эпидемического подъема заболеваемости гриппом новые дети в ДДУ не принимаются, исключается перевод из группы в груп</w:t>
        <w:softHyphen/>
        <w:t>пу. Проводят ежедневные утренние осмотры детей. В помещении про</w:t>
        <w:softHyphen/>
        <w:t>водят проветривание, УФО, влажная уборка помещения, кипячение по</w:t>
        <w:softHyphen/>
        <w:t>суды, белья, одежды. Специфическая профилактика разработана только для гриппа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2</w:t>
      </w:r>
    </w:p>
    <w:p>
      <w:pPr>
        <w:pStyle w:val="Heading8"/>
        <w:rPr/>
      </w:pPr>
      <w:r>
        <w:rPr/>
        <w:t>Гриппозные вакцины, разрешенные в Росси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951"/>
        <w:gridCol w:w="1985"/>
        <w:gridCol w:w="1984"/>
        <w:gridCol w:w="1701"/>
      </w:tblGrid>
      <w:tr>
        <w:trPr>
          <w:trHeight w:val="4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11" w:after="111"/>
              <w:ind w:left="113" w:right="57" w:firstLine="720"/>
              <w:rPr/>
            </w:pPr>
            <w:r>
              <w:rPr/>
              <w:t>Вакцин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11" w:after="111"/>
              <w:ind w:left="113" w:right="57" w:hanging="0"/>
              <w:jc w:val="center"/>
              <w:rPr/>
            </w:pPr>
            <w:r>
              <w:rPr/>
              <w:t>Производ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11" w:after="111"/>
              <w:ind w:left="113" w:right="57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11" w:after="111"/>
              <w:ind w:left="113" w:right="57" w:hanging="0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11" w:after="111"/>
              <w:ind w:left="113" w:right="57" w:hanging="0"/>
              <w:jc w:val="center"/>
              <w:rPr/>
            </w:pPr>
            <w:r>
              <w:rPr/>
              <w:t>Доз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both"/>
              <w:rPr/>
            </w:pPr>
            <w:r>
              <w:rPr/>
              <w:t>Вакцина живая аллантоисная для интраназального</w:t>
            </w:r>
          </w:p>
          <w:p>
            <w:pPr>
              <w:pStyle w:val="Normal"/>
              <w:autoSpaceDE w:val="false"/>
              <w:ind w:left="113" w:right="57" w:hanging="0"/>
              <w:jc w:val="both"/>
              <w:rPr/>
            </w:pPr>
            <w:r>
              <w:rPr/>
              <w:t>примен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center"/>
              <w:rPr/>
            </w:pPr>
            <w:r>
              <w:rPr/>
              <w:t>г.С-Петербур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center"/>
              <w:rPr/>
            </w:pPr>
            <w:r>
              <w:rPr/>
              <w:t>3-14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both"/>
              <w:rPr/>
            </w:pPr>
            <w:r>
              <w:rPr/>
              <w:t>2-х кратно с интервалом 3-4 н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0,5 мл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both"/>
              <w:rPr/>
            </w:pPr>
            <w:r>
              <w:rPr/>
              <w:t>Вакцина живая аллантоисная для интраназального</w:t>
            </w:r>
          </w:p>
          <w:p>
            <w:pPr>
              <w:pStyle w:val="Normal"/>
              <w:autoSpaceDE w:val="false"/>
              <w:ind w:left="113" w:right="57" w:hanging="0"/>
              <w:jc w:val="both"/>
              <w:rPr/>
            </w:pPr>
            <w:r>
              <w:rPr/>
              <w:t>примен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center"/>
              <w:rPr/>
            </w:pPr>
            <w:r>
              <w:rPr/>
              <w:t>г.Иркут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с 7 лет, подростки, зросл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center"/>
              <w:rPr/>
            </w:pPr>
            <w:r>
              <w:rPr/>
              <w:t>0,5 мл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both"/>
              <w:rPr/>
            </w:pPr>
            <w:r>
              <w:rPr/>
              <w:t>Очищенная живая</w:t>
            </w:r>
          </w:p>
          <w:p>
            <w:pPr>
              <w:pStyle w:val="Normal"/>
              <w:autoSpaceDE w:val="false"/>
              <w:ind w:left="113" w:right="57" w:hanging="0"/>
              <w:jc w:val="both"/>
              <w:rPr/>
            </w:pPr>
            <w:r>
              <w:rPr/>
              <w:t>вакцина для инт-</w:t>
            </w:r>
          </w:p>
          <w:p>
            <w:pPr>
              <w:pStyle w:val="Normal"/>
              <w:autoSpaceDE w:val="false"/>
              <w:ind w:left="113" w:right="57" w:hanging="0"/>
              <w:jc w:val="both"/>
              <w:rPr/>
            </w:pPr>
            <w:r>
              <w:rPr/>
              <w:t>раназального</w:t>
            </w:r>
          </w:p>
          <w:p>
            <w:pPr>
              <w:pStyle w:val="Normal"/>
              <w:autoSpaceDE w:val="false"/>
              <w:ind w:left="113" w:right="57" w:hanging="0"/>
              <w:jc w:val="both"/>
              <w:rPr/>
            </w:pPr>
            <w:r>
              <w:rPr/>
              <w:t>примен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center"/>
              <w:rPr/>
            </w:pPr>
            <w:r>
              <w:rPr/>
              <w:t>г.С-Петербур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center"/>
              <w:rPr/>
            </w:pPr>
            <w:r>
              <w:rPr/>
              <w:t>с 16 лет, взросл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center"/>
              <w:rPr/>
            </w:pPr>
            <w:r>
              <w:rPr/>
              <w:t>0,5 мл</w:t>
            </w:r>
          </w:p>
        </w:tc>
      </w:tr>
      <w:tr>
        <w:trPr>
          <w:trHeight w:val="107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both"/>
              <w:rPr/>
            </w:pPr>
            <w:r>
              <w:rPr/>
              <w:t>Ваксигрипп (очищенная инактивированная) п/к, в/м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Фран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center"/>
              <w:rPr/>
            </w:pPr>
            <w:r>
              <w:rPr/>
              <w:t>с 6 мес до 3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rPr/>
            </w:pPr>
            <w:r>
              <w:rPr/>
              <w:t>2-х кратно с интервалом 3-4 н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57" w:hanging="0"/>
              <w:jc w:val="center"/>
              <w:rPr/>
            </w:pPr>
            <w:r>
              <w:rPr/>
              <w:t>0,25 мл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both"/>
              <w:rPr/>
            </w:pPr>
            <w:r>
              <w:rPr/>
              <w:t>Ваксигрипп п/к, в/м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     </w:t>
            </w:r>
            <w:r>
              <w:rPr/>
              <w:t>Фран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rPr/>
            </w:pPr>
            <w:r>
              <w:rPr/>
              <w:t>с 3 лет, подростки, взросл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rPr/>
            </w:pPr>
            <w:r>
              <w:rPr/>
              <w:t>3-10 лет - 2-х кратно с интер</w:t>
              <w:softHyphen/>
              <w:t>валом 3-4 нед.</w:t>
            </w:r>
          </w:p>
          <w:p>
            <w:pPr>
              <w:pStyle w:val="Normal"/>
              <w:autoSpaceDE w:val="false"/>
              <w:ind w:left="113" w:right="57" w:hanging="0"/>
              <w:rPr/>
            </w:pPr>
            <w:r>
              <w:rPr/>
              <w:t>С 10 лет- однократ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jc w:val="center"/>
              <w:rPr/>
            </w:pPr>
            <w:r>
              <w:rPr/>
              <w:t>0,25 мл</w:t>
            </w:r>
          </w:p>
          <w:p>
            <w:pPr>
              <w:pStyle w:val="Normal"/>
              <w:autoSpaceDE w:val="false"/>
              <w:ind w:left="113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57" w:hanging="0"/>
              <w:jc w:val="center"/>
              <w:rPr/>
            </w:pPr>
            <w:r>
              <w:rPr/>
              <w:t>0,5 мл</w:t>
            </w:r>
          </w:p>
        </w:tc>
      </w:tr>
    </w:tbl>
    <w:p>
      <w:pPr>
        <w:pStyle w:val="Normal"/>
        <w:autoSpaceDE w:val="false"/>
        <w:spacing w:lineRule="auto" w:line="360"/>
        <w:ind w:left="113" w:right="57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кцинации подлежат в обязательном порядке школьники, воспи</w:t>
        <w:softHyphen/>
        <w:t>танники д/с, интернатов, дети часто и длительно болеющие, с хро</w:t>
        <w:softHyphen/>
        <w:t>ническими заболеваниями легких и бронхов, с бронхиальной астмой, с болезнями сердца, с анемией и гемоглобинопатиями, сахарным диа</w:t>
        <w:softHyphen/>
        <w:t>бетом, ХПН, ревматоидным полиартритом, а также получающие иммуно</w:t>
        <w:softHyphen/>
        <w:t>депрессивную терапию. Вакцинация проводится этому контингенту с 6 мес возраста ежегодно. Когда вакцинация детей из группы риска невозможна, рекомендуется иммунизировать членов семьи, работников здравоохранения и других находящихся в тесном контакте с этими деть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кцинация детей, не относящихся к группам риска (здоровые дети), должна проводиться по рекомендациям врача и с согласия ро</w:t>
        <w:softHyphen/>
        <w:t>ди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дикаментозная профилактика в очаге проводи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льфа-интерфероном (лейкоцитарным или рекомбинантным) - закапывают по 3-5 капель или распыляют в каждый носовой ход не менее 2-х раз в сутки в течение всего периода гриппа (2-3 недел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 детей старше 7 лет при наличии явного контакта с больным гриппом можно применять ремантадин по 25 мг 1 раз в день или ар</w:t>
        <w:softHyphen/>
        <w:t>бидол по 100 мг 1 раз в день в течение 10-14 дн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 ослабленных детей и детей с различными тяжелыми сомати</w:t>
        <w:softHyphen/>
        <w:t>ческоми заболеваниями с профилактической целью можно использовать противогриппозный иммуноглобулин в дозе 0,1-0,2 мл/кг массы тела в/м (однократно).</w:t>
      </w:r>
    </w:p>
    <w:p>
      <w:pPr>
        <w:pStyle w:val="Heading1"/>
        <w:ind w:left="550" w:right="352" w:hanging="0"/>
        <w:jc w:val="center"/>
        <w:rPr/>
      </w:pPr>
      <w:bookmarkStart w:id="11" w:name="__RefHeading___Toc843059"/>
      <w:bookmarkEnd w:id="11"/>
      <w:r>
        <w:rPr/>
        <w:t>КИШЕЧНЫЕ ИНФЕКЦИИ</w:t>
      </w:r>
    </w:p>
    <w:p>
      <w:pPr>
        <w:pStyle w:val="Heading2"/>
        <w:ind w:left="113" w:right="57" w:firstLine="720"/>
        <w:rPr/>
      </w:pPr>
      <w:bookmarkStart w:id="12" w:name="__RefHeading___Toc843060"/>
      <w:bookmarkEnd w:id="12"/>
      <w:r>
        <w:rPr/>
        <w:t>Энтеровирусная инфек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спитализации подлежат дети с тяжелыми формами болезни (ме</w:t>
        <w:softHyphen/>
        <w:t>нингит, менингоэнцефалит, миокардит, увеит, энцефаломиокардит но</w:t>
        <w:softHyphen/>
        <w:t>ворожденных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изоляции - до клинического выздоровления, но не ранее 10 дня от начала болезни. Больные с серозным менингитом, менинго</w:t>
        <w:softHyphen/>
        <w:t>энцефалитом выписываются из стационара не ранее 21 дня болезни, после исчезновения клинических симптомов и нормализации ликв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чаге наблюдение за контактными 7 дней. Дезинфекция прово</w:t>
        <w:softHyphen/>
        <w:t>дится мыльно-содовым раствором или раствором хлорамина в течение всего срока наблю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фическая профилактика не разработана. С профилактичес</w:t>
        <w:softHyphen/>
        <w:t>кой целью в очаге инфекции можно применять человеческий лейкоци</w:t>
        <w:softHyphen/>
        <w:t>тарный интерферон (закапывать или распылять в носовые ходы по 5 капель 3-4 раза в день в течение 10-14 дней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ворожденным, беременным женщинам в случае реальной угрозы их инфицирования, а также при появлении в детском коллективе тя</w:t>
        <w:softHyphen/>
        <w:t>желых клинических форм, можно вводить иммуноглобулин в дозе 0,2 мл/кг массы тела в/м.</w:t>
      </w:r>
    </w:p>
    <w:p>
      <w:pPr>
        <w:pStyle w:val="Heading2"/>
        <w:ind w:left="113" w:right="57" w:firstLine="720"/>
        <w:rPr/>
      </w:pPr>
      <w:bookmarkStart w:id="13" w:name="__RefHeading___Toc843061"/>
      <w:bookmarkEnd w:id="13"/>
      <w:r>
        <w:rPr/>
        <w:t>Полиомиел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спитализации подлежат все при подозрении на полиомиелит и больные с острым полиомиели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азу после выявления паралича и не позднее 14 дня болезни необходимо 2-х кратное вирусологическое исследование кала с ин</w:t>
        <w:softHyphen/>
        <w:t>тервалом 24-48 час. Серологическая диагностика - РСК, РН. Первая сыворотка берется на момент поступления, вторая - через 2-3 нед. Диагностическое значение имеет не менее, чем 4-х кратное нараста</w:t>
        <w:softHyphen/>
        <w:t>ние титра антител. При отрицательном вирусологическом исследова</w:t>
        <w:softHyphen/>
        <w:t>нии, серологические данные приобретают особое значение. При обс</w:t>
        <w:softHyphen/>
        <w:t>ледовании в поздние сроки от начала заболевания можно не выявить четкого нарастания титра антител. В этих случаях косвенное диаг</w:t>
        <w:softHyphen/>
        <w:t>ностическое значение приобретают высокие титры (1:64 и выше), особенно, если это титры к какому-то одному типу вируса полиомие</w:t>
        <w:softHyphen/>
        <w:t>ли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ьной должен быть изолирован сроком не менее, чем на 21 день, а при переводе больного в другое отделение желательно про</w:t>
        <w:softHyphen/>
        <w:t>водить его вирусологическое обследование, так как выделение виру</w:t>
        <w:softHyphen/>
        <w:t>са из кишечника затягивается на 6-8 не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контактными в очаге устанавливается наблюдение 21 день. Дезинфекция проводится  мыльно-содовым раствором или раствором хлорамина в течение всего срока наблю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фическая профилактика проводится живой или инактивированной вакци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Живая вакцина (ОПВ, Россия; Полио Сэбин Веро, Франция) - вы</w:t>
        <w:softHyphen/>
        <w:t>зывает развитие гуморального, клеточного и тканевого иммунитета. Вакцинация проводится перорально 3-х кратно на первом году жизни начиная с 3 мес. и интервалом 45 дней. Удлинение интервала не пе</w:t>
        <w:softHyphen/>
        <w:t>речеркивает предыдущих приемов вакцины и не требует начинать курс с самого начала. Ревакцинация проводится в 18 мес, 20 мес, 14 лет путем однократного введения вакц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кцинассоциированный полиомиелит может развиться с 4 по 30 день после приема вакцины. Для контактных с больным вакцинассоци</w:t>
        <w:softHyphen/>
        <w:t>ированным полиомиелитом срок наблюдения удлиняется до 60 дн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активированная вакцина (</w:t>
      </w:r>
      <w:r>
        <w:rPr>
          <w:lang w:val="en-US"/>
        </w:rPr>
        <w:t>Imovax</w:t>
      </w:r>
      <w:r>
        <w:rPr/>
        <w:t xml:space="preserve"> </w:t>
      </w:r>
      <w:r>
        <w:rPr>
          <w:lang w:val="en-US"/>
        </w:rPr>
        <w:t>Polio</w:t>
      </w:r>
      <w:r>
        <w:rPr/>
        <w:t>, Франция; включена в состав вакцины Тетракок для профилактики дифтерии, столбняка, по</w:t>
        <w:softHyphen/>
        <w:t>лиомиелита и коклюша) - вводится в/м трехкратно с теми же интер</w:t>
        <w:softHyphen/>
        <w:t>валами. Данная вакцина стимулирует выработку защитных антител, циркулирующих в кровяном русле и, таким образом, препятствует проникновению вируса в центральную нервную систему, но обусловли</w:t>
        <w:softHyphen/>
        <w:t>вает лишь кратковременную местную защиту от инфекции в кишечнике (низкий секреторный иммунитет). Таким образом, дикий полиовирус может размножаться в кишечнике иммунизированного этой вакциной человека и выделяться с фекалиями. В результате, это вакцина обеспечивает защиту ребенка от паралитического заболевания, но почти не влияет на интенсивность циркуляции дикого полиовируса и не может быть использована для достижения полной ликвидации поли</w:t>
        <w:softHyphen/>
        <w:t>омиелита.</w:t>
      </w:r>
    </w:p>
    <w:p>
      <w:pPr>
        <w:pStyle w:val="Heading2"/>
        <w:ind w:left="113" w:right="57" w:firstLine="720"/>
        <w:rPr/>
      </w:pPr>
      <w:bookmarkStart w:id="14" w:name="__RefHeading___Toc843062"/>
      <w:bookmarkEnd w:id="14"/>
      <w:r>
        <w:rPr/>
        <w:t>Острые кишечные инфекции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>
          <w:u w:val="single"/>
        </w:rPr>
        <w:t>Выявление больных среди детей детских дошкольных учережде</w:t>
        <w:softHyphen/>
        <w:t>ний, школ-интернатов, летних оздоровительных учреждений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Дети при оформлении в детские дошкольные коллективы принима</w:t>
        <w:softHyphen/>
        <w:t>ются без бактериологического обследования при наличии справки участкового врача-педиатра о состоянии здоровья и отсутствии кон</w:t>
        <w:softHyphen/>
        <w:t>такта с больными острыми кишечными инфекциями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Прием детей, возвращающихся в детские учреждения после любо</w:t>
        <w:softHyphen/>
        <w:t>го перенесенного заболевания или длительного (5 дней и более) от</w:t>
        <w:softHyphen/>
        <w:t>сутствия, разрешается только при наличии справки участкового вра</w:t>
        <w:softHyphen/>
        <w:t>ча или стационара с указанием диагноза болезни или причины от</w:t>
        <w:softHyphen/>
        <w:t>сутствия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При утреннем приеме ребенка необходимо проводить опрос роди</w:t>
        <w:softHyphen/>
        <w:t>телей об общем состоянии ребенка, характере стула. При наличии жалоб и клинических симптомов, характерных для кишечных заболева</w:t>
        <w:softHyphen/>
        <w:t>ний, ребенок немедленно изолируется; при наличии стула (рвоты) у него берется материал для лабораторного исследования. Дальнейшее наблюдение и лечение (на дому или в стационаре) проводится участ</w:t>
        <w:softHyphen/>
        <w:t>ковым врачом-педиатром или инфекционистом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>
          <w:u w:val="single"/>
        </w:rPr>
        <w:t>Госпитализация больных ОКИ проводится по клиническим и эпи</w:t>
        <w:softHyphen/>
        <w:t>демиологическим показаниям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Клинические показания: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- тяжела форма заболевания независимо от возраста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- среднетяжелая форма у детей до 1 года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- острые кишечные заболевания у резко ослабленных и отяго</w:t>
        <w:softHyphen/>
        <w:t>щенных сопутствующими заболеваниями лиц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- затяжные и хронические формы дизентерии (при обострении)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Эпидемиологические показания: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- невозможность соблюдения необходимого противоэпидемическо</w:t>
        <w:softHyphen/>
        <w:t>го режима по месту жительства больного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- дети до 2-х лет подлежат госпитализации во всех случаях, когда требуется уточнение диагноза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Лечение детей с ОКИ может проводиться не только в стационаре, но и на дому при соблюдении следующих условий: обеспечении изоляции ребенка от других детей, необходимого санитарно-гигиенического режима, полноценного ухода, питания и точного выполнения всех назначений врача, организации ежедневного посещения больного врачом-педиатром в остром периоде болезни, далее - по показаниям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Показания для проведения лечения ОКИ в домашних условиях: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- легкие и стертые формы болезни у детей любого возраста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- среднетяжелые формы болезни у детей старше 1 года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- период реконвалесценции у детей любого возраста, перенесших кишечную инфекцию (в т.ч. при наличии различных постинфекционных синдромов или повторного бактериовыделения на фоне клинического выздоровления)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Забор материала у больного ОКИ осуществляется до начала эти</w:t>
        <w:softHyphen/>
        <w:t>отропного лечения и возлагается на врача (фельдшера), поставивше</w:t>
        <w:softHyphen/>
        <w:t>го первичный диагноз ОКИ. Материал от больного (рвотные массы, промывные воды желудка, каловые массы) направляется на исследова</w:t>
        <w:softHyphen/>
        <w:t>ние для определения возбудителей группы энтеропатогенных бакте</w:t>
        <w:softHyphen/>
        <w:t>рий. Необходимость исследования на другие группы возбудителей (вирусы, условно-патогенные бактерии, иерсинии, кампилобактерии и др.) определяется врачом в зависимости от конкретных условий (клиническая картина, эпидситуация, сезонность и т.п.) и указыва</w:t>
        <w:softHyphen/>
        <w:t>ется в направлении отдельно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При лечении больных на дому забор материала для исследования осуществляется персоналом лечебно-профилактических учереждений. У больных, поступающих в стационар на госпитализацию, материал для бактериологического посева забирается в приемном отделении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Материал для бактериологического исследования в лабораторию доставляется в таре, исключающей повреждение пробирок и сопровож</w:t>
        <w:softHyphen/>
        <w:t>дается специальным направлением. Категорически запрещается дос</w:t>
        <w:softHyphen/>
        <w:t>тавка материала в лабораторию силами обследуемых. Срок доставки в лабораторию не позднее 2-х часов после забора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При невозможности своевременной доставки материала он поме</w:t>
        <w:softHyphen/>
        <w:t>щается в холодильник и направляется на исследование не позднее 12 часов после забора. Пробы фекалий для исследования на ротавирусы, энтеровирусы, кампилобактерии обязательно хранить в морозильной камере холодильника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Бактериологическое обследование больных ОКИ с целью опреде</w:t>
        <w:softHyphen/>
        <w:t>ления этиологии заболевания при необходимости (получение отрица</w:t>
        <w:softHyphen/>
        <w:t>тельного результата или при диагностике атипичных форм) целесооб</w:t>
        <w:softHyphen/>
        <w:t>разно дополнить существующими современными методами диагностики (РПГА, ИФА, РА, РИФ и др.)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>
          <w:u w:val="single"/>
        </w:rPr>
        <w:t>Порядок выписки больных из стационара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Детям до 2-х лет, а также детям, посещающим детские дошколь</w:t>
        <w:softHyphen/>
        <w:t>ные учреждения, школы-интернаты, летние оздоровительные учрежде</w:t>
        <w:softHyphen/>
        <w:t>ния проводится однократное бактериологическое обследование через 1-2 дня после окончания этиотропного лечения и не ранее 3-х дней после нормализации стула и температуры в стационаре или на дому. Остальные категории больных выписываются после клинического выз</w:t>
        <w:softHyphen/>
        <w:t>доровления. Необходимость их бактериологического обследования пе</w:t>
        <w:softHyphen/>
        <w:t>ред выпиской определяется врачом-инфекционистом. В случае положи</w:t>
        <w:softHyphen/>
        <w:t>тельного результата бактериологического обследования, проведенно</w:t>
        <w:softHyphen/>
        <w:t>го перед выпиской, курс лечения повторяется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При выписке выздоровевшего врач стационара обязан оформить и передать в поликлинику выписку из истории болезни, включающую клинический и эпидемиологический диагноз заболевания, данные о проведенном лечении, результаты всех исследований, рекомендации по диспансеризации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Дети, посещающие ДДУ, школы-интернаты, летние оздоровитель</w:t>
        <w:softHyphen/>
        <w:t>ные учреждения, допускаются к посещению этих учреждений после вы</w:t>
        <w:softHyphen/>
        <w:t>писки из стационара или лечения на дому на основании справки о выздоровлении и при наличии отрицательного результата бактериоло</w:t>
        <w:softHyphen/>
        <w:t>гического анализа. Дополнительного бактериологического обследова</w:t>
        <w:softHyphen/>
        <w:t>ния не проводится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Дети школ-интернатов и летних оздоровительных учреждений в течении месяца после перенесенного заболевания не допускаются к дежурству на пищеблоке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Дети, перенесшие обострение хронической дизентерии, допуска</w:t>
        <w:softHyphen/>
        <w:t>ются в детский коллектив при нормализации стула в течении 5 дней, хорошем общем состоянии и нормальной температуре.</w:t>
      </w:r>
    </w:p>
    <w:p>
      <w:pPr>
        <w:pStyle w:val="Normal"/>
        <w:spacing w:lineRule="auto" w:line="360"/>
        <w:ind w:left="57" w:right="57" w:firstLine="720"/>
        <w:jc w:val="both"/>
        <w:rPr>
          <w:u w:val="single"/>
        </w:rPr>
      </w:pPr>
      <w:r>
        <w:rPr>
          <w:u w:val="single"/>
        </w:rPr>
        <w:t>Диспансеризация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Дети до 2-х лет, переболевшие ОКИ, подлежат диспансерному наблюдению в поликлинике в течении 1 месяца с 2-х кратным бактериологическим обследованием, проведенным в конце наблюдения с интервалом в 2-3 дня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Дети, посещающие дошкольные учреждения, школы-интернаты, пе</w:t>
        <w:softHyphen/>
        <w:t>реболевшие ОКИ подлежат клиническому наблюдению в течении 1 меся</w:t>
        <w:softHyphen/>
        <w:t>ца после выздоровления с ежедневным осмотром стула. Бактериологи</w:t>
        <w:softHyphen/>
        <w:t>ческое обследование назначается по показаниям (наличие длительно</w:t>
        <w:softHyphen/>
        <w:t>го неустойчивого стула в период проведения лечения, выделение возбудителя после законченного курса лечения, снижение масса тела и др.)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Лица, переболевшие хронической дизентерией, подлежат диспан</w:t>
        <w:softHyphen/>
        <w:t>серному наблюдению в течении 6-ти месяцев (с момента установления диагноза) с ежемесячным осмотром и бактериологическим обследова</w:t>
        <w:softHyphen/>
        <w:t>нием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Остальным категориям, переболевшим ОКИ, диспансерное наблю</w:t>
        <w:softHyphen/>
        <w:t>дение назначается по рекомендации врача стационара или поликлини</w:t>
        <w:softHyphen/>
        <w:t>ки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Приведенные выше сроки диспансерного наблюдения за различны</w:t>
        <w:softHyphen/>
        <w:t>ми категориями переболевших нужно считать ориентировочными. В каждом отдельном случае они должны назначаться специально для каждого наблюдаемого. В частности, неудовлетворительные санитар</w:t>
        <w:softHyphen/>
        <w:t>но-гигиенические бытовые условия, наличие в семье или квартире повторных заболеваний и больного хронической дизентерией, должны служить основанием для удлинения срока наблюдения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По окончании установленного срока наблюдения, выполнения всех предусмотренных исследований, при условии полного клиничес</w:t>
        <w:softHyphen/>
        <w:t>кого выздоровления наблюдаемого и эпидемиологического благополу</w:t>
        <w:softHyphen/>
        <w:t>чия в окружении, наблюдаемый снимается с учета врачом-инфекцио</w:t>
        <w:softHyphen/>
        <w:t>нистом поликлиники или участковым врачом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>
          <w:u w:val="single"/>
        </w:rPr>
        <w:t>Организация эпидемиологического обследования и наблюдения за контактными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В квартирных очагах эпидемиологическое обследование прово</w:t>
        <w:softHyphen/>
        <w:t>дится: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-при заболевании детей, посещающих детские дошкольные уч</w:t>
        <w:softHyphen/>
        <w:t>реждения и неорганизаванных детей до 2-х лет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- все очаги инфекции как с одновременно, так и повторно воз</w:t>
        <w:softHyphen/>
        <w:t>никшими несколькими случаями заболевания: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- при росте заболеваемости ОКИ проводится 100% обследование очагов для установления путей и факторов передачи инфекции, с про</w:t>
        <w:softHyphen/>
        <w:t>ведением опроса больных в условиях стационара или на дому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В остальных случаях необходимость обследования квартирных очагов определяется эпидемиологом с учетом эпидемиологической си</w:t>
        <w:softHyphen/>
        <w:t>туации, материалов ретроспективного анализа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В квартирных очагах однократному бактериологическому обсле</w:t>
        <w:softHyphen/>
        <w:t>дованию подлежат дети, посещающие дошкольные учреждения, шко</w:t>
        <w:softHyphen/>
        <w:t>лы-интернаты, летние оздоровительные коллективы, а также неорга</w:t>
        <w:softHyphen/>
        <w:t>низованные дети до 2-х лет. От посещения организованных коллекти</w:t>
        <w:softHyphen/>
        <w:t>вов вышеуказанный контингент не отстраняется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В детских дошкольных, лечебно-профилактических учреждениях, по месту учебы при появлении первого случая ОКИ необходимость эпидемиологического обследования решается врачом-эпидемиологом. При появлении повторных заболеваний эпидемиологическое обследова</w:t>
        <w:softHyphen/>
        <w:t>ние проводится комплексно с участием специалистов соответствующе</w:t>
        <w:softHyphen/>
        <w:t>го санитарно-гигиенического профиля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При эпидемиологическом обследовании очагов как домашних, так и в ДДУ, рекомендуется проводить забор проб пищевых продуктов, во</w:t>
        <w:softHyphen/>
        <w:t>ды, смывов на определение энтеропатогенной и санитарно-показа</w:t>
        <w:softHyphen/>
        <w:t>тельной группы бактерий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Бактериологическое обследование общавшихся с больными ОКИ проводится при регистрации: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одномоментных заболеваний в коллективах взрослых и детей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первого случая острого кишечного заболевания в детских яс</w:t>
        <w:softHyphen/>
        <w:t>лях, ясельных группах детских дошкольных учреждений, эпидемиоло</w:t>
        <w:softHyphen/>
        <w:t>гически значимых объектах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В остальных случаях объем и кратность бактериологического обследования определяется врачом-эпидемиологом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Наблюдение за общавшимися с больными острыми ки</w:t>
        <w:softHyphen/>
        <w:t>шечными инфекциями в детских дошкольных учреждениях, в больницах, санаториях, школах-интернатах, летних оздоровитель</w:t>
        <w:softHyphen/>
        <w:t>ных учреждениях проводится медицинскими работниками указанных уч</w:t>
        <w:softHyphen/>
        <w:t>реждений и территориальных лечебно-профилактических учреждений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Медицинскому наблюдению в квартирных очагах подлежат лица, относящиеся к контингенту работников пищевых предприятий, дети до 2-х лети и дети, посещающие дошкольные учреждения, летние оздоро</w:t>
        <w:softHyphen/>
        <w:t>вительные коллективы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Длительность медицинского наблюдения при дизентерии и острых кишечных инфекциях неустановленной этиологии составляет 7 дней; осуществляется ежедневный опрос, осмотр, наблюдение за характером стула, термометрия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Длительность и характер наблюдения при ОКИ установленной этиологии определяется соответствующими рекомендациями территори</w:t>
        <w:softHyphen/>
        <w:t>альных органов санэпиднадзора в зависимости от выделенного возбу</w:t>
        <w:softHyphen/>
        <w:t>дителя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Данные наблюдения отражаются в амбулаторных картах и истори</w:t>
        <w:softHyphen/>
        <w:t>ях развития ребенка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Дезинфекционные мероприятия проводятся в течение всего срока наблюдения мыльно-содовым раствором или раствором хлорамина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В очагах кишечных инфекций детям раннего возраста, недоно</w:t>
        <w:softHyphen/>
        <w:t>шенным, ослабленным, с отягощенным состоянием (гипотрофия, рахит, анемия и др.) можно рекомендовать применение биологических препа</w:t>
        <w:softHyphen/>
        <w:t>ратов и адаптированных кисло-молочных продуктов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Наряду с этим, детям, бывшим в контакте с больными острыми кишечными инфекциями, рекомендуется применение бактериофагов, ко</w:t>
        <w:softHyphen/>
        <w:t>торые отличаются высокой избирательностью и специфичностью. Соот</w:t>
        <w:softHyphen/>
        <w:t>ветствующий бактериофаг назначается в возрастных дозировках в течение 5 дней.</w:t>
      </w:r>
    </w:p>
    <w:p>
      <w:pPr>
        <w:pStyle w:val="Heading2"/>
        <w:ind w:left="113" w:right="57" w:firstLine="720"/>
        <w:rPr/>
      </w:pPr>
      <w:bookmarkStart w:id="15" w:name="__RefHeading___Toc843063"/>
      <w:bookmarkEnd w:id="15"/>
      <w:r>
        <w:rPr/>
        <w:t>Брюшной тиф</w:t>
      </w:r>
    </w:p>
    <w:p>
      <w:pPr>
        <w:pStyle w:val="Normal"/>
        <w:spacing w:lineRule="auto" w:line="360"/>
        <w:ind w:right="57" w:firstLine="720"/>
        <w:jc w:val="both"/>
        <w:rPr/>
      </w:pPr>
      <w:r>
        <w:rPr/>
        <w:t>Госпитализации подлежат все выявленные больные брюшным тифом и паратифами в течении первых трех часов, а в сельской местности - 6 часов.</w:t>
      </w:r>
    </w:p>
    <w:p>
      <w:pPr>
        <w:pStyle w:val="Normal"/>
        <w:spacing w:lineRule="auto" w:line="360"/>
        <w:ind w:right="57" w:firstLine="720"/>
        <w:jc w:val="both"/>
        <w:rPr/>
      </w:pPr>
      <w:r>
        <w:rPr/>
        <w:t>Все больные с лихорадочным состоянием невыясненного проис</w:t>
        <w:softHyphen/>
        <w:t>хождения, сохраняющимся более 3-х дней, должны в амбулаторных ус</w:t>
        <w:softHyphen/>
        <w:t>ловиях обследоваться методом гемокультуры. Такие больные, на тер</w:t>
        <w:softHyphen/>
        <w:t>риториях с повышенной заболеваемостью, подлежат провизорной гос</w:t>
        <w:softHyphen/>
        <w:t>питализации.</w:t>
      </w:r>
    </w:p>
    <w:p>
      <w:pPr>
        <w:pStyle w:val="Normal"/>
        <w:spacing w:lineRule="auto" w:line="360"/>
        <w:ind w:right="57" w:firstLine="720"/>
        <w:jc w:val="both"/>
        <w:rPr/>
      </w:pPr>
      <w:r>
        <w:rPr/>
        <w:t>Изоляция больного прекращается после исчезновения клиничес</w:t>
        <w:softHyphen/>
        <w:t>ких симптомов и 3-х кратного исследования кала и мочи. Первое обследование проводят спустя 5 дней после установления нормальной температуры,последующие с 5-ти дневным интервалом. Реконвалесцен</w:t>
        <w:softHyphen/>
        <w:t>тов, получавших антибиотики, выписывают из стационара не ранее 21 дня нормальной температуры, а лица, не получавшие антибиотиков - не ранее 14 дня.</w:t>
      </w:r>
    </w:p>
    <w:p>
      <w:pPr>
        <w:pStyle w:val="Normal"/>
        <w:spacing w:lineRule="auto" w:line="360"/>
        <w:ind w:right="57" w:firstLine="720"/>
        <w:jc w:val="both"/>
        <w:rPr/>
      </w:pPr>
      <w:r>
        <w:rPr/>
        <w:t>Обнаружение у больного при контрольном обследовании возбуди</w:t>
        <w:softHyphen/>
        <w:t>телей брюшного тифа или паратифов не является противопоказанием к выписке больного из стационара.</w:t>
      </w:r>
    </w:p>
    <w:p>
      <w:pPr>
        <w:pStyle w:val="Normal"/>
        <w:spacing w:lineRule="auto" w:line="360"/>
        <w:ind w:right="57" w:firstLine="720"/>
        <w:jc w:val="both"/>
        <w:rPr/>
      </w:pPr>
      <w:r>
        <w:rPr/>
        <w:t>Все переболевшие независимо от профессии и занятости, после выписки из больницы, подлежат диспансерному наблюдению в течении 3-х месяцев с проведением термометрии 1 раз в неделю в течении первого месяца и 1 раз в 2 недели в последующем. При установлении рецидива болезни больные вновь госпитализируются. По истечении 3-х месяцев проводится бак. исследование кала, мочи и желчи для исключения хронического носительства.</w:t>
      </w:r>
    </w:p>
    <w:p>
      <w:pPr>
        <w:pStyle w:val="Normal"/>
        <w:spacing w:lineRule="auto" w:line="360"/>
        <w:ind w:right="57" w:firstLine="720"/>
        <w:jc w:val="both"/>
        <w:rPr/>
      </w:pPr>
      <w:r>
        <w:rPr/>
        <w:t>В случае выявления носительства бактерий брюшного тифа или паратифов у детей общеобразовательных школ и школ-интернатов они от посещения школ не отстраняются, но их не допускают к участию в работе, связанной с приготовлением, транспортировкой и раздачей пищевых продуктов и воды.</w:t>
      </w:r>
    </w:p>
    <w:p>
      <w:pPr>
        <w:pStyle w:val="Normal"/>
        <w:spacing w:lineRule="auto" w:line="360"/>
        <w:ind w:right="57" w:firstLine="720"/>
        <w:jc w:val="both"/>
        <w:rPr/>
      </w:pPr>
      <w:r>
        <w:rPr/>
        <w:t>При выявлении бактерионосительства у детей дошкольного воз</w:t>
        <w:softHyphen/>
        <w:t>раста они не допускаются в детские сады и ясли и направляются в стационар для обследования и лечения. Если бактерионосительство после лечения продолжается, то решение о допуске ребенка в детс</w:t>
        <w:softHyphen/>
        <w:t>кое учреждение принимается эпидемиологом в зависимости от конк</w:t>
        <w:softHyphen/>
        <w:t>рентных условий.</w:t>
      </w:r>
    </w:p>
    <w:p>
      <w:pPr>
        <w:pStyle w:val="Normal"/>
        <w:spacing w:lineRule="auto" w:line="360"/>
        <w:ind w:right="57" w:firstLine="720"/>
        <w:jc w:val="both"/>
        <w:rPr/>
      </w:pPr>
      <w:r>
        <w:rPr/>
        <w:t>В случае обнаружения хронического бактерионосительства у од</w:t>
        <w:softHyphen/>
        <w:t>ного из членов семьи работника пищевых предприятий или лиц, к ним приравненных, последние не отстраняются от основной работы и не подлежат специальному обследованию.</w:t>
      </w:r>
    </w:p>
    <w:p>
      <w:pPr>
        <w:pStyle w:val="Normal"/>
        <w:spacing w:lineRule="auto" w:line="360"/>
        <w:ind w:right="57" w:firstLine="720"/>
        <w:jc w:val="both"/>
        <w:rPr/>
      </w:pPr>
      <w:r>
        <w:rPr/>
        <w:t>Дезинфекция в очагах брюшного тифа и паратифов строго обяза</w:t>
        <w:softHyphen/>
        <w:t>тельна. Ее проводят с момента выявления больного до его госпита</w:t>
        <w:softHyphen/>
        <w:t>лизации. Текущую дезинфекцию проводит лицо, ухаживающее за боль</w:t>
        <w:softHyphen/>
        <w:t>ным. Заключительная дезинфекция проводится дезинфекционными стан</w:t>
        <w:softHyphen/>
        <w:t>циями или дезинфекционными отделами службы санэпиднадзора, а в случае выявления больного брюшным тифом или паратифом на амбула</w:t>
        <w:softHyphen/>
        <w:t>торно-поликлиническом приеме или в ЛПУ - силами данного учрежде</w:t>
        <w:softHyphen/>
        <w:t>ния.</w:t>
      </w:r>
    </w:p>
    <w:p>
      <w:pPr>
        <w:pStyle w:val="Normal"/>
        <w:spacing w:lineRule="auto" w:line="360"/>
        <w:ind w:right="57" w:firstLine="720"/>
        <w:jc w:val="both"/>
        <w:rPr/>
      </w:pPr>
      <w:r>
        <w:rPr/>
        <w:t>Кроме того, текущая дезинфекция проводится в очагах нахожде</w:t>
        <w:softHyphen/>
        <w:t>ния реконвалесцентов после их выписки из больницы в течении трех месяцев (имея ввиду возможность рецидива заболевания и бактерио</w:t>
        <w:softHyphen/>
        <w:t>носительства) и при хроническом бактерионосительстве. Ее проводит сам реконвалесцент или бактерионоситель.</w:t>
      </w:r>
    </w:p>
    <w:p>
      <w:pPr>
        <w:pStyle w:val="Normal"/>
        <w:spacing w:lineRule="auto" w:line="360"/>
        <w:ind w:right="57" w:firstLine="720"/>
        <w:jc w:val="both"/>
        <w:rPr/>
      </w:pPr>
      <w:r>
        <w:rPr/>
        <w:t>За лицами, контактировавшими с больными брюшным тифом, устанавливается наблюдение на протяжении 21 дня, при паратифах - 14 дней.</w:t>
      </w:r>
    </w:p>
    <w:p>
      <w:pPr>
        <w:pStyle w:val="Normal"/>
        <w:spacing w:lineRule="auto" w:line="360"/>
        <w:ind w:right="57" w:firstLine="720"/>
        <w:jc w:val="both"/>
        <w:rPr/>
      </w:pPr>
      <w:r>
        <w:rPr/>
        <w:t>Фагопрофилактика используется как средство экстренной профи</w:t>
        <w:softHyphen/>
        <w:t>лактики в очагах брюшного тифа. Могут быть использованы фаги брюшнотифозный или поливалентный сальмонеллезный (для профилакти</w:t>
        <w:softHyphen/>
        <w:t>ки паратифов). Назначают бактерофаг трехкратно с интервалом 3-4 дня, при этом первое назначение фага должно быть после забора ма</w:t>
        <w:softHyphen/>
        <w:t>териала для бактериологического обследования. Бактериофаг брюшно</w:t>
        <w:softHyphen/>
        <w:t>тифозный назначается только детям старше 6 мес.</w:t>
      </w:r>
    </w:p>
    <w:p>
      <w:pPr>
        <w:pStyle w:val="Normal"/>
        <w:spacing w:lineRule="auto" w:line="360"/>
        <w:ind w:right="57" w:firstLine="720"/>
        <w:jc w:val="both"/>
        <w:rPr/>
      </w:pPr>
      <w:r>
        <w:rPr/>
        <w:t>Вакцинопрофилактика проводится по эпидпоказаниям населению, проживающему на территориях с высоким уровнем заболеваемости брюшным тифом, а также населению, проживающему на территориях с наличием хронических водных эпидемияй брюшного тифа, выезжающему в гипе</w:t>
        <w:softHyphen/>
        <w:t>рэндемичные по брюшному тифу регионы и страны, а также контактным в очагах. Прививки начинают с учетом времени, необходимого для выработки иммунитета, т.е. за 3-4 недели до ожидаемого подъема заболеваемости или возможного выезда в гиперэндемичный район. В случаях, если вспышка брюшного тифа уже началась, вакцинацию про</w:t>
        <w:softHyphen/>
        <w:t>водить не следует.</w:t>
      </w:r>
    </w:p>
    <w:p>
      <w:pPr>
        <w:pStyle w:val="Normal"/>
        <w:spacing w:lineRule="auto" w:line="360"/>
        <w:ind w:left="2420" w:firstLine="720"/>
        <w:jc w:val="both"/>
        <w:rPr/>
      </w:pPr>
      <w:r>
        <w:rPr/>
        <w:t>Для иммунизации детей использу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вакцина брюшнотифозная спиртовая, обогащенная </w:t>
      </w:r>
      <w:r>
        <w:rPr>
          <w:lang w:val="en-US"/>
        </w:rPr>
        <w:t>Vi</w:t>
      </w:r>
      <w:r>
        <w:rPr/>
        <w:t>-антиге</w:t>
        <w:softHyphen/>
        <w:t>ном (Россия), применяется у детей 7-14 лет однократно, ревакцина</w:t>
        <w:softHyphen/>
        <w:t>ция через 2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- Typhim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- брюшнотифозная полисахаридная </w:t>
      </w:r>
      <w:r>
        <w:rPr>
          <w:lang w:val="en-US"/>
        </w:rPr>
        <w:t>Vi</w:t>
      </w:r>
      <w:r>
        <w:rPr/>
        <w:t>-вакцина (Франция) - применяется у детей с 5 лет</w:t>
      </w:r>
    </w:p>
    <w:p>
      <w:pPr>
        <w:pStyle w:val="Heading1"/>
        <w:spacing w:lineRule="auto" w:line="360"/>
        <w:ind w:firstLine="720"/>
        <w:jc w:val="center"/>
        <w:rPr/>
      </w:pPr>
      <w:bookmarkStart w:id="16" w:name="__RefHeading___Toc843064"/>
      <w:bookmarkEnd w:id="16"/>
      <w:r>
        <w:rPr/>
        <w:t>ВИРУСНЫЕ ГЕПАТИТЫ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Госпитализация больных острыми вирусными гепатитами (ВГ) прово</w:t>
        <w:softHyphen/>
        <w:t>дится независимо от этиологии, степени тяжести и формы заболева</w:t>
        <w:softHyphen/>
        <w:t>ния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Выписка реконвалесцентов ВГ проводится по следующим показа</w:t>
        <w:softHyphen/>
        <w:t xml:space="preserve">ниям: 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1)</w:t>
        <w:tab/>
        <w:t>клиническое выздоровление, т.е. при отсутствие признаков интоксикации, исчезновении желтухи, нормализации размеров печени (или допустима гепатомега</w:t>
        <w:softHyphen/>
        <w:t>лия не более 2 см ниже реберной дуги с тенденцией к сокращению);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2)</w:t>
        <w:tab/>
        <w:t>лабораторное выздоровление оцениваем по нормализации показателей общего билирубина и преоблада</w:t>
        <w:softHyphen/>
        <w:t>ние непрямой его фракции, а также по нормализации показателей печеночно-клеточных ферментов (или допустима гиперферментемия не превышающая конт</w:t>
        <w:softHyphen/>
        <w:t>рольные значение в 1,5 - 2 раза).</w:t>
      </w:r>
    </w:p>
    <w:p>
      <w:pPr>
        <w:pStyle w:val="Normal"/>
        <w:spacing w:lineRule="auto" w:line="360" w:before="0" w:after="0"/>
        <w:ind w:left="57" w:right="57" w:firstLine="720"/>
        <w:jc w:val="both"/>
        <w:rPr>
          <w:b/>
          <w:b/>
        </w:rPr>
      </w:pPr>
      <w:r>
        <w:rPr/>
        <w:t xml:space="preserve">Диспансеризация реконвалесцентов ВГ А и Е проводится в поликлинике следующим образом. Все переболевшие через 1 мес после выписки обследуются амбулаторно при стационаре, в котором находились на лечении.  Дети, у которых клинико-лабораторные показатели при </w:t>
      </w:r>
      <w:r>
        <w:rPr>
          <w:lang w:val="en-US"/>
        </w:rPr>
        <w:t>1</w:t>
      </w:r>
      <w:r>
        <w:rPr/>
        <w:t xml:space="preserve"> обследовании нормальны, далее обследуются в поликлинике инфекцио</w:t>
        <w:softHyphen/>
        <w:t>нистом или гастроэнтерологом (при их отсутствии - участковым пе</w:t>
        <w:softHyphen/>
        <w:t>диатром) - через 3 и 6 мес. Дети с измененными клинико-биохимическими показателями продолжают наблюдаться 1 раз в месяц амбулаторно при стационаре. При значительных и нарастающих клинико-лабораторных отк</w:t>
        <w:softHyphen/>
        <w:t>лонениях и обострениях заболевания показана повторная госпитали</w:t>
        <w:softHyphen/>
        <w:t xml:space="preserve">зация. 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Диспансеризация реконвалесцентов ВГ В, С и Д проводится тем стационаром, в котором паци</w:t>
        <w:softHyphen/>
        <w:t>ент находился на лечении в острый период. Длительность диспансе</w:t>
        <w:softHyphen/>
        <w:t>ризации составляет 1 год. Фиксированные сроки наблюдения (осмотра и обследования) следующие: через 1 мес после выписки из стациона</w:t>
        <w:softHyphen/>
        <w:t>ра (а в случае выписки с остаточной гиперферментемией через 10 дней), через 3,6,9 и 12 мес. В указанные сроки у пациента оцени</w:t>
        <w:softHyphen/>
        <w:t>вается общее состояние, цвет кожи, слизистых оболочек, мочи и ка</w:t>
        <w:softHyphen/>
        <w:t xml:space="preserve">ла. Лабораторно определяются показатели общего билирубина и его фракций, активность печеночно-клеточных ферментов, показатели осадочных проб, наличие </w:t>
      </w:r>
      <w:r>
        <w:rPr>
          <w:lang w:val="en-US"/>
        </w:rPr>
        <w:t>HBsAg</w:t>
      </w:r>
      <w:r>
        <w:rPr/>
        <w:t xml:space="preserve"> в сыворотке. Дети с измененными клинико-биохимическими показателями продолжают наблюдаться 1 раз в месяц амбулаторно при стационаре. При значительных и нарастаю</w:t>
        <w:softHyphen/>
        <w:t>щих клинико-лабораторных отклонениях и обострениях заболевания показана повторная госпитализация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Реконвалесцентам независимо от этиологии гепатитов должно быть рекомендовано следующее: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освобождение от профилактических прививок на 1 год,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освобождение от занятий физкультурой в течение 6 мес, спортом в течение 1 года,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 xml:space="preserve">- соблюдение диеты (по столу </w:t>
      </w:r>
      <w:r>
        <w:rPr>
          <w:lang w:val="en-US"/>
        </w:rPr>
        <w:t xml:space="preserve">№ </w:t>
      </w:r>
      <w:r>
        <w:rPr/>
        <w:t>5) не менее 6 мес, дальнейшее расширение по переносимости и клинико-лабораторным показа</w:t>
        <w:softHyphen/>
        <w:t>телям,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избегать длительного пребывания под прямыми солнечными лу</w:t>
        <w:softHyphen/>
        <w:t>чами,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санаторно-курортное лечение в местных санаториях или в ре</w:t>
        <w:softHyphen/>
        <w:t>гионах со сходным климатом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Снятие с диспансерного учета проводится при наличии нормаль</w:t>
        <w:softHyphen/>
        <w:t>ных клинико-лабораторных показателей (самочувствие, размеры пече</w:t>
        <w:softHyphen/>
        <w:t>ни, отсутствие желтухи, общий билирубин и соотношение его фрак</w:t>
        <w:softHyphen/>
        <w:t>ций, активность печеночно-клеточных ферментов и осадочные пробы), отмечаемых у реконвалесцента ВГ А и Е - в течение 6 мес, ВГ В, С и Д - в течение 1 года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При сохраняющихся изменениях клинико-лабораторных показате</w:t>
        <w:softHyphen/>
        <w:t>лей наблюдение продолжается до их нормализации независимо от ка</w:t>
        <w:softHyphen/>
        <w:t>лендарных сроков.</w:t>
      </w:r>
    </w:p>
    <w:p>
      <w:pPr>
        <w:pStyle w:val="Heading9"/>
        <w:spacing w:lineRule="auto" w:line="360" w:before="0" w:after="0"/>
        <w:ind w:left="57" w:right="57" w:firstLine="720"/>
        <w:jc w:val="both"/>
        <w:rPr>
          <w:u w:val="single"/>
        </w:rPr>
      </w:pPr>
      <w:r>
        <w:rPr>
          <w:u w:val="single"/>
        </w:rPr>
        <w:t>Профилактика вирусных гепатитов с фекаль</w:t>
        <w:softHyphen/>
        <w:t>но-оральной передачей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После изоляции больного в очаге проводится заключительная дезинфекция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За лицами, бывшими в контакте с больными устанавливается систематическое (не реже 1 раза в неделю) медицинское наблюдение (термометрия, опрос, осмотр с определением размеров печени, селе</w:t>
        <w:softHyphen/>
        <w:t>зенки и т.п.) в течение 35 дней со дня разобщения с больным. При появлении повторных случаев срок наблюдения увеличивается, отсчет ведется от последнего случая. Текущая дезинфекция проводится в течение всего периода наблюдения за контактными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Лабораторное обследование лиц, общавшихся с больными (опре</w:t>
        <w:softHyphen/>
        <w:t>деление в крови АЛТ, а при возможности - специфических маркеров) при наличии показаний (появление в коллективе повышенного числа ОРВИ, особенно сопровождающихся увеличением печени, наличия гепа</w:t>
        <w:softHyphen/>
        <w:t>толиенального синдрома неясной этиологии, диспептических явлений, подъемов температуры и др.) проводится в детских дошкольных уч</w:t>
        <w:softHyphen/>
        <w:t>реждениях по назначению врача-педиатра и эпидемиолога. Интервал обследования 15-20 дней. На группу детского учреждения накладыва</w:t>
        <w:softHyphen/>
        <w:t>ется карантин сроком на 35 дней со дня изоляции последнего забо</w:t>
        <w:softHyphen/>
        <w:t>левшего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В течение 2 мес со дня изоляции последнего заболевшего в детском учреждении (группа ДДУ, класс школы) плановые прививки не проводятся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Дети, имевшие в семье контакт с ВГ, допускаются в коллективы с разрешения эпидемиолога, в случае перенесенного ранее ГА, вве</w:t>
        <w:softHyphen/>
        <w:t>дения иммуноглобулина и установления за данными детьми регулярно</w:t>
        <w:softHyphen/>
        <w:t>го наблюдения в течение 35 дней. При возникновении в соматической больнице или санатории случая ВГ прекращается перевод детей из палаты в палату и в другие отделения. Вновь поступающих детей ре</w:t>
        <w:softHyphen/>
        <w:t>комендуется размещать в отдельных палатах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Массовая иммунизация против ВГА не проводится. Применение вакцины имеет целью защиту лиц, не болевших ВГА в детстве, под</w:t>
        <w:softHyphen/>
        <w:t>вергающихся риску заражения (проживающих на территориях с высоким риском заболеваемости ВГА, выезжающих в гиперэндемичные по ВГА регионы и страны), а также контактным в очагах по эпидпоказаниям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Вакцинация проводится следующими препаратами: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Геп-А-ин-Вак (Россия) - вакцину вводят дважды с интервалом 1 мес;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Аваксим (Франция) - вакцинация проводится дважды с интер</w:t>
        <w:softHyphen/>
        <w:t>валом 6-18 мес;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Хаврикс 1440 (Бельгия) - применяют дважды с интервалом 6-12 мес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Вакцины могут вводится с другими вакцинами.  Последующие ре</w:t>
        <w:softHyphen/>
        <w:t>вакцинации проводятся через 10 лет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>
          <w:u w:val="single"/>
        </w:rPr>
        <w:t>Профилактика вирусных гепатитов с паренте</w:t>
        <w:softHyphen/>
        <w:t>ральной передачей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Заключительной дезинфекции после изоляции больного в очаге не проводится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>
          <w:i/>
        </w:rPr>
        <w:t>Профилактика посттрансфузионного заражения: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1.</w:t>
        <w:tab/>
        <w:t>Тщательное обследование доноров при сдаче крови или пла</w:t>
        <w:softHyphen/>
        <w:t>ново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2.</w:t>
        <w:tab/>
        <w:t>Максимальное ограничение числа доноров по отношению к од</w:t>
        <w:softHyphen/>
        <w:t>ному реципиенту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3.</w:t>
        <w:tab/>
        <w:t>Ограничение показаний к донорству. Не допускаются к до</w:t>
        <w:softHyphen/>
        <w:t>норству лица: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перенесшие вирусный гепатит любой этиологии независимо от давности заболевания,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 xml:space="preserve">- носители </w:t>
      </w:r>
      <w:r>
        <w:rPr>
          <w:lang w:val="en-US"/>
        </w:rPr>
        <w:t>HBsAg</w:t>
      </w:r>
      <w:r>
        <w:rPr/>
        <w:t>,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имеющие хронические заболевания печени или лабораторные признаки патологии печени,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имевшие контакт с больным ВГ в семье или квартире в послед</w:t>
        <w:softHyphen/>
        <w:t>ние 6 мес,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получавшие переливания крови или ее компонентов в послед</w:t>
        <w:softHyphen/>
        <w:t>ние 6 мес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4.</w:t>
        <w:tab/>
        <w:t>Ограничение показаний к переливанию крови и ее компонен</w:t>
        <w:softHyphen/>
        <w:t>тов. Это достигается широким использованием кровезаменителей, ме</w:t>
        <w:softHyphen/>
        <w:t>тодов аутотрансфузии, прямого переливания крови от обследованного донора и ряда других мер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5.</w:t>
        <w:tab/>
        <w:t>Запрещается использовать для трансфузии кровь и ее компо</w:t>
        <w:softHyphen/>
        <w:t>ненты от не обследованных доноров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6.</w:t>
        <w:tab/>
        <w:t>Реципиенты крови дети первого года жизни подлежат диспан</w:t>
        <w:softHyphen/>
        <w:t>серному наблюдению каждые 3-6 мес. Наблюдение заканчивается через 6 мес после последней трансфузии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>
          <w:i/>
        </w:rPr>
        <w:t>Профилактика шприцевого и инструментального заражения: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1.</w:t>
        <w:tab/>
        <w:t>Использование одноразового медицинского инструментария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2.</w:t>
        <w:tab/>
        <w:t>Для любой манипуляции каждому больному должен применяться отдельный инструмент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3.</w:t>
        <w:tab/>
        <w:t>Проведение предстерилизационной обработки с последующей обработкой в автоклавах в централизованных стерилизационных при ЛПУ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4.</w:t>
        <w:tab/>
        <w:t xml:space="preserve">Маркировка историй болезни и амбулаторных карт типа «Носитель </w:t>
      </w:r>
      <w:r>
        <w:rPr>
          <w:lang w:val="en-US"/>
        </w:rPr>
        <w:t>HBsAg</w:t>
      </w:r>
      <w:r>
        <w:rPr/>
        <w:t>», «Больной ХВГ»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5.</w:t>
        <w:tab/>
        <w:t xml:space="preserve">Обследование на </w:t>
      </w:r>
      <w:r>
        <w:rPr>
          <w:lang w:val="en-US"/>
        </w:rPr>
        <w:t>HbsAg</w:t>
      </w:r>
      <w:r>
        <w:rPr/>
        <w:t xml:space="preserve"> при поступлении в стационар, далее – по показаниям, пациентов центров и отделений гемодиализа, пересадки почек, сердечно-сосудистой и легочной хирургии, гематологии; больных с любой хронической патологией; пациентов наркологических и кожновенерологических диспансеров, кабинетов, стационаров; а также пациентов, поступающих в стационар для плановых оперативных вмешательств.</w:t>
      </w:r>
    </w:p>
    <w:p>
      <w:pPr>
        <w:pStyle w:val="Normal"/>
        <w:spacing w:lineRule="auto" w:line="360" w:before="0" w:after="0"/>
        <w:ind w:left="57" w:right="57" w:firstLine="720"/>
        <w:jc w:val="both"/>
        <w:rPr>
          <w:i/>
          <w:i/>
        </w:rPr>
      </w:pPr>
      <w:r>
        <w:rPr>
          <w:i/>
        </w:rPr>
        <w:t xml:space="preserve">Профилактика в семьях больных гепатитом и носителей </w:t>
      </w:r>
      <w:r>
        <w:rPr>
          <w:i/>
          <w:lang w:val="en-US"/>
        </w:rPr>
        <w:t>HBsAg: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1.</w:t>
        <w:tab/>
        <w:t>Проведение текущей дезинфекции. Обеззараживанию подверга</w:t>
        <w:softHyphen/>
        <w:t>ются все предметы и вещи, которые могут быть загрязнены кровью и содержащими кровь выделения больных или носителей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2.</w:t>
        <w:tab/>
        <w:t>Выделение больному или антигеноносителю индивидуальной посуды, предметов личной гигиены, постельного белья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3.</w:t>
        <w:tab/>
        <w:t>Использование механических контрацептивов для профилакти</w:t>
        <w:softHyphen/>
        <w:t>ки полового инфицирования в семье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4.</w:t>
        <w:tab/>
        <w:t>Установление наблюдения за членами семьи в течение 6 мес в случае госпитализации больного в острым ВГВ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>
          <w:i/>
        </w:rPr>
        <w:t>Предупреждение заражения новорожденных от матерей: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1.</w:t>
        <w:tab/>
        <w:t xml:space="preserve">Все беременные женщины дважды обследуются на </w:t>
      </w:r>
      <w:r>
        <w:rPr>
          <w:lang w:val="en-US"/>
        </w:rPr>
        <w:t>HBsAg</w:t>
      </w:r>
      <w:r>
        <w:rPr/>
        <w:t xml:space="preserve"> (в 8 и 32 нед);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2.</w:t>
        <w:tab/>
        <w:t xml:space="preserve">Роженицы, больные ОВГ, ХВГ, носители </w:t>
      </w:r>
      <w:r>
        <w:rPr>
          <w:lang w:val="en-US"/>
        </w:rPr>
        <w:t>HBsAg</w:t>
      </w:r>
      <w:r>
        <w:rPr/>
        <w:t xml:space="preserve"> подлежат гос</w:t>
        <w:softHyphen/>
        <w:t>питализации в специализированные отделения (палаты) роддомов, где должен обеспечиваться строгий противоэпидемический режим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3.</w:t>
        <w:tab/>
        <w:t xml:space="preserve">Все дети, родившиеся от женщин с острым и хроническим ВГВ, а также от носителей </w:t>
      </w:r>
      <w:r>
        <w:rPr>
          <w:lang w:val="en-US"/>
        </w:rPr>
        <w:t>HBsAg</w:t>
      </w:r>
      <w:r>
        <w:rPr/>
        <w:t>, подлежат диспансерному наблюде</w:t>
        <w:softHyphen/>
        <w:t xml:space="preserve">нию врачом-педиатром в течение 1 года с целенаправленным осмотром в возрасте 2, 3, 6 и 12 мес с исследованием крови на наличие </w:t>
      </w:r>
      <w:r>
        <w:rPr>
          <w:lang w:val="en-US"/>
        </w:rPr>
        <w:t>HBsAg</w:t>
      </w:r>
      <w:r>
        <w:rPr/>
        <w:t xml:space="preserve"> и активность АлАТ в 3 и 6 мес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Вакцинация против ВГВ входит в плановый календарь прививок, согласно которому рекомендуется вакцинация новорожденных в первые 12 часов жизни, далее через месяц и через 6 месяцев. В 13 лет вакцинации подлежат дети, ранее не привитые, по схеме 0-1-6 мес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 xml:space="preserve">Для вакцинации против ВГВ используются следующие препараты: Комбиотех ЛТД (Россия),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Vax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(США), Энджерикс В (Бельгия),</w:t>
      </w:r>
      <w:r>
        <w:rPr>
          <w:lang w:val="en-US"/>
        </w:rPr>
        <w:t xml:space="preserve"> Rec-HBs-Ag (Куба),</w:t>
      </w:r>
      <w:r>
        <w:rPr/>
        <w:t xml:space="preserve"> Эувакс В (Франция). Все вакцины взаимозаменяемы, их можно сочетать со всеми вакцинами национального календаря прививок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Рекомендуется проведение вакцинации по схеме 0-1-6 мес детям в любом возрасте в случае: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 xml:space="preserve">- наличия в семье носителя </w:t>
      </w:r>
      <w:r>
        <w:rPr>
          <w:lang w:val="en-US"/>
        </w:rPr>
        <w:t>HBsAg</w:t>
      </w:r>
      <w:r>
        <w:rPr/>
        <w:t xml:space="preserve"> или больного хроническим гепатитом В,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из домов ребенка и детских интернатов,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регулярного получения крови или ее препаратов,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нахождения на гемодиализе,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наличия онкогематологической патологии,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подросткам в 12-14 лет,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больным наркоманией, употребляющих наркотики инъекционным путем,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- лицам, у которых произошел контакт с материалом, инфицированным ВГВ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Детям, родившимся от матерей, носителей вируса гепатита В или больных ВГВ в третьем триместре беременности, вакцинация про</w:t>
        <w:softHyphen/>
        <w:t>тив ВГВ проволится по схеме 0-1-2-12 мес.</w:t>
      </w:r>
    </w:p>
    <w:p>
      <w:pPr>
        <w:pStyle w:val="Normal"/>
        <w:spacing w:lineRule="auto" w:line="360" w:before="0" w:after="0"/>
        <w:ind w:left="57" w:right="57" w:firstLine="720"/>
        <w:jc w:val="both"/>
        <w:rPr/>
      </w:pPr>
      <w:r>
        <w:rPr/>
        <w:t>При ВГС и ВГД специфической профилактики не существует, нес</w:t>
        <w:softHyphen/>
        <w:t>пецифические мероприятия при них подобны указанным выше.</w:t>
      </w:r>
    </w:p>
    <w:p>
      <w:pPr>
        <w:pStyle w:val="Heading1"/>
        <w:spacing w:lineRule="auto" w:line="360" w:before="0" w:after="0"/>
        <w:ind w:left="57" w:right="57" w:firstLine="720"/>
        <w:jc w:val="center"/>
        <w:rPr/>
      </w:pPr>
      <w:bookmarkStart w:id="17" w:name="__RefHeading___Toc843065"/>
      <w:bookmarkEnd w:id="17"/>
      <w:r>
        <w:rPr/>
        <w:t>ПРИЛОЖЕНИЯ</w:t>
      </w:r>
    </w:p>
    <w:p>
      <w:pPr>
        <w:pStyle w:val="Normal"/>
        <w:jc w:val="right"/>
        <w:rPr/>
      </w:pPr>
      <w:r>
        <w:rPr/>
        <w:t>Приложение 1</w:t>
      </w:r>
      <w:bookmarkStart w:id="18" w:name="__RefHeading___Toc843066"/>
    </w:p>
    <w:p>
      <w:pPr>
        <w:pStyle w:val="Heading8"/>
        <w:jc w:val="right"/>
        <w:rPr/>
      </w:pPr>
      <w:r>
        <w:rPr/>
        <w:t>Национальный календарь профилактических прививок</w:t>
      </w:r>
      <w:bookmarkEnd w:id="18"/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7087"/>
      </w:tblGrid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озрас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ививки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оворожденные (в первые 12 часов жизни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ая вакцинация против вирусного гепатита В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рожденные (3-7 дней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ЦЖ или БЦЖ-М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есяц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торая вакцинация против ВГВ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месяц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ервая вакцинация против дифтерии, коклюша, столбняка, полиомиелита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 месяц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торая вакцинация против дифтерии, коклюша, столбняка, полиомиелита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месяце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Третья вакцинация против дифтерии, коклюша, столбняка, полиомиелита. Третья вакцинация против   ВГВ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месяце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кцинация против кори, краснухи, эпидемического паротита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месяце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ервая ревакцинация потив дифтерии, коклюша, столбняка, полиомиелита.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месяце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торая ревакцинация против полиомиелита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ле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вакцина против кори, краснухи, эпидемического паротита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ле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вакцинация против туберкулеза. Вторая ревакцинация против дифтерии, столбняка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ле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акцинация против краснухи (девочки). Вакцинация против вирусного гепатита В (ранее не привитым)</w:t>
            </w:r>
          </w:p>
        </w:tc>
      </w:tr>
      <w:tr>
        <w:trPr>
          <w:trHeight w:val="7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ле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Третья ревакцинация против дифтерии, столбняка. Ревакцинация против туберкулеза. Третья ревакцинация против полиомиелита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рослы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вакцинация против дифтерии, столбняка - каждые 10 лет от момента последней ревакцинации</w:t>
            </w:r>
          </w:p>
        </w:tc>
      </w:tr>
    </w:tbl>
    <w:p>
      <w:pPr>
        <w:pStyle w:val="Normal"/>
        <w:autoSpaceDE w:val="false"/>
        <w:spacing w:lineRule="auto" w:line="360"/>
        <w:ind w:left="113" w:right="57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57" w:firstLine="720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 xml:space="preserve">1. </w:t>
      </w:r>
      <w:r>
        <w:rPr/>
        <w:t>Иммунизация в рамках национального календаря профилакти</w:t>
        <w:softHyphen/>
        <w:t>ческих прививок проводится вакцинами отетенственного и зарубежно</w:t>
        <w:softHyphen/>
        <w:t>го производства, зарегистрированными и разрешенными к применению в установленном порядке в соответствии с инструкциями по их применению.</w:t>
      </w:r>
    </w:p>
    <w:p>
      <w:pPr>
        <w:pStyle w:val="Normal"/>
        <w:spacing w:lineRule="auto" w:line="360"/>
        <w:ind w:right="57" w:firstLine="720"/>
        <w:jc w:val="both"/>
        <w:rPr/>
      </w:pPr>
      <w:r>
        <w:rPr/>
        <w:t xml:space="preserve">2. Детям, родившимся от матерей, носителей </w:t>
      </w:r>
      <w:r>
        <w:rPr>
          <w:lang w:val="en-US"/>
        </w:rPr>
        <w:t>HBV</w:t>
      </w:r>
      <w:r>
        <w:rPr/>
        <w:t>, или больных ВГВ в третьем триместре беременности, вакцинация против ВГВ про</w:t>
        <w:softHyphen/>
        <w:t>водится по схеме 0-1-2-12 мес.</w:t>
      </w:r>
    </w:p>
    <w:p>
      <w:pPr>
        <w:pStyle w:val="Normal"/>
        <w:spacing w:lineRule="auto" w:line="360"/>
        <w:ind w:left="566" w:firstLine="720"/>
        <w:jc w:val="both"/>
        <w:rPr/>
      </w:pPr>
      <w:r>
        <w:rPr/>
        <w:t>3. Вакцинация против ВГВ в 13 лет проводится ранее не приви</w:t>
        <w:softHyphen/>
        <w:t>тым по схеме 0-1-6 мес.</w:t>
      </w:r>
    </w:p>
    <w:p>
      <w:pPr>
        <w:pStyle w:val="Normal"/>
        <w:spacing w:lineRule="auto" w:line="360"/>
        <w:ind w:left="566" w:firstLine="720"/>
        <w:jc w:val="both"/>
        <w:rPr/>
      </w:pPr>
      <w:r>
        <w:rPr/>
        <w:t>4. Вакцинация против краснухи проводится девочкам в 13 лет, ранее не привитым, или получившим только одну прививку.</w:t>
      </w:r>
    </w:p>
    <w:p>
      <w:pPr>
        <w:pStyle w:val="Normal"/>
        <w:spacing w:lineRule="auto" w:line="360"/>
        <w:ind w:left="566" w:firstLine="720"/>
        <w:jc w:val="both"/>
        <w:rPr/>
      </w:pPr>
      <w:r>
        <w:rPr/>
        <w:t>5. Ревакцинация против туберкулеза проводится неинфицирован</w:t>
        <w:softHyphen/>
        <w:t>ным микобактериями туберкулеза туберкулинотрицательным детям.</w:t>
      </w:r>
    </w:p>
    <w:p>
      <w:pPr>
        <w:pStyle w:val="Normal"/>
        <w:spacing w:lineRule="auto" w:line="360"/>
        <w:ind w:left="566" w:firstLine="720"/>
        <w:jc w:val="both"/>
        <w:rPr/>
      </w:pPr>
      <w:r>
        <w:rPr/>
        <w:t>6. Ревакцинация против туберкулеза в 14 лет проводится неин</w:t>
        <w:softHyphen/>
        <w:t>фицированным микобактериями туберкулеза туберкулинотрицательным детям, не получившим прививку в 7 лет.</w:t>
      </w:r>
    </w:p>
    <w:p>
      <w:pPr>
        <w:pStyle w:val="Normal"/>
        <w:spacing w:lineRule="auto" w:line="360"/>
        <w:ind w:left="566" w:firstLine="720"/>
        <w:jc w:val="both"/>
        <w:rPr/>
      </w:pPr>
      <w:r>
        <w:rPr/>
        <w:t>7. Применяемые в рамках национального календаря профилакти</w:t>
        <w:softHyphen/>
        <w:t>ческих прививок вакцины (кроме БЦЖ) можно вводить одновременно разными шприцами в разные участки тела или с интервалом в 1 мес.</w:t>
      </w:r>
    </w:p>
    <w:p>
      <w:pPr>
        <w:pStyle w:val="Normal"/>
        <w:spacing w:lineRule="auto" w:line="360"/>
        <w:ind w:left="566" w:firstLine="720"/>
        <w:jc w:val="both"/>
        <w:rPr/>
      </w:pPr>
      <w:r>
        <w:rPr/>
        <w:t>8. При нарушении срока начала прививок последние проводят по схемам, предусмотренным настоящем календарем и инструкциям по применению препаратов.</w:t>
      </w:r>
    </w:p>
    <w:p>
      <w:pPr>
        <w:pStyle w:val="Normal"/>
        <w:spacing w:lineRule="auto" w:line="360"/>
        <w:ind w:right="57" w:firstLine="720"/>
        <w:jc w:val="right"/>
        <w:rPr/>
      </w:pPr>
      <w:r>
        <w:rPr/>
        <w:t>Приложение 2</w:t>
      </w:r>
    </w:p>
    <w:p>
      <w:pPr>
        <w:pStyle w:val="Heading2"/>
        <w:spacing w:lineRule="auto" w:line="240" w:before="0" w:after="0"/>
        <w:ind w:left="-142" w:right="57" w:hanging="0"/>
        <w:jc w:val="center"/>
        <w:rPr/>
      </w:pPr>
      <w:bookmarkStart w:id="19" w:name="__RefHeading___Toc843067"/>
      <w:bookmarkEnd w:id="19"/>
      <w:r>
        <w:rPr/>
        <w:t>Календарь профилактических прививок против инфекционных заболеваний, проведение которых необходимо на эндемичных или энзоотичных территориях и по эпидемическим показаниям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104"/>
        <w:gridCol w:w="1420"/>
        <w:gridCol w:w="20"/>
        <w:gridCol w:w="4111"/>
      </w:tblGrid>
      <w:tr>
        <w:trPr>
          <w:trHeight w:val="250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вакцинаци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я</w:t>
            </w:r>
          </w:p>
        </w:tc>
      </w:tr>
      <w:tr>
        <w:trPr>
          <w:trHeight w:val="610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чала вакцин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евакцинации</w:t>
            </w:r>
          </w:p>
        </w:tc>
        <w:tc>
          <w:tcPr>
            <w:tcW w:w="4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 чу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 тулярем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 бруцеллез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 сибирской язв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тив лептоспироз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 лихорадки К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2 л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7 л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8 лет,  только проф.контингента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с 14 лет, только проф. Контингентам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 7 лет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4 л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рез 1 г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через каждые 5 л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рез 1 год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рез 1 год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рез 1 г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рез 1 год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лановую иммунопрофилактику чумы, туляремии, бруцеллеза, сибирской язвы, лептоспироза, лихорадки Ку, клещевого энцефалита проводят населению (отдельным профессиональным контингентам), проживающему на эндемичных или энзоотичных территориях в соответствии с инструкциями по применению вакцины.  Внеплановую (экстренную) иммунопрофилактику проводят по решению территориальных органов управления здравоохранения и службой госсанэпиднадзор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 клещевого энцефалит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 4 лет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жегодно на протяжении 3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 брюшного тиф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 3 лет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ерез 3 года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 грипп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 6 мес. лицам, относящимся к группе повышенного рис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ммунизация проводится в соответствии с инструкциями по применению вакцины</w:t>
            </w:r>
          </w:p>
        </w:tc>
      </w:tr>
      <w:tr>
        <w:trPr>
          <w:trHeight w:val="149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тив желтой лихорадк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 9 мес. лицам, выезжающим в зарубежные страны, эндемичные по этой инфекции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ерез 10 лет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ммунизация проводится в соответствии с инструкциями по применению вакцины</w:t>
            </w:r>
          </w:p>
        </w:tc>
      </w:tr>
      <w:tr>
        <w:trPr>
          <w:trHeight w:val="99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 бешенств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 16 лет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ерез 1 год, далее - каждые 3 года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ицам, выполняющим работу по отлову и содержанию безнадзорных   животных, ветеринарам, охотникам, лесникам, работникам боен.</w:t>
            </w:r>
          </w:p>
        </w:tc>
      </w:tr>
      <w:tr>
        <w:trPr>
          <w:trHeight w:val="251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тив менингококковой инфеки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 год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ерез 3 года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ицам, повышенного риска: дети, подростки в очагах менингококка А или С. Лицам, повышенного риска: дети из ДДУ, учащиеся 1-2 класса школ, подростки из организованных коллективов, общежитиях, из семейных общежитий при увеличении заболеваемости в 2 раза по сравнению с предыдущим годом</w:t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 В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3 л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 территории с высоким уровнем заболеваемости, контактные в очагах</w:t>
            </w:r>
          </w:p>
        </w:tc>
      </w:tr>
    </w:tbl>
    <w:p>
      <w:pPr>
        <w:pStyle w:val="Normal"/>
        <w:spacing w:lineRule="auto" w:line="360"/>
        <w:ind w:right="57" w:firstLine="720"/>
        <w:jc w:val="both"/>
        <w:rPr/>
      </w:pPr>
      <w:r>
        <w:rPr>
          <w:b/>
          <w:sz w:val="20"/>
        </w:rPr>
        <w:t>Примечание.</w:t>
      </w:r>
      <w:r>
        <w:rPr/>
        <w:t xml:space="preserve"> Перечень эндемичных  и  энзоотичных  территорий определяется Минздравом России по представлению органов управления здравоохра</w:t>
        <w:softHyphen/>
        <w:t>нением субъектов РФ и центров госсанэпиднадзора в субъектах РФ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57" w:firstLine="720"/>
        <w:jc w:val="right"/>
        <w:rPr/>
      </w:pPr>
      <w:r>
        <w:rPr/>
        <w:t>Приложение 3</w:t>
      </w:r>
    </w:p>
    <w:p>
      <w:pPr>
        <w:pStyle w:val="Heading2"/>
        <w:spacing w:lineRule="auto" w:line="240"/>
        <w:ind w:right="57" w:firstLine="720"/>
        <w:jc w:val="center"/>
        <w:rPr/>
      </w:pPr>
      <w:bookmarkStart w:id="20" w:name="__RefHeading___Toc843068"/>
      <w:bookmarkEnd w:id="20"/>
      <w:r>
        <w:rPr/>
        <w:t>Краткая информация о сроках изоляции инфекционных больных и контактных с ними лиц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252"/>
        <w:gridCol w:w="4111"/>
      </w:tblGrid>
      <w:tr>
        <w:trPr>
          <w:trHeight w:val="2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2" w:after="222"/>
              <w:ind w:left="113" w:right="57" w:hanging="0"/>
              <w:rPr/>
            </w:pPr>
            <w:r>
              <w:rPr/>
              <w:t>Заболевани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1" w:after="111"/>
              <w:ind w:left="113" w:right="57" w:firstLine="720"/>
              <w:jc w:val="center"/>
              <w:rPr/>
            </w:pPr>
            <w:r>
              <w:rPr/>
              <w:t>Сроки изоляции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1" w:after="111"/>
              <w:ind w:left="113" w:right="57" w:firstLine="72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1" w:after="111"/>
              <w:ind w:left="113" w:right="57" w:firstLine="720"/>
              <w:jc w:val="center"/>
              <w:rPr/>
            </w:pPr>
            <w:r>
              <w:rPr/>
              <w:t>боль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1" w:after="111"/>
              <w:ind w:left="113" w:right="57" w:firstLine="720"/>
              <w:rPr/>
            </w:pPr>
            <w:r>
              <w:rPr/>
              <w:t>Контактных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>Ко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70" w:leader="none"/>
              </w:tabs>
              <w:autoSpaceDE w:val="false"/>
              <w:spacing w:before="0" w:after="222"/>
              <w:ind w:right="57" w:hanging="0"/>
              <w:jc w:val="both"/>
              <w:rPr/>
            </w:pPr>
            <w:r>
              <w:rPr/>
              <w:t>до 5 дня с момента появления сыпи, а при наличии пневмонии - до  10 д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На  17 дней с момента контакта, а  получивших γ-глобулин - на  21 д.</w:t>
            </w:r>
          </w:p>
        </w:tc>
      </w:tr>
      <w:tr>
        <w:trPr>
          <w:trHeight w:val="1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>Красну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до 7 дня болезни, при врожденной – до 3 месячного возраста, при невозможности конт</w:t>
              <w:softHyphen/>
              <w:t>рольного вирусологичес</w:t>
              <w:softHyphen/>
              <w:t>кого обследования - до 1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на 21 день с момента контакта</w:t>
            </w:r>
          </w:p>
        </w:tc>
      </w:tr>
      <w:tr>
        <w:trPr>
          <w:trHeight w:val="1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>Ветряная о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до 5 дня с момента последних высып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дети  до 7 лет, не болевшие ранее - на 21 день. При точно установленной дате кон</w:t>
              <w:softHyphen/>
              <w:t>такта дети изолируются с 11 дня от первого кон</w:t>
              <w:softHyphen/>
              <w:t>такта до 21 дня от пос</w:t>
              <w:softHyphen/>
              <w:t>леднего контакта.</w:t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>Паротитная инфе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22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9 дней от последней локализации процесса; при вовлечении в процесс нервной системы - не менее 21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дети до 10 лет - на 21 день. В случае точно известной даты контакта - с 11 по 21 день</w:t>
            </w:r>
          </w:p>
        </w:tc>
      </w:tr>
      <w:tr>
        <w:trPr>
          <w:trHeight w:val="1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>Скарлат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до 10 дня от начала заболевания. Дети   до  9  лет  после прекращения изоляции  на дому  или  в  стационаре находятся  на дома в течение 12 дней и допускаются в  детские учреждения  не  ранее 22 дня от начала заболева</w:t>
              <w:softHyphen/>
              <w:t>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дети до 9 лет - на 7 дней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>Коклю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7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не ранее 25 дня от начала  заболевания при клиническом    благополучии (кашель  редкий,  короткий,  осложнения  и  сопутствующие  заболевания отсутствуют)  без  контрольного   бактериологического обследования, при  развитии осложнений особенно у детей раннего возраста,  сроки выписки определяются осложнениями,  но не ранее 4-5 недели</w:t>
              <w:tab/>
            </w:r>
          </w:p>
          <w:p>
            <w:pPr>
              <w:pStyle w:val="Normal"/>
              <w:tabs>
                <w:tab w:val="clear" w:pos="720"/>
                <w:tab w:val="left" w:pos="4670" w:leader="none"/>
              </w:tabs>
              <w:autoSpaceDE w:val="false"/>
              <w:ind w:right="57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дети в возрасте до 7 лет - на 14 дней со дня изоляции последнего больного коклюшем или  последнего длительно кашляющего ребенка  (контактными считаются  как привитые так и не привитые против коклюша дети;  не считаются контактными  только дети переболевшие коклюшем); дети старше   7   лет  и взрослые,  работающие  в яслях,  детских  садах и домах ребенка, роддомах, детских стационарах, са</w:t>
              <w:softHyphen/>
              <w:t>наториях и летних оздо</w:t>
              <w:softHyphen/>
              <w:t>ровительных учреждениях, при наличии контакта с больным коклюшем не изо</w:t>
              <w:softHyphen/>
              <w:t>лируются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>Паракоклю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на 25 дней от начала за</w:t>
              <w:softHyphen/>
              <w:t>болевания только из детских коллективов для детей 1-го года жизни и из детских отделений больниц; носителей из этих коллективов изоли</w:t>
              <w:softHyphen/>
              <w:t>руют до получения 2-х отрицательных результа</w:t>
              <w:softHyphen/>
              <w:t>тов бак. исслед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rPr/>
            </w:pPr>
            <w:r>
              <w:rPr/>
              <w:t>Менингококковая инфе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больные генерализованными формами менингококковой инфекции и бактерио</w:t>
              <w:softHyphen/>
              <w:t>логически подтвержденным назофарингитом - до пол</w:t>
              <w:softHyphen/>
              <w:t>ного клинического выздо</w:t>
              <w:softHyphen/>
              <w:t>ровления; допуск  реконвалесцентов в коллективы после одно</w:t>
              <w:softHyphen/>
              <w:t>го отрицательного ре</w:t>
              <w:softHyphen/>
              <w:t>зультата бак. обследова</w:t>
              <w:softHyphen/>
              <w:t>ния, поведенного не ра</w:t>
              <w:softHyphen/>
              <w:t>нее, чем через 5 дней после выписки из стацио</w:t>
              <w:softHyphen/>
              <w:t>нара или выздоровления больного назофарингитом на д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10 дней с момента изо</w:t>
              <w:softHyphen/>
              <w:t>ляции больного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>Дифте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с локализованной  формой - не менее 12-14 дней от начала болезни, с распространенной - 20-25,  с субтоксической и токси</w:t>
              <w:softHyphen/>
              <w:t xml:space="preserve">ческой </w:t>
            </w:r>
            <w:r>
              <w:rPr>
                <w:lang w:val="en-US"/>
              </w:rPr>
              <w:t>I</w:t>
            </w:r>
            <w:r>
              <w:rPr/>
              <w:t xml:space="preserve"> ст. - на 30-40, с токсической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.- после 50-60 дня; при развитии осложнений воп</w:t>
              <w:softHyphen/>
              <w:t>рос о сроках выписки ре</w:t>
              <w:softHyphen/>
              <w:t>шается комиссионно; прекращение изоляции (в том числе носителей токсигенных коринебакте</w:t>
              <w:softHyphen/>
              <w:t>рий) проводится при на</w:t>
              <w:softHyphen/>
              <w:t>личии 2-х отрицательных бак. анализов (мазок с миндалин и носа) с ин</w:t>
              <w:softHyphen/>
              <w:t>тервалом 2 дня, который берут через 2-3 дня пос</w:t>
              <w:softHyphen/>
              <w:t>ле окончания антибиоти</w:t>
              <w:softHyphen/>
              <w:t>котерап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7 дней с момента изоляции больного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rPr/>
            </w:pPr>
            <w:r>
              <w:rPr/>
              <w:t>Грипп и другие ОРВ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грипп, парагрипп - до  7 дней от начала заболевания, аденовирусная  инфекция - до 14 д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на время  эпидемического подъема   заболеваемости гриппом новые дети в ДДУ не принимаются, исключается перевод из группы в группу</w:t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rPr/>
            </w:pPr>
            <w:r>
              <w:rPr/>
              <w:t>Энтеровирусная инфе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не менее 10 дней от  начала болезни; при серозном менингите, менинго</w:t>
              <w:softHyphen/>
              <w:t>энцефалите – не менее 21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both"/>
              <w:rPr/>
            </w:pPr>
            <w:r>
              <w:rPr/>
              <w:t>7 дней с момента изоляции больного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>Полиомиел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не менее 21 дня от начала заболе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22"/>
              <w:ind w:right="57" w:hanging="0"/>
              <w:jc w:val="both"/>
              <w:rPr/>
            </w:pPr>
            <w:r>
              <w:rPr/>
              <w:t>21 день с момента изоля</w:t>
              <w:softHyphen/>
              <w:t>ции больного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>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до клинического выздоровления; контрольное бак.исследование - по показа</w:t>
              <w:softHyphen/>
              <w:t>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не изолируются; наблюдение в течение 7 дней</w:t>
            </w:r>
          </w:p>
        </w:tc>
      </w:tr>
      <w:tr>
        <w:trPr>
          <w:trHeight w:val="3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>Брюшной т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до клинического   выздоровления (реконвалесцентов, получавших антибиотики, выписывают из ста</w:t>
              <w:softHyphen/>
              <w:t>ционара не ранее 21 дня нормальной температуры, а лица, не получавшие антибиотиков - не ранее 14 дня) при наличии 3-х отрицательных результа</w:t>
              <w:softHyphen/>
              <w:t>тов бактериологического исследования кала и мочи (первое проводят спустя 5 дней после нормализа</w:t>
              <w:softHyphen/>
              <w:t>ции температуры, после</w:t>
              <w:softHyphen/>
              <w:t>дующие - с 5-ти дневным интервалом)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left="113" w:right="57" w:hanging="0"/>
              <w:jc w:val="both"/>
              <w:rPr/>
            </w:pPr>
            <w:r>
              <w:rPr/>
              <w:t>21 день с момента изоляции больного (при паратифах - 14 дней)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spacing w:before="222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>Вирусные гепат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до клинического (отсутствие признаков интоксикации, исчезновение желтухи, нормализация размеров печени) и лабораторного выздоровление (нормализация показате</w:t>
              <w:softHyphen/>
              <w:t>лей общего билирубина и преобладание непрямой его фракции, нормализа</w:t>
              <w:softHyphen/>
              <w:t>ция показателей печеноч</w:t>
              <w:softHyphen/>
              <w:t>но-клеточных фермен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35 дней с момента изоля</w:t>
              <w:softHyphen/>
              <w:t>ции больного; в очаге вирусного гепати</w:t>
              <w:softHyphen/>
              <w:t>та В контактные не изоли</w:t>
              <w:softHyphen/>
              <w:t>руются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spacing w:before="222" w:after="0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autoSpaceDE w:val="false"/>
        <w:ind w:right="5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autoSpaceDE w:val="false"/>
        <w:ind w:right="57" w:hanging="0"/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right="57" w:firstLine="720"/>
        <w:jc w:val="right"/>
        <w:rPr/>
      </w:pPr>
      <w:r>
        <w:rPr/>
        <w:t>Приложение 4</w:t>
      </w:r>
    </w:p>
    <w:p>
      <w:pPr>
        <w:pStyle w:val="Normal"/>
        <w:spacing w:lineRule="auto" w:line="360"/>
        <w:ind w:left="2420" w:firstLine="720"/>
        <w:jc w:val="center"/>
        <w:rPr>
          <w:b/>
          <w:b/>
        </w:rPr>
      </w:pPr>
      <w:r>
        <w:rPr>
          <w:b/>
        </w:rPr>
        <w:t>Об иммунопрофилактике инфекционных болезней</w:t>
      </w:r>
    </w:p>
    <w:p>
      <w:pPr>
        <w:pStyle w:val="Normal"/>
        <w:spacing w:lineRule="auto" w:line="360"/>
        <w:ind w:left="566" w:firstLine="720"/>
        <w:jc w:val="both"/>
        <w:rPr/>
      </w:pPr>
      <w:r>
        <w:rPr/>
        <w:t>Граждане при осуществлении иммунопрофилактики имеют право н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я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бесплатные профилактические прививки в государственных и муниципальных организациях здравоохран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бесплатное лечение в государственных и муниципальных организациях здравоохранения при возникновении поствакцинальных осложне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циальную защиту при возникновении поствакцинальных осложне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каз от профилактических прививок.</w:t>
      </w:r>
    </w:p>
    <w:p>
      <w:pPr>
        <w:pStyle w:val="Normal"/>
        <w:spacing w:lineRule="auto" w:line="360"/>
        <w:ind w:left="566" w:firstLine="720"/>
        <w:jc w:val="both"/>
        <w:rPr/>
      </w:pPr>
      <w:r>
        <w:rPr/>
        <w:t>Медицинские работники, осуществляющие иммунопрофилактику несут ответственность в установленном законодательством порядке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соблюдение технологии при проведении прививок и некачественное обслуживани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спольхование вакцин, не отвечающих требованиям действующего законодательства и не зарегистрированных в РФ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правильность определения показаний и противопоказаний к прививка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полноту охвата и несвоевременность проведения прививок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соответствие записей о прививках и неправильное оформление медицинской документации.</w:t>
      </w:r>
    </w:p>
    <w:p>
      <w:pPr>
        <w:pStyle w:val="Normal"/>
        <w:spacing w:lineRule="auto" w:line="360"/>
        <w:ind w:left="566" w:firstLine="720"/>
        <w:jc w:val="both"/>
        <w:rPr/>
      </w:pPr>
      <w:r>
        <w:rPr/>
        <w:t>Профилактические прививки проводятся с согласия граждан, родителей или иных законных представителей несовершенолетних и граждан, признанных недееспособными. Отказ от проведения профилактических прививок оформляется в писменном виде.</w:t>
      </w:r>
    </w:p>
    <w:p>
      <w:pPr>
        <w:pStyle w:val="Normal"/>
        <w:spacing w:lineRule="auto" w:line="360"/>
        <w:ind w:left="566" w:firstLine="720"/>
        <w:jc w:val="both"/>
        <w:rPr/>
      </w:pPr>
      <w:r>
        <w:rPr/>
        <w:t>Отсутствие профилактических прививок влеч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апрет для граждан на выезд в страны, пребывание в которых требует  конткретных профилактических прививок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ременных отказ в приеме граждан в образовательные и оздоровительные учреждения в случае возникновения масовых инфекционных заболеваний или при угрозе возникновения эпидем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каз в приеме граждан на работы или отстранение граждан от работ,, выполнение которых связано с высоким риском заболевания инфекционными болезнями.</w:t>
      </w:r>
    </w:p>
    <w:p>
      <w:pPr>
        <w:pStyle w:val="Normal"/>
        <w:spacing w:lineRule="auto" w:line="360"/>
        <w:ind w:left="566" w:firstLine="720"/>
        <w:jc w:val="both"/>
        <w:rPr/>
      </w:pPr>
      <w:r>
        <w:rPr/>
        <w:t>При возникновении поствакцинальных осложнений (тяжелых и (или) стойких нарушений состояния здоровья вследствии профилактических прививок) или смерти граждане имеют право на получение: государственных единовременных пособий; ежемесячные дененые компенсации при признании инвалидности вследствии поствакцинального осложнения; пособие по временной нетрудоспособности ( в размере 100% среднего заработка независимо от непрерывного стажа работы гражданина или одного из родителей либо иного законного представителя несовершенолетнего).</w:t>
      </w:r>
    </w:p>
    <w:p>
      <w:pPr>
        <w:pStyle w:val="Normal"/>
        <w:spacing w:lineRule="auto" w:line="360"/>
        <w:ind w:left="566" w:firstLine="720"/>
        <w:jc w:val="both"/>
        <w:rPr/>
      </w:pPr>
      <w:r>
        <w:rPr/>
        <w:t>Перечень постпрививочных осложнений, дающий право гражданам на получение государственных пособ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нафилактический шок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яжелые генерализованные аллергические реакции (рецидивирующий ангионевротический отек – отек Квинке, синдром Стивена-Джонсона , синдром Лайела, синдром сывороточной болезни и т.п.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энцефали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акцино-ассоциированный полиомиели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ражение центральной нервной системы с генерализованными или локальными остаточными проявлениями,  приведшими к инвалидности: энцефалопатия, серозный менингит, неврит, полиневрит, а также с клиническими проявлениями судорожного синдром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енерализованная инфекция, остеит, остит, остеомиелит, вызванный вакциной БЦЖ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ртрит хронический, вызванный вакциной против краснух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Heading5"/>
        <w:ind w:left="113" w:right="57" w:firstLine="720"/>
        <w:jc w:val="right"/>
        <w:rPr>
          <w:u w:val="none"/>
        </w:rPr>
      </w:pPr>
      <w:r>
        <w:rPr>
          <w:u w:val="none"/>
        </w:rPr>
        <w:t>Приложение 5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еречень работ,</w:t>
      </w:r>
    </w:p>
    <w:p>
      <w:pPr>
        <w:pStyle w:val="TextBody"/>
        <w:rPr/>
      </w:pPr>
      <w:r>
        <w:rPr>
          <w:b/>
        </w:rPr>
        <w:t>выполнение которых связано с высоким риском заболевания инфекционными болезнями, и требует обязательного проведения профилактических прививок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Сельскохозяйственные, гидромелиоративные, строительные и другие работы, по выемке и перемещению грунта, заготовительные, промысловые, геологические, изыскательские, экспедиционные, дератизационые и дезинсекционные работы на территориях, неблагополучных по инфекциям, общим для человека и животных (клещевой энцефали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2. Работы по лесозаготовке, расчисткеи благоустройству леса, зон оздоровления и отдыха населения на территориях, неблагоприятных по инфекциям, общих для человека и животных (клещевой энцефали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Работы по заготовке, хранению и переработке сельскохозяйственной продукции  на территориях, неблагополучным по инфекциям, общих для человека и животных (тулярем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Работа по убою скота, больного инфекциями, общими для человека и животных, заготовка и переработка полученных от него мяса и мясопродуктов (туляремия, сибирская язв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Работы, связанные с уходом за животными и обслуживанием животноводческих объектов в животноводческом хозяйстве, неблагополучных по инфекциям, общим для человека и живот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Работа по отлову и содержанию безнадзорных животных (бешенство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Работа по обслуживанию канализационных сооружений, оборудования и сетей (брюшной тиф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Работа с больными инфекционными заболевания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9. Работа с живыми культурами возбудителями инфекционных заболеваний (туляремия, сибирская язва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0. Работа с кровью и биологическими жидкостями человека (гепатит В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1. Работа во всех типах и видах 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616" w:gutter="0" w:header="0" w:top="1276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autoSpaceDE w:val="false"/>
        <w:ind w:right="57" w:hanging="0"/>
        <w:jc w:val="center"/>
        <w:rPr/>
      </w:pPr>
      <w:r>
        <w:rPr>
          <w:b/>
        </w:rPr>
        <w:t>ЛИТЕРАТУРА</w:t>
      </w:r>
      <w:r>
        <w:rPr/>
        <w:t>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360"/>
        <w:ind w:left="57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7" w:firstLine="369"/>
        <w:jc w:val="both"/>
        <w:rPr/>
      </w:pPr>
      <w:r>
        <w:rPr/>
        <w:t>«Об иммунопрофилактике инфекционных болезней» Федеральный закон РФ № 157-ФЗ от 17.09.98.</w:t>
      </w:r>
    </w:p>
    <w:p>
      <w:pPr>
        <w:pStyle w:val="Normal"/>
        <w:numPr>
          <w:ilvl w:val="0"/>
          <w:numId w:val="5"/>
        </w:numPr>
        <w:spacing w:lineRule="auto" w:line="360"/>
        <w:ind w:left="57" w:firstLine="369"/>
        <w:jc w:val="both"/>
        <w:rPr/>
      </w:pPr>
      <w:r>
        <w:rPr/>
        <w:t>«Об утверждении перечня работ, выполнение которых связано с высоким риском заболевания инфекциоными болезнями и требует обязательного проведения профилактических прививок». Постановление Правительства РФ № 825 от 15.07.99.</w:t>
      </w:r>
    </w:p>
    <w:p>
      <w:pPr>
        <w:pStyle w:val="Normal"/>
        <w:numPr>
          <w:ilvl w:val="0"/>
          <w:numId w:val="5"/>
        </w:numPr>
        <w:spacing w:lineRule="auto" w:line="360"/>
        <w:ind w:left="57" w:firstLine="369"/>
        <w:jc w:val="both"/>
        <w:rPr/>
      </w:pPr>
      <w:r>
        <w:rPr/>
        <w:t>«Об утверждении перечня поствакцинальных осложнений, дающих гражданам право на получение осударственных пособий». Постановление Правительства РФ № 885 от 2.08.99.</w:t>
      </w:r>
    </w:p>
    <w:p>
      <w:pPr>
        <w:pStyle w:val="Normal"/>
        <w:numPr>
          <w:ilvl w:val="0"/>
          <w:numId w:val="5"/>
        </w:numPr>
        <w:spacing w:lineRule="auto" w:line="360"/>
        <w:ind w:left="57" w:firstLine="369"/>
        <w:jc w:val="both"/>
        <w:rPr/>
      </w:pPr>
      <w:r>
        <w:rPr/>
        <w:t>Профилактика вирусных гепатитов. Общие требования к эпидемиологическому надзору за вирусными гепатитами: Санитарно-эпидемиологические правила СП 3.1.958-00.-М., 2000.-22 с.</w:t>
      </w:r>
    </w:p>
    <w:p>
      <w:pPr>
        <w:pStyle w:val="Normal"/>
        <w:numPr>
          <w:ilvl w:val="0"/>
          <w:numId w:val="5"/>
        </w:numPr>
        <w:spacing w:lineRule="auto" w:line="360"/>
        <w:ind w:left="57" w:firstLine="369"/>
        <w:jc w:val="both"/>
        <w:rPr/>
      </w:pPr>
      <w:r>
        <w:rPr/>
        <w:t>Менингококковая инфекция: Методические рекомендации МЗ РСФСР. - Л., 1985. - 38 с.</w:t>
      </w:r>
    </w:p>
    <w:p>
      <w:pPr>
        <w:pStyle w:val="Normal"/>
        <w:numPr>
          <w:ilvl w:val="0"/>
          <w:numId w:val="5"/>
        </w:numPr>
        <w:spacing w:lineRule="auto" w:line="360"/>
        <w:ind w:left="57" w:firstLine="369"/>
        <w:jc w:val="both"/>
        <w:rPr/>
      </w:pPr>
      <w:r>
        <w:rPr/>
        <w:t>Морозова О.П., Гольцова Н.П. Клиника, диагностика и лече</w:t>
        <w:softHyphen/>
        <w:t>ние острых кишечных инфекций у детей, вызванных условно-патоген</w:t>
        <w:softHyphen/>
        <w:t>ной флорой: Учебное пособие для студентов, интернов, клинических ординаторов и врачей. - Барнаул, 2000. - 36 с.</w:t>
      </w:r>
    </w:p>
    <w:p>
      <w:pPr>
        <w:pStyle w:val="Normal"/>
        <w:numPr>
          <w:ilvl w:val="0"/>
          <w:numId w:val="5"/>
        </w:numPr>
        <w:spacing w:lineRule="auto" w:line="360"/>
        <w:ind w:left="57" w:right="-96" w:firstLine="369"/>
        <w:jc w:val="both"/>
        <w:rPr/>
      </w:pPr>
      <w:r>
        <w:rPr/>
        <w:t>Оберт А.С.,  Салдан И.П., Пинегин Л.Е., Морозова О.П., Ра</w:t>
        <w:softHyphen/>
        <w:t>зумовская Н.А., Дейнес  У.П. Полиомиелит: методические рекоменда</w:t>
        <w:softHyphen/>
        <w:t>ции. - Барнаул, 2001. - 52 с.</w:t>
      </w:r>
    </w:p>
    <w:p>
      <w:pPr>
        <w:pStyle w:val="Normal"/>
        <w:numPr>
          <w:ilvl w:val="0"/>
          <w:numId w:val="5"/>
        </w:numPr>
        <w:spacing w:lineRule="auto" w:line="360"/>
        <w:ind w:left="57" w:firstLine="369"/>
        <w:jc w:val="both"/>
        <w:rPr/>
      </w:pPr>
      <w:r>
        <w:rPr/>
        <w:t xml:space="preserve">«О мероприятиях по снижению заболеваемости брюшным тифом и паратифами в стране» Приказ </w:t>
      </w:r>
      <w:r>
        <w:rPr>
          <w:lang w:val="en-US"/>
        </w:rPr>
        <w:t>№</w:t>
      </w:r>
      <w:r>
        <w:rPr/>
        <w:t xml:space="preserve"> 139 МЗ СССР от 2.03.89.</w:t>
      </w:r>
    </w:p>
    <w:p>
      <w:pPr>
        <w:pStyle w:val="Normal"/>
        <w:numPr>
          <w:ilvl w:val="0"/>
          <w:numId w:val="5"/>
        </w:numPr>
        <w:spacing w:lineRule="auto" w:line="360"/>
        <w:ind w:left="57" w:firstLine="369"/>
        <w:jc w:val="both"/>
        <w:rPr/>
      </w:pPr>
      <w:r>
        <w:rPr/>
        <w:t xml:space="preserve">«О мерах по снижению заболеваемости вирусными гепатитами в стране»: Приказ </w:t>
      </w:r>
      <w:r>
        <w:rPr>
          <w:lang w:val="en-US"/>
        </w:rPr>
        <w:t>№</w:t>
      </w:r>
      <w:r>
        <w:rPr/>
        <w:t xml:space="preserve"> 408 МЗ СССР от 12.07.89.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both"/>
        <w:rPr/>
      </w:pPr>
      <w:r>
        <w:rPr/>
        <w:t xml:space="preserve">     </w:t>
      </w:r>
      <w:r>
        <w:rPr/>
        <w:t xml:space="preserve">10.«О мерах по дальнейшему совершенствованию профилактики ОКИ в стране». Приказ  </w:t>
      </w:r>
      <w:r>
        <w:rPr>
          <w:lang w:val="en-US"/>
        </w:rPr>
        <w:t>№</w:t>
      </w:r>
      <w:r>
        <w:rPr/>
        <w:t xml:space="preserve"> 475 МЗ СССР от 16.08.89.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both"/>
        <w:rPr/>
      </w:pPr>
      <w:r>
        <w:rPr/>
        <w:t xml:space="preserve">      </w:t>
      </w:r>
      <w:r>
        <w:rPr/>
        <w:t>11.«О совершенствовании мероприятий по профилактике дифте</w:t>
        <w:softHyphen/>
        <w:t xml:space="preserve">рии». Приказ МЗ РФ </w:t>
      </w:r>
      <w:r>
        <w:rPr>
          <w:lang w:val="en-US"/>
        </w:rPr>
        <w:t>№</w:t>
      </w:r>
      <w:r>
        <w:rPr/>
        <w:t xml:space="preserve"> 36 от 03.02.97.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both"/>
        <w:rPr/>
      </w:pPr>
      <w:r>
        <w:rPr/>
        <w:t xml:space="preserve">      </w:t>
      </w:r>
      <w:r>
        <w:rPr/>
        <w:t>12.  «О мерах по усилению эпидемиологического надзора и профи</w:t>
        <w:softHyphen/>
        <w:t>лактике менингококковой инфекции и гнойных бактериальных менинги</w:t>
        <w:softHyphen/>
        <w:t xml:space="preserve">тов». Приказ </w:t>
      </w:r>
      <w:r>
        <w:rPr>
          <w:lang w:val="en-US"/>
        </w:rPr>
        <w:t>№</w:t>
      </w:r>
      <w:r>
        <w:rPr/>
        <w:t xml:space="preserve"> 375 МЗ РФ от 23.12.98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firstLine="357"/>
        <w:jc w:val="both"/>
        <w:rPr/>
      </w:pPr>
      <w:r>
        <w:rPr/>
        <w:t>«О национальном календаре профилактических прививок и ка</w:t>
        <w:softHyphen/>
        <w:t xml:space="preserve">лендаре профилактических прививок по эпидемическим показаниям» Приказ </w:t>
      </w:r>
      <w:r>
        <w:rPr>
          <w:lang w:val="en-US"/>
        </w:rPr>
        <w:t>№</w:t>
      </w:r>
      <w:r>
        <w:rPr/>
        <w:t xml:space="preserve"> 229 МЗ РФ от 27.06.01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firstLine="357"/>
        <w:jc w:val="both"/>
        <w:rPr/>
      </w:pPr>
      <w:r>
        <w:rPr/>
        <w:t>Учайкин В.Ф. Руководство по инфекционным болезням у де</w:t>
        <w:softHyphen/>
        <w:t>тей. - М., 1998. - 809 с.</w:t>
      </w:r>
    </w:p>
    <w:p>
      <w:pPr>
        <w:pStyle w:val="Heading1"/>
        <w:numPr>
          <w:ilvl w:val="0"/>
          <w:numId w:val="0"/>
        </w:numPr>
        <w:spacing w:lineRule="auto" w:line="360"/>
        <w:ind w:left="57" w:right="57" w:firstLine="357"/>
        <w:jc w:val="left"/>
        <w:rPr/>
      </w:pPr>
      <w:r>
        <w:rPr/>
        <w:t xml:space="preserve">                                                            </w:t>
      </w:r>
      <w:r>
        <w:rPr/>
        <w:t>С О Д Е Р Ж А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\f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ВОЗДУШНО-КАПЕЛЬНЫЕ ИНФЕКЦИИ</w:t>
            <w:tab/>
          </w:r>
          <w:hyperlink w:anchor="__RefHeading___Toc84304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Корь</w:t>
            <w:tab/>
          </w:r>
          <w:hyperlink w:anchor="__RefHeading___Toc84304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Краснуха</w:t>
            <w:tab/>
          </w:r>
          <w:hyperlink w:anchor="__RefHeading___Toc84305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Ветряная оспа и опоясывающий герпес</w:t>
            <w:tab/>
          </w:r>
          <w:hyperlink w:anchor="__RefHeading___Toc84305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Паротитная инфекция</w:t>
            <w:tab/>
          </w:r>
          <w:hyperlink w:anchor="__RefHeading___Toc84305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Скарлатина</w:t>
            <w:tab/>
          </w:r>
          <w:hyperlink w:anchor="__RefHeading___Toc84305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Коклюш</w:t>
            <w:tab/>
          </w:r>
          <w:hyperlink w:anchor="__RefHeading___Toc84305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Паракоклюш</w:t>
            <w:tab/>
          </w:r>
          <w:hyperlink w:anchor="__RefHeading___Toc843055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Менингококковая инфекция</w:t>
            <w:tab/>
          </w:r>
          <w:hyperlink w:anchor="__RefHeading___Toc84305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Дифтерия</w:t>
            <w:tab/>
          </w:r>
          <w:hyperlink w:anchor="__RefHeading___Toc843057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Грипп и другие ОРВИ</w:t>
            <w:tab/>
          </w:r>
          <w:hyperlink w:anchor="__RefHeading___Toc843058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КИШЕЧНЫЕ ИНФЕКЦИИ</w:t>
            <w:tab/>
          </w:r>
          <w:hyperlink w:anchor="__RefHeading___Toc843059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Энтеровирусная инфекция.</w:t>
            <w:tab/>
          </w:r>
          <w:hyperlink w:anchor="__RefHeading___Toc843060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Полиомиелит.</w:t>
            <w:tab/>
          </w:r>
          <w:hyperlink w:anchor="__RefHeading___Toc843061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Острые кишечные инфекции</w:t>
            <w:tab/>
          </w:r>
          <w:hyperlink w:anchor="__RefHeading___Toc843062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Брюшной тиф</w:t>
            <w:tab/>
          </w:r>
          <w:hyperlink w:anchor="__RefHeading___Toc843063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ВИРУСНЫЕ ГЕПАТИТЫ</w:t>
            <w:tab/>
          </w:r>
          <w:hyperlink w:anchor="__RefHeading___Toc843064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ПРИЛОЖЕНИЯ</w:t>
            <w:tab/>
          </w:r>
          <w:hyperlink w:anchor="__RefHeading___Toc843065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Национальный календарь профилактических прививок</w:t>
            <w:tab/>
          </w:r>
          <w:hyperlink w:anchor="__RefHeading___Toc843066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Календарь профилактических прививок против инфекционных заболеваний, проведение которых необходимо на эндемичных или энзоотичных территориях и по эпидемическим показаниям</w:t>
            <w:tab/>
          </w:r>
          <w:hyperlink w:anchor="__RefHeading___Toc843067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Краткая информация о сроках изоляции инфекционных больных и контактных с ними лиц</w:t>
            <w:tab/>
          </w:r>
          <w:hyperlink w:anchor="__RefHeading___Toc843068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 xml:space="preserve">    </w:t>
          </w:r>
          <w:r>
            <w:rPr>
              <w:lang w:val="en-US"/>
            </w:rPr>
            <w:t>Об иммунопрофилактике инфекционных болезней…………………………………………….34</w:t>
          </w:r>
        </w:p>
        <w:p>
          <w:pPr>
            <w:pStyle w:val="Contents1"/>
            <w:tabs>
              <w:tab w:val="clear" w:pos="720"/>
              <w:tab w:val="right" w:pos="9817" w:leader="dot"/>
            </w:tabs>
            <w:ind w:firstLine="284"/>
            <w:rPr>
              <w:lang w:val="en-US"/>
            </w:rPr>
          </w:pPr>
          <w:r>
            <w:rPr>
              <w:lang w:val="en-US"/>
            </w:rPr>
            <w:t>Перечень работ, выполнение которых связано с высоким риском заболевания     инфекционными болезнями, и требует обязательного проведения профилактических прививок……………………………………………………………………………………………...35</w:t>
          </w:r>
        </w:p>
        <w:p>
          <w:pPr>
            <w:pStyle w:val="Contents1"/>
            <w:tabs>
              <w:tab w:val="clear" w:pos="720"/>
              <w:tab w:val="right" w:pos="9817" w:leader="dot"/>
            </w:tabs>
            <w:rPr>
              <w:lang w:val="en-US"/>
            </w:rPr>
          </w:pPr>
          <w:r>
            <w:rPr>
              <w:lang w:val="en-US"/>
            </w:rPr>
            <w:t>ЛИТЕРАТУРА……………………………………………………………………………………….37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spacing w:lineRule="auto" w:line="360" w:before="222" w:after="222"/>
        <w:ind w:right="57" w:firstLine="426"/>
        <w:jc w:val="both"/>
        <w:outlineLvl w:val="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797" w:right="616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22" w:after="0"/>
      <w:ind w:left="550" w:right="35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22" w:after="0"/>
      <w:ind w:left="113" w:right="57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22" w:after="0"/>
      <w:ind w:left="113" w:right="57"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2" w:right="57"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222" w:after="0"/>
      <w:ind w:left="113" w:right="57" w:firstLine="72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113" w:right="57" w:firstLine="7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142" w:right="5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7" w:right="57" w:firstLine="72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autoSpaceDE w:val="false"/>
      <w:spacing w:lineRule="auto" w:line="360" w:before="0" w:after="222"/>
      <w:ind w:right="5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autoSpaceDE w:val="false"/>
      <w:ind w:left="660" w:right="352" w:firstLine="440"/>
      <w:jc w:val="both"/>
    </w:pPr>
    <w:rPr>
      <w:u w:val="single"/>
    </w:rPr>
  </w:style>
  <w:style w:type="paragraph" w:styleId="TextBodyIndent">
    <w:name w:val="Body Text Indent"/>
    <w:basedOn w:val="Normal"/>
    <w:pPr>
      <w:autoSpaceDE w:val="false"/>
      <w:spacing w:before="0" w:after="222"/>
      <w:ind w:left="2420" w:hanging="1540"/>
      <w:jc w:val="center"/>
    </w:pPr>
    <w:rPr/>
  </w:style>
  <w:style w:type="paragraph" w:styleId="2">
    <w:name w:val="Основной текст 2"/>
    <w:basedOn w:val="Normal"/>
    <w:qFormat/>
    <w:pPr>
      <w:autoSpaceDE w:val="false"/>
      <w:spacing w:before="222" w:after="0"/>
      <w:ind w:right="57" w:hanging="0"/>
    </w:pPr>
    <w:rPr/>
  </w:style>
  <w:style w:type="paragraph" w:styleId="3">
    <w:name w:val="Основной текст 3"/>
    <w:basedOn w:val="Normal"/>
    <w:qFormat/>
    <w:pPr>
      <w:autoSpaceDE w:val="false"/>
      <w:spacing w:before="222" w:after="0"/>
      <w:ind w:right="57" w:hanging="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before="222" w:after="888"/>
      <w:ind w:left="2640" w:hanging="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right="-96" w:firstLine="720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0:00:00Z</dcterms:created>
  <dc:creator>Оlga</dc:creator>
  <dc:description/>
  <dc:language>en-US</dc:language>
  <cp:lastModifiedBy>Оберт А.С.</cp:lastModifiedBy>
  <cp:lastPrinted>2002-02-25T12:18:00Z</cp:lastPrinted>
  <dcterms:modified xsi:type="dcterms:W3CDTF">2002-02-25T06:34:00Z</dcterms:modified>
  <cp:revision>43</cp:revision>
  <dc:subject/>
  <dc:title>1</dc:title>
</cp:coreProperties>
</file>